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24.03.2025 № 79-р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признании жилого дома № 41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 улице Лаврино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годным для проживания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>На основании «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Ф от 28 января 2006 года № 47, п. 3.14 Положения о межведомственной комиссии, утвержденного постановлением Администрации города Великие Луки от 04.02.2010 № 9 «О межведомственной комиссии по признанию помещения  жилым помещением, пригодным (непригодным) для проживания граждан, многоквартирного дома аварийным и подлежащим сносу или реконструкции», заключения межведомственной комиссии от 28.02.2025 года № 3, заявления Сазанова Ю.А. – собственника жилого дома № 41 на улице Лаврино от 17.02.2025  № 6, акта обследования жилого помещения от  20.02.2025 № 3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Признать жилой дом № 41 на улице Лаврино пригодным для прожи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2. Комитету по жилищным    вопросам   Администрации  города   Великие   Луки направить копию распоряжения Сазанову Ю.А. – собственнику жилого дома № 41 на улице Лаври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3. Отделу по связям с общественностью и информационному обеспечению Администрации города Великие Луки разместить настоящее постановление в сети интернет на официальном сайте муниципального образования «Город Великие Луки» </w:t>
      </w:r>
      <w:r>
        <w:rPr>
          <w:rFonts w:eastAsia="Calibri"/>
          <w:sz w:val="26"/>
          <w:szCs w:val="26"/>
          <w:lang w:val="en-US"/>
        </w:rPr>
        <w:t>https</w:t>
      </w:r>
      <w:r>
        <w:rPr>
          <w:rFonts w:eastAsia="Calibri"/>
          <w:sz w:val="26"/>
          <w:szCs w:val="26"/>
        </w:rPr>
        <w:t>://</w:t>
      </w:r>
      <w:r>
        <w:rPr>
          <w:rFonts w:eastAsia="Calibri"/>
          <w:sz w:val="26"/>
          <w:szCs w:val="26"/>
          <w:lang w:val="en-US"/>
        </w:rPr>
        <w:t>www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velikieluki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gosuslugi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MS Mincho;ＭＳ 明朝"/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Великие Луки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подпись                          А.Г. Беляе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Администрации города </w:t>
        <w:tab/>
        <w:tab/>
        <w:tab/>
        <w:tab/>
        <w:tab/>
        <w:t xml:space="preserve">                         Н.В. Ильина</w:t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08:00Z</dcterms:created>
  <dc:creator>Guest</dc:creator>
  <dc:description/>
  <dc:language>en-US</dc:language>
  <cp:lastModifiedBy>Mardenskaya</cp:lastModifiedBy>
  <cp:lastPrinted>2025-03-25T09:08:00Z</cp:lastPrinted>
  <dcterms:modified xsi:type="dcterms:W3CDTF">2025-03-25T06:08:00Z</dcterms:modified>
  <cp:revision>2</cp:revision>
  <dc:subject/>
  <dc:title/>
</cp:coreProperties>
</file>