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1.10.2024 № 228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 внесении изменений в распоряжение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rPr/>
      </w:pPr>
      <w:r>
        <w:rPr>
          <w:color w:val="000000"/>
          <w:spacing w:val="-3"/>
          <w:sz w:val="26"/>
          <w:szCs w:val="26"/>
        </w:rPr>
        <w:t>от  29.05.2008 № 1203-р «</w:t>
      </w:r>
      <w:r>
        <w:rPr>
          <w:sz w:val="26"/>
          <w:szCs w:val="26"/>
        </w:rPr>
        <w:t xml:space="preserve">О комисси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поддержанию устойчивого функционир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рганизаций муниципального образовани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Город Великие Луки»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2.02.1998 № 28-ФЗ «О гражданской обороне», статьей 34 Устава муниципального образования «Город Великие Луки», в целях обеспечения работоспособности комиссии по поддержанию устойчивого функционирования организаций муниципального образования «Город Великие Луки»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 Приложение 2 к распоряжению Администрации города Великие Луки от 29.05.2008 № 1203-р «О комиссии по поддержанию устойчивого функционирования организаций муниципального образования «Город Великие Луки» изложить в новой редакции, согласно приложению.</w:t>
      </w:r>
    </w:p>
    <w:p>
      <w:pPr>
        <w:pStyle w:val="Normal"/>
        <w:shd w:fill="FFFFFF" w:val="clear"/>
        <w:spacing w:lineRule="auto" w:line="276"/>
        <w:ind w:left="62" w:firstLine="646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тделу по связям с общественностью и информационному обеспечению</w:t>
        <w:br/>
        <w:t>Администрации города Великие Луки опубликовать настоящее  распоряжение в газете «Великолукская правда» и разместить в сети Интернет   на официальном сайте города Великие Луки «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color w:val="000000"/>
          <w:spacing w:val="-3"/>
          <w:sz w:val="26"/>
          <w:szCs w:val="26"/>
        </w:rPr>
        <w:t>Контроль за выполнением настоящего распоряжения возложить на заместителя Главы Администрации города Великие Луки В.И. Куплайса.</w:t>
      </w:r>
    </w:p>
    <w:p>
      <w:pPr>
        <w:pStyle w:val="Normal"/>
        <w:spacing w:lineRule="auto" w:line="276" w:before="0" w:after="0"/>
        <w:ind w:firstLine="709"/>
        <w:contextualSpacing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к распоряжению Администрации города 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Великие Луки от </w:t>
      </w:r>
      <w:r>
        <w:rPr>
          <w:sz w:val="26"/>
          <w:szCs w:val="26"/>
        </w:rPr>
        <w:t>21.10.2024 № 228-р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«Приложение № 2</w:t>
      </w:r>
    </w:p>
    <w:p>
      <w:pPr>
        <w:pStyle w:val="Normal"/>
        <w:ind w:left="4956" w:firstLine="289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к распоряжению Администрации города </w:t>
      </w:r>
    </w:p>
    <w:p>
      <w:pPr>
        <w:pStyle w:val="Normal"/>
        <w:ind w:left="4820" w:firstLine="573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Великие Луки от 29.05.2008 № 1203-р»                     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ссии по поддержанию устойчивого функционирования организаций</w:t>
      </w:r>
    </w:p>
    <w:p>
      <w:pPr>
        <w:pStyle w:val="Normal"/>
        <w:spacing w:lineRule="auto" w:line="276"/>
        <w:jc w:val="center"/>
        <w:rPr/>
      </w:pPr>
      <w:r>
        <w:rPr/>
        <w:t>муниципального образования "Город Великие Луки"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2"/>
        <w:gridCol w:w="1832"/>
        <w:gridCol w:w="443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комисс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основной долж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плай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волод Ива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Яковлев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дре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меститель председ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едатель комитета ГО, ЧС и МР Администрации города Великие Лу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ельцов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дре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кретар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ГО и ЧС комитета ГО, ЧС и МР Администрации города Великие Луки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Группа планир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урачено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Сергей Викторович</w:t>
            </w:r>
            <w:r>
              <w:rPr>
                <w:rFonts w:eastAsia="Calibri"/>
                <w:color w:val="FF0000"/>
                <w:sz w:val="24"/>
                <w:lang w:eastAsia="en-US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города Великие Лу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рощенков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ргей Борис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бщего отдела Администрации города Великие Луки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Группа по защите населения и обеспечения его жизне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дежда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меститель начальника МУ «УЖКХ Администрации города Великие Лук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оменский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ман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НД И ПР в города Великие Луки УНД и ПР ГУ МЧС России по Псковской обла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ксим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чальник территориального отдела Управления Федеральной службы по надзору в сфере защиты прав потребителей  и благополучия человека по Псковской области в городе Великие Луки, Бежаницком, Великолукском, Новосокольническом, Куньинском, Локнянском, Усвятском района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рех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толи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председатель комитета по строительству, архитектуре и градостроительству</w:t>
            </w:r>
            <w:r>
              <w:rPr>
                <w:rFonts w:eastAsia="Calibri"/>
                <w:color w:val="FF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Администрации города Великие Лу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фремов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дрей Вале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2-го ПСО ФПС ГПС ГУ МЧС России  по Псковской области"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Группа по поддержанию устойчивого функционирования объ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энерго-, тепло-, водо-, газ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унаев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ван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меститель начальника МУ «УЖКХ Администрации города Великие Лук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умайлов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вгени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ректор МП "Водоканал" города Великие Лу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ивоваров Михаил Михайлович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Великолукского РЭС ПО "Южные электросети" филиала ПАО «Россети Северо-Запада» "Псковэнерго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ишков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ександр Пав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.о. директора МУП "Тепловые сети" города Великие Лу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ригин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вгени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инженер Великолукского РЭУ АО «Газпром газораспределение Псков»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Группа по поддержанию устойчивого функционирования промышленных пред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сых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лена Анато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.о. председателя комитета экономики Администрации города Великие Лу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ёдоров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ексе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неральный директор ЗАО «ЗЭТ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узьмина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льга Валенти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неральный директор ОАО «Великолукский мясокомбинат»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Группа по поддержанию устойчивого функционирования транспор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ролов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ктор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промышленности, транспорта и малого предпринимательства комитета экономики Администрации города Великие Лу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комолов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дрей Андр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станции Великие Луки Санкт-Петербург-Витебского территориального центра Дирекции управления движением Октябрьской железной дороги – филиала ОАО "РЖД"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Группа по поддержанию устойчивого функциони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материально-технического 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тонюк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лен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едатель комитета потребительского рынка и размещения заказов для муниципальных нужд Администрации города Великие Лу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ександров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вгений Анато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ректор филиала "Великолукская нефтебаза" ООО "Сбытовое объединение "Псковнефтепродукт"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Группа по поддержанию устойчивого функционирования средств связ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лакирева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ри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ректор Сервисного центра города Великие Луки ПАО "Ростелеком" – филиала в Новгородской и Псковской областя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йцова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и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 групп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 комитета ГО, ЧС и МР Администрации города Великие Лук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3:00Z</dcterms:created>
  <dc:creator>Guest</dc:creator>
  <dc:description/>
  <dc:language>en-US</dc:language>
  <cp:lastModifiedBy>Mardenskaya</cp:lastModifiedBy>
  <cp:lastPrinted>2024-10-21T14:53:00Z</cp:lastPrinted>
  <dcterms:modified xsi:type="dcterms:W3CDTF">2024-10-21T11:53:00Z</dcterms:modified>
  <cp:revision>2</cp:revision>
  <dc:subject/>
  <dc:title/>
</cp:coreProperties>
</file>