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1.03.2025 № 78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 отделе ЗАГС Администрации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а Великие Луки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131-ФЗ, Уставом муниципального образования «Город Великие Луки» и решением Великолукской городской Думы от 30.07.2009 №75 «Об утверждении структуры Администрации города Великие Луки»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тделе ЗАГС Администрации города Великие Луки согласно прилож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возложить на управляющую делами Администрации города Н.В. Ильину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А.Г. Беляев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 w:before="0" w:after="0"/>
        <w:contextualSpacing/>
        <w:jc w:val="right"/>
        <w:rPr>
          <w:color w:val="000000"/>
          <w:sz w:val="26"/>
          <w:szCs w:val="26"/>
          <w:lang w:eastAsia="zh-CN"/>
        </w:rPr>
      </w:pPr>
      <w:bookmarkStart w:id="0" w:name="_GoBack"/>
      <w:bookmarkEnd w:id="0"/>
      <w:r>
        <w:rPr>
          <w:color w:val="000000"/>
          <w:sz w:val="26"/>
          <w:szCs w:val="26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 w:before="0" w:after="0"/>
        <w:contextualSpacing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к распоряжению Администрации города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 w:before="0" w:after="0"/>
        <w:contextualSpacing/>
        <w:jc w:val="right"/>
        <w:rPr>
          <w:color w:val="000000"/>
          <w:sz w:val="30"/>
          <w:szCs w:val="30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от </w:t>
      </w:r>
      <w:r>
        <w:rPr>
          <w:sz w:val="26"/>
          <w:szCs w:val="26"/>
        </w:rPr>
        <w:t>21.03.2025 № 78-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 w:before="0" w:after="0"/>
        <w:contextualSpacing/>
        <w:jc w:val="center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 w:before="0" w:after="0"/>
        <w:contextualSpacing/>
        <w:jc w:val="center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 w:before="0" w:after="0"/>
        <w:contextualSpacing/>
        <w:jc w:val="center"/>
        <w:rPr>
          <w:color w:val="000000"/>
          <w:sz w:val="24"/>
          <w:szCs w:val="20"/>
          <w:lang w:eastAsia="zh-CN"/>
        </w:rPr>
      </w:pPr>
      <w:r>
        <w:rPr>
          <w:color w:val="000000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 w:before="0" w:after="0"/>
        <w:contextualSpacing/>
        <w:jc w:val="center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Положение об отделе ЗАГ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1. Отдел ЗАГС Администрации города Великие Луки  (далее — отдел ЗАГС) является структурным подразделением Администрации города Великие Луки, выполняющим переданные государственные полномочия в сфере государственной регистрации актов гражданского состояния (далее - государственные полномочия) на территории города Великие Луки Псков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2. Отдел ЗАГС образу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5.11.1997 № 143-ФЗ «Об актах гражданского состояния», Законом Псковской области от 23.12.2024 № 2560-ОЗ «</w:t>
      </w:r>
      <w:r>
        <w:rPr>
          <w:rFonts w:eastAsia="Arial Unicode MS"/>
          <w:color w:val="000000"/>
          <w:sz w:val="26"/>
          <w:szCs w:val="26"/>
          <w:shd w:fill="FFFFFF" w:val="clear"/>
        </w:rPr>
        <w:t>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</w:t>
      </w:r>
      <w:r>
        <w:rPr>
          <w:color w:val="000000"/>
          <w:sz w:val="26"/>
          <w:szCs w:val="26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. Отдел ЗАГС не является юридическим лиц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4. Отдел ЗАГС подчиняется Главе Администрации города Великие Луки и курирующему заместителю Главы Администрации гор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5. Отдел ЗАГС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федеральных органов государственной власти, Уставом Псковской области, законами Псковской области, указами и распоряжениями Губернатора Псковской области, постановлениями и распоряжениями Правительства Псковской области, Уставом города Великие Луки Псковской области, муниципальными правовыми актами Администрации города Великие Луки, правовыми актами Комитета юстиции Псковской области, а также настоящим Положение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6. Отдел ЗАГС осуществляет свою деятельность во взаимодействии с органами государственной власти Псковской области, иными государственными органами, органами местного самоуправления и другими организациями Псков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color w:val="00000A"/>
          <w:sz w:val="26"/>
          <w:szCs w:val="26"/>
          <w:lang w:eastAsia="zh-CN"/>
        </w:rPr>
        <w:t>1.7. О</w:t>
      </w:r>
      <w:r>
        <w:rPr>
          <w:rFonts w:eastAsia="NSimSun"/>
          <w:color w:val="000000"/>
          <w:sz w:val="26"/>
          <w:szCs w:val="26"/>
          <w:lang w:eastAsia="zh-CN" w:bidi="hi-IN"/>
        </w:rPr>
        <w:t>тдел ЗАГС имеет печать со своим наименованием и изображением Государственного герба Российской Федерации, штампы и бланки установленного образца.</w:t>
      </w:r>
    </w:p>
    <w:p>
      <w:pPr>
        <w:pStyle w:val="Normal"/>
        <w:suppressAutoHyphens w:val="true"/>
        <w:ind w:firstLine="709"/>
        <w:jc w:val="both"/>
        <w:rPr>
          <w:rFonts w:ascii="PT Astra Serif;Cambria" w:hAnsi="PT Astra Serif;Cambria" w:eastAsia="NSimSun" w:cs="Mangal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NSimSun" w:cs="Mangal" w:ascii="PT Astra Serif;Cambria" w:hAnsi="PT Astra Serif;Cambria"/>
          <w:b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2. Цели и задачи деятельности отдела ЗАГС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 Деятельность отдела ЗАГС направлена на достижение следующих целе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1. реализация государственной политики в сфере государственной регистрации актов гражданского состояния на территории города Великие Лу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2. обеспечение прав и законных интересов граждан и государства в сфере государственной регистрации актов гражданского состоя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2.2. Основными задачами деятельности отдела ЗАГС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2.2.1. обеспечение своевременной, полной и правильной регистрации актов гражданского состояния на территории города Великие Лу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2.2.2. соблюдение законности в целях охраны прав и законных интересов граждан и организац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3. формирование книг государственной регистрации актов гражданского состояния (актовых книг), архивного фонда записей актов гражданского состояния, материалов дел временного и постоянного сроков хранения и создание условий для их хранения.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3. Функции отдела ЗАГС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Отдел, в соответствии с возложенными на него задачами осуществляет следующие функции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3.1. Обеспечива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1.1. проведение государственной регистрации рождения, заключения брака, расторжение брака, установления отцовства, усыновления (удочерения), перемены имени, смерт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shd w:fill="FFFFFF" w:val="clear"/>
          <w:lang w:eastAsia="zh-CN" w:bidi="hi-IN"/>
        </w:rPr>
        <w:t>3.1.2. содействие в истребовании личных документов из Российской Федерации и с территории иностранных государств в пределах компетенции в соответствии с Приказом МИД России № 26686, Минюста России № 377  от 20.12.2024 «Об утверждении формы заявления об истребовании личного документа из Российской Федерации, формы заявления об истребовании личного документа с территории иностранного государства, порядка подачи таких заявлений, перечня оснований для отказа в приеме таких заявлений, перечня оснований для отказа в истребовании личного документа из Российской Федерации или личного документа с территории иностранного государства и порядка выдачи истребованного личного документ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1.3. конфиденциальность сведений о государственной регистрации актов гражданского состоя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3.1.4. предоставление в Комитет юстиции Псковской области в установленные сроки отчетов по государственной регистрации актов гражданского состояния и о расходовании бланков свидетельств о государственной регистрации актов гражданского состоя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1.5. ведение приема граждан по вопросам, входящим в компетенцию отдела ЗАГС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3.2. Осущест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2.1. составление заключения о внесении изменений, исправлений в записи актов гражданского состояния и внесение изменения, исправления в записи актов гражданского состоя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2.2. восстановление и аннулирование в установленном законодательством порядке записей актов гражданского состоя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2.3. выдачу повторных свидетельств о государственной регистрации актов гражданского состояния и иных документов, подтверждающие наличие или отсутствие факта государственной регистрации актов гражданского состоя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2.4. направление в установленном порядке извещений о расторжении брака, о внесении исправлений, изменений в записи актов гражданского состоя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2.5. представление сведений о государственной регистрации актов гражданского состояния по запросам компетентных органов и в случаях, установленных федеральными законам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2.6. учет, хранение и использование бланков свидетельств о государственной регистрации актов гражданского состоя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2.7. составление и анализ статистической отчетности о регистрации актов гражданского состоя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2.8. консультирование граждан по вопросам, относящимся к компетенции отдела ЗАГС, в порядке, установленном законодательством Российской Федера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2.9. оформление в пределах компетенции решения о возврате излишне уплаченной суммы государственной пошлины за государственную регистрацию актов гражданского состояния и совершаемые органами ЗАГС другие юридически значимые действия; направление материалов о возврате излишне уплаченной суммы государственной пошлины в порядке, установленном законодательством Российской Федера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shd w:fill="FFFFFF" w:val="clear"/>
          <w:lang w:eastAsia="zh-CN" w:bidi="hi-IN"/>
        </w:rPr>
        <w:t xml:space="preserve">3.2.10. передачу в установленном порядке удостоверения личности умерших в отделение Федеральной миграционной службы России по городу Великие Лу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2.11. информирование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а) об организации деятельности отдела ЗАГС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б) о порядке государственной регистрации актов гражданского состояния и совершении органами ЗАГС других юридически значимых действи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в) о сроках, порядке уплаты и размерах государственной пошлины за государственную регистрацию актов гражданского состояния и другие юридически значимые действия, совершаемые органами ЗАГС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г) по другим вопросам в пределах компетен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2.12. рассмотрение заявлений и жалоб, поступивших в отдел ЗАГС,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3.2.13. исполнение налогового законодательства Российской Федерации в части взимания государственной пошлины за государственную регистрацию актов гражданского состояния и совершаемые органами ЗАГС другие юридически значимые действ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2.14. установленные законодательством меры по противодействию коррупции в пределах своих полномочи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3.2.15. оперативное хранение документов, образующихся в делопроизводстве отдела ЗАГС, в соответствии с номенклатурой де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3.3. Организу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3.1. мероприятия по чествованию юбиляров семейной жизни, направленные на укрепление института семь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3.2. работу с Порталом государственных и муниципальных услуг в пределах компетен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3.3.3. взаимодействие с многофункциональным центром, расположенным на территории города Великие Луки по вопросам государственной регистрации актов гражданского состоя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4. Формирует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4.1. архивный фонд отдела ЗАГС, обеспечение его учета, создание надлежащих условий его хране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3.4.2. электронный банк данных отдела ЗАГС по регистрации актов гражданского состояния в ФГИС «Единый государственный реестр записей актов гражданского состоя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3.5. Разрабатыва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3.5.1. в пределах компетенции проекты нормативных правовых актов, а также предложения по повышению качества и доступности результатов предоставления государственной услуги по государственной регистрации актов гражданского состоя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3.6. В сфере делопроизводств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6.1. осуществляет работу в ГИС «Система электронного документооборота Правительства Псковской области» в части приема, подготовки, отправления корреспонденции и контроля исполне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3.6.2. ведет делопроизводство и документооборот в отделе ЗАГС в соответствии с требованиями инструкции по делопроизводству, регламентом предоставления государственной услуги по государственной регистрации актов гражданского состоя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3.6.3. исполняет запросы федеральных органов государственной власти, органов государственной власти Псковской области и иных государственных органов, органов местного самоуправления по вопросам, относящимся к компетен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7. Участвует в подготовке документов к награждению супружеских пар юбилейной медалью «50 лет совместной жизни» в соответствии  с постановлением Правительства Псковской области от 17.07.2024 № 259 «О юбилейной медали «50 лет совместной жизни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b/>
          <w:color w:val="000000"/>
          <w:sz w:val="26"/>
          <w:szCs w:val="26"/>
          <w:lang w:eastAsia="zh-CN" w:bidi="hi-IN"/>
        </w:rPr>
        <w:t>4. Права и обязанности отдела ЗАГС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 w:cs="Mangal" w:ascii="PT Astra Serif;Cambria" w:hAnsi="PT Astra Serif;Cambria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4.1. Для осуществления возложенных задач и функций отдел ЗАГС имеет прав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4.1.1. запрашивать и получать в установленном порядке от органов государственной власти, органов местного самоуправления, юридических лиц, структурных подразделений и иных лиц сведения, документы и иные материалы, необходимые для осуществления возлагаемых на отдел ЗАГС функций, в пределах компетен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4.1.2. привлекать специалистов структурных подразделений Администрации города Великие Луки для целей последующей разработки нормативных правовых актов в соответствии с требованиями законодательства Российской Федерации в пределах компетен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4.1.3. участвовать в пределах компетенции в работе заседаний, совещаний и других мероприятий Администрации города Великие Лу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4.1.4. вносить предложения по вопросам, отнесенным к компетенции отдела ЗАГС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4.1.5. повышать квалификацию посредством самообразования, обучения на курсах повышения квалификации, участия в семинарах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4.1.6. обращаться за разъяснениями по вопросам организации деятельности по государственной регистрации актов гражданского состояния в Комитет юстиции Псковской област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4.1.7. участвовать в совещаниях, семинарах, координационных советах, проводимых Комитетом юстиции Псков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4.2. Руководитель и сотрудники отдела ЗАГС обязаны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4.2.1. осуществлять свою деятельность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4.2.2. в установленные законодательством Российской Федерации порядке и сроки готовить ответы на заявления граждан, запросы и письма органов и организаци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4.2.3. обеспечивать решение задач и выполнение функций, установленных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4.2.4. обеспечивать сохранность имеющихся в отделе ЗАГС документ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4.2.5. обеспечивать соблюдение режима неразглашения конфиденциальной информации, полученной при осуществлении деятельности отдела ЗАГС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2.6. обеспечивать сохранность персональных данных физических лиц при их обработк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2.7. обеспечивать сохранност</w:t>
      </w:r>
      <w:r>
        <w:rPr>
          <w:color w:val="000000"/>
          <w:sz w:val="26"/>
          <w:szCs w:val="26"/>
          <w:lang w:eastAsia="zh-CN"/>
        </w:rPr>
        <w:t>ь средств криптографической защиты информ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2.8. осуществлять иные полномочии согласно муниципальным правовым актам в соответствии с уставом муниципального образования «Город Великие Луки», областным и федеральным законодательством, муниципальными правовыми актами Администрации города, указаниями Главы Администрации города и курирующего заместител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b/>
          <w:color w:val="000000"/>
          <w:sz w:val="26"/>
          <w:szCs w:val="26"/>
          <w:lang w:eastAsia="zh-CN" w:bidi="hi-IN"/>
        </w:rPr>
        <w:t>5. Организация деятельности отдела ЗАГС</w:t>
      </w:r>
    </w:p>
    <w:p>
      <w:pPr>
        <w:pStyle w:val="Normal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 w:cs="Mangal" w:ascii="PT Astra Serif;Cambria" w:hAnsi="PT Astra Serif;Cambria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5.1. Отдел ЗАГС возглавляет руководитель отдела ЗАГС, назначаемый на должность и освобождаемый от должности Главой Администрации города Великие Луки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5.2. Руководитель отдела ЗАГС выполняет функциональные обязанности в соответствии с настоящим Положением и должностной инструкцие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5.3. В период временного отсутствия руководителя отдела ЗАГС исполнение его должностных обязанностей возлагается на заместителя начальника отдела в соответствии с нормами действующего законодательств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5.4. Руководитель отдела ЗАГС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5.4.1. осуществляет общее руководство работой отдела ЗАГС, планирует и анализирует его работу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5.4.2. обеспечивает выполнение задач и функций, возложенных на отдел ЗАГС, несет персональную ответственность за работу отдела ЗАГС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5.4.3. вносит предложения о поощрении сотрудников отдела ЗАГС и применении к ним мер дисциплинарного воздействия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4.4. вносит предложения о повышении квалификации и переподготовке сотрудников отдела ЗАГС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b/>
          <w:color w:val="000000"/>
          <w:sz w:val="26"/>
          <w:szCs w:val="26"/>
          <w:lang w:eastAsia="zh-CN" w:bidi="hi-IN"/>
        </w:rPr>
        <w:t>6. Ответственность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 w:cs="Mangal" w:ascii="PT Astra Serif;Cambria" w:hAnsi="PT Astra Serif;Cambria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6.1. Сотрудники отдела ЗАГС несут персональную ответственность в соответствии с законодательством Российской Федерации за неисполнение или ненадлежащее исполнение возложенных на отдел ЗАГС задач и функций, действия или бездействие, ведущие к нарушению прав и законных интересов граждан, разглашение конфиденциальных сведений, ставших ему известными в связи с исполнением должностных обязанностей, нарушение запретов и несоблюдение ограничений, связанных с прохождением муниципальной служб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 xml:space="preserve">6.2. Сотрудники отдела ЗАГС несут ответственность за неисполнение положений Федерального закона от 25.12.2008 № 273-ФЗ «О противодействии коррупции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  <w:t>6.3. Сотрудники отдела ЗАГС несут ответственность за нарушение положений Кодекса этики и служебного поведения муниципальных служащих Администрации города  Великие Лу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6.4. </w:t>
      </w:r>
      <w:r>
        <w:rPr>
          <w:color w:val="000000"/>
          <w:sz w:val="26"/>
          <w:szCs w:val="26"/>
          <w:lang w:eastAsia="zh-CN"/>
        </w:rPr>
        <w:t>Сотрудники отдела ЗАГС</w:t>
      </w:r>
      <w:r>
        <w:rPr>
          <w:sz w:val="26"/>
          <w:szCs w:val="26"/>
          <w:lang w:eastAsia="zh-CN"/>
        </w:rPr>
        <w:t xml:space="preserve"> могут привлекаться к дисциплинарной ответственности в случае ненадлежащего исполнения ими своих должностных обязанностей согласно законодательству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/>
          <w:b/>
          <w:color w:val="000000"/>
          <w:sz w:val="26"/>
          <w:szCs w:val="26"/>
          <w:lang w:eastAsia="zh-CN" w:bidi="hi-IN"/>
        </w:rPr>
        <w:t>7. Взаимоотношения и связи</w:t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eastAsia="NSimSun" w:cs="Mangal"/>
          <w:color w:val="000000"/>
          <w:sz w:val="26"/>
          <w:szCs w:val="26"/>
          <w:lang w:eastAsia="zh-CN" w:bidi="hi-IN"/>
        </w:rPr>
      </w:pPr>
      <w:r>
        <w:rPr>
          <w:rFonts w:eastAsia="NSimSun" w:cs="Mangal" w:ascii="PT Astra Serif;Cambria" w:hAnsi="PT Astra Serif;Cambria"/>
          <w:color w:val="000000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1. Отдел ЗАГС в процессе осуществления своих функций взаимодействует с органами государственной власти Псковской области, территориальными органами государственной власти Российской Федерации, органами местного самоуправления, структурными подразделениями Администрации города Великие Луки, а также организациями независимо от их организационно-правовой формы собственности и гражданами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9:00Z</dcterms:created>
  <dc:creator>Guest</dc:creator>
  <dc:description/>
  <dc:language>en-US</dc:language>
  <cp:lastModifiedBy>Mardenskaya</cp:lastModifiedBy>
  <cp:lastPrinted>2023-11-02T09:20:00Z</cp:lastPrinted>
  <dcterms:modified xsi:type="dcterms:W3CDTF">2025-03-24T06:19:00Z</dcterms:modified>
  <cp:revision>2</cp:revision>
  <dc:subject/>
  <dc:title/>
</cp:coreProperties>
</file>