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16.12.2024 № 277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4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беспечении санитарно-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4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пидемиологического благополуч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4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новогодних мероприятий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4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а Великие Луки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6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6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исьма Управления Федеральной службы по надзору в сфере защиты прав потребителей и благополучия человека по Псковской области                      от 26.11.2024 № 04-888, Федерального закона Российской Федерации от 06.10.2003 № 131-ФЗ «Об общих принципах организации местного самоуправления                             в Российской Федерации», руководствуясь Уставом муниципального образования «Город Великие Луки»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рисков возникновения и распространения случаев инфекционных и неинфекционных заболеваний в период проведения новогодних мероприятий на территории города Великие Лук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 Комитету культуры Администрации города Великие Луки, Управлению образования Администрации города Великие Луки обеспечить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1. информирование Управление Федеральной службы по надзору в сфере защиты прав потребителей и благополучия человека по Псковской области в срок          не позднее чем за 1 месяц до начала проведения массовых мероприятий с участием детей и молодежи о количестве участников, планируемом месте проведения массового мероприятия, условиях проживания и организации питания                            (при наличии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2. информирование Управление Федеральной службы по надзору в сфере защиты прав потребителей и благополучия человека по Псковской области в срок               не позднее чем за неделю до отъезда организованных групп детей и молодежи                     за пределы Псковской област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3. наличие у участников и сопровождающих лиц медицинских документов  о состоянии здоровья, об отсутствии контакта с инфекционными больными                      в течение 21 дня, оформленных ранее, чем за 3 дня до прибытия на территорию                   и сведений о профилактических прививках (вакцинация против краснухи, дифтерии, столбняка, гепатита В, против кори (2-х кратная) в соответствии с Приказом Министерства здравоохранения Российской Федерации от 06.12.2021 № 1122н            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4. недопущение к поездке лиц с признаками инфекционных заболеваний (повышенная температура тела, боль в горле, кашель, боль в животе, диарея и т.д.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 наличие документа с отметками о прохождении медицинского осмотра, прививок, в том числе прививки от гриппа, для персонала, задействованного                      в проведении культурно-массовых мероприятий с участием дет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итету культуры Администрации города Великие Луки обеспечить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2.1. исполнение рекомендаций по формированию сладких новогодних подарков для детей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 Настоящее распоряжение подлежит размещению на официальном сайте муниципального образования «Город Великие Луки» в сети Интерне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аспоряжения возложить                            на и.о. заместителя Главы Администрации города Великие Луки                                               Е.А. Семенов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6. Управляющей делами Администрации города Великие Луки довести настоящее распоряжение до сведения всех заинтересованных лиц.</w:t>
      </w:r>
    </w:p>
    <w:p>
      <w:pPr>
        <w:pStyle w:val="Normal"/>
        <w:spacing w:lineRule="auto" w:line="276"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споряжению</w:t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еликие Л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left="5669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.12.2024 № 27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left="5669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ормированию сладких новогодних подарков для дет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ищевые продукты в сладком новогоднем подарке (кондитерские изделия, конфеты и др.) должны соответствовать требованиям технического регламента Таможенного союза ТР ТС 021/2011 «О безопасности пищевой продукции».                       На пищевую продукцию, за исключением специализированной пищевой продукции, должна быть в наличие декларация о соответствии требованиям ТР ТС 021/20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етей, имеющих заболевания, связанные с пищевыми особенностями, подбираются подарки в соответствии с нозологией. При включении в подарок специализированной пищевой продукции, на неё должно быть в наличие свидетельство о государственной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аркировка (этикетка) подарка в обязательном порядке должна содержать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ар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кумента, в соответствии с которым изготовлен и может быть идентифицирован проду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сновных потребительских свойствах товаров (о составе, пищевой ценности, назначении, об условиях хранения, сроках годности, дате                      и месте изготовления, дате упаковывания, весе подар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й адрес (место нахождения), фирменное наименование изготовителя, наименование и адрес упаковщика, товарный знак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дарку должен прилагаться лист-вкладыш (список) с перечнем продукции, содержащий полную информацию о составе подарка, количестве конфет (поштучно) с указанием не только их названия, но и фабрикизготовителей, состава каждой конф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зготовления должна быть указана на маркировке набора                                       и на маркировке кондитерского изделия, входящего в состав набора. Они должны соответствов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рки следует выбирать с учетом сроков годности и условий хранения. Срок годности должен позволять реализацию подарка до его истечения (с запасом времени не менее 1 месяц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атериалы, используемые для изготовления упаковки изделий, контактирующих с пищевой продукцией, должны соответствовать требованиям, установленным ТР ТС 005/2011 «О безопасности упаковки». Подтверждение соответствия упаковки (укупорочных средств) носит обязательный характер                      и осуществляется в форме декларирования соответ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 игрушки, вложенные в подарок и входящие в состав подарка                                 (в том числе если игрушка является упаковкой), должны быть сертификаты                           о соответствии требованиям ТР ТС 008/2011 «О безопасности игрушек», свидетельствующие об их качестве и безопасности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0:00Z</dcterms:created>
  <dc:creator>Guest</dc:creator>
  <dc:description/>
  <dc:language>en-US</dc:language>
  <cp:lastModifiedBy>Mardenskaya</cp:lastModifiedBy>
  <cp:lastPrinted>2024-12-16T15:40:00Z</cp:lastPrinted>
  <dcterms:modified xsi:type="dcterms:W3CDTF">2024-12-16T12:40:00Z</dcterms:modified>
  <cp:revision>2</cp:revision>
  <dc:subject/>
  <dc:title/>
</cp:coreProperties>
</file>