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09.12.2024 № 273-р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поддержании инициативного проекта «Любимый дворик»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6"/>
          <w:szCs w:val="26"/>
        </w:rPr>
        <w:t>В соответствии с п. 24 решения Великолукской городской Думы от 28.05.2021 № 48 «Об утверждении Положения об инициативных проектах в муниципальном образовании «Город Великие Луки», Положения о порядке реализации инициативных проектов на территории муниципального образования «Город Великие Луки», утвержденного постановлением Администрации города Великие Луки от 26.07.2023 № 1861, постановления Администрации города Великие Луки от 18.11.2024 № 3152 «Об определении территорий, на которых планируется реализовывать инициативный проект», инициативного проекта «Любимый дворик», поступившего в Администрацию города Великие Луки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 Поддержать инициативный проект «Любимый дворик» и продолжить работу над ним в пределах бюджетных ассигнований, предусмотренных решением о бюджете, на проведение праздничных мероприятий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разместить настоящее распоряжение в сети интернет на официальном сайте города Великие Луки velikieluki.gosuslugi.ru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Н.В. Ильина</w:t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5:00Z</dcterms:created>
  <dc:creator>Guest</dc:creator>
  <dc:description/>
  <dc:language>en-US</dc:language>
  <cp:lastModifiedBy>Mardenskaya</cp:lastModifiedBy>
  <cp:lastPrinted>2024-12-09T16:15:00Z</cp:lastPrinted>
  <dcterms:modified xsi:type="dcterms:W3CDTF">2024-12-09T13:15:00Z</dcterms:modified>
  <cp:revision>2</cp:revision>
  <dc:subject/>
  <dc:title/>
</cp:coreProperties>
</file>