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т 05.12.2024 № 268-р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 признании жилого помещения (квартиры)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№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14 дома № 5/23 на улице Герцена</w:t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ригодной для проживания </w:t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На основании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Ф от 28 января 2006 года № 47, п. 3.14 Положения о межведомственной комиссии, утвержденного постановлением Администрации города Великие Луки от 04.02.2010 № 9 «О межведомственной комиссии по признанию помещения  жилым помещением, пригодным (непригодным) для проживания граждан, многоквартирного дома аварийным и подлежащим сносу или реконструкции», заключения межведомственной комиссии от 25.11.2024 года № 7, заявления Шадурского А.Л. – законного представителя (опекуна), действующего в интересах несовершеннолетней Реут И.Н. 2008 года рождения – нанимателя жилого помещения (квартиры) № 14 дома № 5/23 на улице Герцена от 28.10.2024 № 13, акта обследования жилого помещения от  15.11.2024 № 6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5"/>
          <w:szCs w:val="25"/>
        </w:rPr>
        <w:t>1. Признать жилое помещение (квартиру) № 14 дома № 5/23 на улице Герцена пригодной для про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2. Комитету     по     жилищным    вопросам   Администрации  города   Великие   Луки направить копию распоряжения Шадурскому А.Л. – законному представителю (опекуну), действующему в интересах несовершеннолетней Реут И.Н. 2008 года рождения – нанимателя жилого помещения (квартиры) № 14 дома № 5/23 на улице Герцена.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3. 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5"/>
            <w:szCs w:val="25"/>
            <w:u w:val="single"/>
          </w:rPr>
          <w:t xml:space="preserve">.velikieluki.gosuslugi.ru.  </w:t>
        </w:r>
      </w:hyperlink>
    </w:p>
    <w:p>
      <w:pPr>
        <w:pStyle w:val="Normal"/>
        <w:ind w:firstLine="720"/>
        <w:jc w:val="both"/>
        <w:rPr>
          <w:rFonts w:eastAsia="Calibri"/>
          <w:sz w:val="25"/>
          <w:szCs w:val="25"/>
        </w:rPr>
      </w:pPr>
      <w:r>
        <w:rPr>
          <w:rFonts w:eastAsia="MS Mincho;ＭＳ 明朝"/>
          <w:sz w:val="25"/>
          <w:szCs w:val="25"/>
        </w:rPr>
        <w:t>4. Контроль за исполнением настоящего постановления возложить на исполняющего обязанности заместителя Главы Администрации города Великие Лук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           А.Г. Беляев</w:t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6:00Z</dcterms:created>
  <dc:creator>Guest</dc:creator>
  <dc:description/>
  <dc:language>en-US</dc:language>
  <cp:lastModifiedBy>Mardenskaya</cp:lastModifiedBy>
  <cp:lastPrinted>2024-12-06T14:16:00Z</cp:lastPrinted>
  <dcterms:modified xsi:type="dcterms:W3CDTF">2024-12-06T11:16:00Z</dcterms:modified>
  <cp:revision>2</cp:revision>
  <dc:subject/>
  <dc:title/>
</cp:coreProperties>
</file>