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b w:val="false"/>
          <w:sz w:val="26"/>
          <w:szCs w:val="26"/>
          <w:lang w:val="en-US" w:eastAsia="en-US"/>
        </w:rPr>
        <w:t>КОП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20.08.2024 № 2212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5575</wp:posOffset>
                </wp:positionV>
                <wp:extent cx="420941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оведении конкурса на право размещения нестационарных торговых объектов и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казания услуг на территории муниципального образования «Город Великие Лу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4.75pt;mso-wrap-distance-left:0pt;mso-wrap-distance-right:9pt;mso-wrap-distance-top:0pt;mso-wrap-distance-bottom:0pt;margin-top:12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ведении конкурса на право размещения нестационарных торговых объектов и объек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казания услуг на территории муниципального образования «Город Великие Луки»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4 Устава муниципального образования «Город Великие Луки», статьей 10 Федерального закона  от 28.12.2009 № 381-ФЗ  «Об  основах  государственного  регулирования  торговой  деятельности  в  Российской  Федерации», руководствуясь постановлением Администрации города Великие Луки от 05.07.2017 № 1760 «Об утверждении схемы размещения нестационарных торговых объектов и объектов оказания услуг на территории города Великие Луки», постановлением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,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бъявить конкурс на право размещения нестационарных торговых объектов и объектов оказания услуг на территории муниципального образования «Город Великие Луки» по следующим адресам:</w:t>
      </w:r>
    </w:p>
    <w:p>
      <w:pPr>
        <w:pStyle w:val="Style19"/>
        <w:spacing w:lineRule="auto" w:line="360" w:before="0" w:after="240"/>
        <w:ind w:left="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4"/>
        <w:gridCol w:w="2622"/>
        <w:gridCol w:w="992"/>
        <w:gridCol w:w="992"/>
        <w:gridCol w:w="1418"/>
        <w:gridCol w:w="2742"/>
      </w:tblGrid>
      <w:tr>
        <w:trPr>
          <w:tblHeader w:val="true"/>
          <w:trHeight w:val="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ные ориен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.номер объекта на схеме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объекта</w:t>
            </w:r>
          </w:p>
        </w:tc>
      </w:tr>
      <w:tr>
        <w:trPr>
          <w:trHeight w:val="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Гагарина, меж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№ 34 и д.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.Либкнехта, д.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 с выставочной площадк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</w:tr>
      <w:tr>
        <w:trPr>
          <w:trHeight w:val="1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Октябрьский, напротив дома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Холмская, у д. N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Установить: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чало приема заявок на участие в конкурсе – 02 сентября 2024 года;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Окончание приема заявок – 13 сентября 2024 года;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ется по рабочим дням с 09-00 часов до 18-00 часов (перерыв с 13-00 до 14-00) по адресу: г. Великие Луки, пл. Ленина, дом 1, кабинет 108А;</w:t>
      </w:r>
    </w:p>
    <w:p>
      <w:pPr>
        <w:pStyle w:val="Style19"/>
        <w:numPr>
          <w:ilvl w:val="1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онкурса – 20 сентября 2024 года.  Место проведения конкурса: г. Великие Луки, пл. Ленина, дом 1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6"/>
          <w:szCs w:val="26"/>
        </w:rPr>
        <w:t>Утвердить конкурсную документацию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вязям с общественностью и информационному обеспечению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64"/>
        <w:ind w:left="0"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rFonts w:eastAsia="Calibri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>подпись</w:t>
        <w:tab/>
        <w:tab/>
        <w:t xml:space="preserve">          А.Г. Беляев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firstLine="63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1:00Z</dcterms:created>
  <dc:creator>Tatiana.Sh</dc:creator>
  <dc:description/>
  <cp:keywords/>
  <dc:language>en-US</dc:language>
  <cp:lastModifiedBy>Лариса А. Андрианова</cp:lastModifiedBy>
  <cp:lastPrinted>2024-08-15T09:12:00Z</cp:lastPrinted>
  <dcterms:modified xsi:type="dcterms:W3CDTF">2024-08-21T13:00:00Z</dcterms:modified>
  <cp:revision>139</cp:revision>
  <dc:subject/>
  <dc:title/>
</cp:coreProperties>
</file>