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7.2024 № 208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муниципальных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муниципального образования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Великие Луки» на 2025-2030 года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в целях совершенствования системы программно-целевого направления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программ муниципального образования «Город Великие Луки» на 2025-2030 года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Администрации города Великие Луки от 29.07.2022                № 1983 «Об утверждении перечня муниципальных программ муниципального образования  «Город Великие Луки» признать утратившим силу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uppressAutoHyphens w:val="true"/>
        <w:spacing w:lineRule="atLeast" w:line="100"/>
        <w:ind w:left="3544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tLeast" w:line="100"/>
        <w:ind w:left="368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tLeast" w:line="100"/>
        <w:ind w:left="368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. Великие Луки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 w:before="0" w:after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31.07.2024 № 208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tLeast" w:line="100"/>
        <w:ind w:left="368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8505" w:leader="none"/>
        </w:tabs>
        <w:suppressAutoHyphens w:val="true"/>
        <w:spacing w:lineRule="atLeast" w:line="1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муниципальных программ  </w:t>
      </w:r>
    </w:p>
    <w:p>
      <w:pPr>
        <w:pStyle w:val="Normal"/>
        <w:tabs>
          <w:tab w:val="clear" w:pos="708"/>
          <w:tab w:val="left" w:pos="3119" w:leader="none"/>
          <w:tab w:val="left" w:pos="8505" w:leader="none"/>
        </w:tabs>
        <w:suppressAutoHyphens w:val="true"/>
        <w:spacing w:lineRule="atLeast" w:line="1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</w:t>
      </w:r>
    </w:p>
    <w:p>
      <w:pPr>
        <w:pStyle w:val="Normal"/>
        <w:tabs>
          <w:tab w:val="clear" w:pos="708"/>
          <w:tab w:val="left" w:pos="3119" w:leader="none"/>
          <w:tab w:val="left" w:pos="8505" w:leader="none"/>
        </w:tabs>
        <w:suppressAutoHyphens w:val="true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325"/>
        <w:gridCol w:w="2632"/>
        <w:gridCol w:w="708"/>
        <w:gridCol w:w="19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ель муниципальной програм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ветственных исполнителей, со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ные лица кураторы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образования, реализация молодежной политики, укрепление гражданского единства в городе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оступности и качества образования, реализация молодежной политики, укрепление гражданского един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города Великие Луки;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Великие Луки (Управление по профилактике правонаруш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по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, обеспечение пожарной безопасности в городе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, обеспечение пожарной без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Великие Луки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Комитет по вопросам гражданской обороны, защиты населения от чрезвычайных ситуаций и мобилизационной работ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Великие Луки по безопасности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по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жилищно-коммунального хозяйства и повышение энергетической эффективности в городе Велики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благоприятных и безопасных условий проживания жителей города, повышение энергоэффектив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Главы Администрации города Великие Луки по инфраструк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транспортной инфраструктуры в городе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Главы Администрации города Великие Луки по инфраструк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ультура, сохранение культурного наследия, развитие туризма города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вышение доступности и качества предоставляемых услуг в сфере культуры, содержание воинских захорон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чреждение "Комитет культуры Администрации города Великие Лу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по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физической культуры и спорта в городе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системы мотивации жителей города Великие Луки к занятиям физической культурой и спортом, ведению здорового образа жиз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Великие Луки по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действие экономическому развитию и инвестиционной деятельности в городе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хранение и развитие экономического потенциала муниципального образования "Город Великие Луки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Великие Лук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Великие Луки по экономике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вершенствование муниципального управления в городе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олгосрочной сбалансированности и устойчивости бюджетной системы города Великие Луки, повышение эффективности и качества управления муниципальной собственностью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ое управление;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управлению муниципальным имуществом города Великие Лук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Великие Луки по экономике и финансам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современной городской среды в городе Великие Луки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вышение качества и комфорта городской среды на территории муниципального образования «Город Великие Луки»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У "Управление жилищно-коммунального хозяйства Администрации города Великие Луки"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Главы Администрации города Великие Луки по инфраструк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повышения уровня и качества жизни граждан в городе Великие Лу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Великие Л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 - 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по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офилактика правонарушений, противодействие коррупции, экстремистской и террористической деятельности в городе Великие Л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общественного порядка, противодействие коррупции, экстремистской и террористической деятельности в городе Великие Лу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Великие Луки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Управление по профилактике правонарушений Администрации горда Великие Луки)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-2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Великие Луки по безопасности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ород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 w:before="0" w:after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8306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9:00Z</dcterms:created>
  <dc:creator>1</dc:creator>
  <dc:description/>
  <dc:language>en-US</dc:language>
  <cp:lastModifiedBy>Kalinina_S</cp:lastModifiedBy>
  <cp:lastPrinted>2024-04-16T10:32:00Z</cp:lastPrinted>
  <dcterms:modified xsi:type="dcterms:W3CDTF">2024-08-02T07:59:00Z</dcterms:modified>
  <cp:revision>2</cp:revision>
  <dc:subject/>
  <dc:title/>
</cp:coreProperties>
</file>