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31.07.2024 № 2078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министрации города Великие Луки от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8.05.2021 № 1018 «О порядке предоставления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 счет средств бюджета города субсидий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ациям, осуществляющим производство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 (или) выпуск периодических печатных изданий,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редителем (соучредителем) которых являются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рганы местного самоуправления»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 основании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постановления</w:t>
        </w:r>
      </w:hyperlink>
      <w:r>
        <w:rPr>
          <w:rFonts w:eastAsia="Calibri"/>
          <w:sz w:val="26"/>
          <w:szCs w:val="26"/>
          <w:lang w:eastAsia="en-US"/>
        </w:rPr>
        <w:t xml:space="preserve">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Администрация города Великие Луки  </w:t>
      </w:r>
      <w:r>
        <w:rPr>
          <w:rFonts w:eastAsia="Calibri"/>
          <w:b/>
          <w:sz w:val="26"/>
          <w:szCs w:val="26"/>
          <w:lang w:eastAsia="en-US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В постановление Администрации города Великие Луки от 28.05.2021 № 1018 «О порядке предоставления за счет средств бюджета города субсидий организациям, осуществляющим производство и (или) выпуск периодических печатных изданий, учредителем (соучредителем) которых являются органы местного самоуправления» внести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 Изложить преамбулу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«В соответствии со </w:t>
      </w:r>
      <w:hyperlink r:id="rId4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статьями 78, 78.1</w:t>
        </w:r>
      </w:hyperlink>
      <w:r>
        <w:rPr>
          <w:rFonts w:eastAsia="Calibri"/>
          <w:sz w:val="26"/>
          <w:szCs w:val="26"/>
          <w:lang w:eastAsia="en-US"/>
        </w:rPr>
        <w:t xml:space="preserve"> и 78.5 Бюджетного кодекса Российской Федерации, на основании </w:t>
      </w:r>
      <w:hyperlink r:id="rId5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пункта 33 части 1 статьи 16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</w:t>
      </w:r>
      <w:hyperlink r:id="rId6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постановлением</w:t>
        </w:r>
      </w:hyperlink>
      <w:r>
        <w:rPr>
          <w:rFonts w:eastAsia="Calibri"/>
          <w:sz w:val="26"/>
          <w:szCs w:val="26"/>
          <w:lang w:eastAsia="en-US"/>
        </w:rPr>
        <w:t xml:space="preserve">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Администрация города Великие Луки                      </w:t>
      </w:r>
      <w:r>
        <w:rPr>
          <w:rFonts w:eastAsia="Calibri"/>
          <w:b/>
          <w:sz w:val="26"/>
          <w:szCs w:val="26"/>
          <w:lang w:eastAsia="en-US"/>
        </w:rPr>
        <w:t>п о с т а н о в л я е т:</w:t>
      </w: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 xml:space="preserve">1.2. Раздел 2  Приложения к постановлению Администрации города Великие Луки от 28 мая 2021 г. N 1018 «Порядок </w:t>
      </w:r>
      <w:r>
        <w:rPr>
          <w:rFonts w:eastAsia="Calibri"/>
          <w:bCs/>
          <w:sz w:val="26"/>
          <w:szCs w:val="26"/>
          <w:lang w:eastAsia="en-US"/>
        </w:rPr>
        <w:t xml:space="preserve">предоставления за счет средств бюджета города субсидий организациям, осуществляющим производство и (или) выпуск периодических печатных изданий, учредителем (соучредителем) которых являются органы местного самоуправления» </w:t>
      </w:r>
      <w:r>
        <w:rPr>
          <w:rFonts w:eastAsia="Calibri"/>
          <w:sz w:val="26"/>
          <w:szCs w:val="26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«2. 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1. В целях соблюдения  условий и порядка предоставления субсидий, получатель субсидии должен соответствовать следующим требованиям, подтвержденным письмом или справкой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)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7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перечень</w:t>
        </w:r>
      </w:hyperlink>
      <w:r>
        <w:rPr>
          <w:rFonts w:eastAsia="Calibri"/>
          <w:sz w:val="26"/>
          <w:szCs w:val="26"/>
          <w:lang w:eastAsia="en-US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) получатель субсидии не находится в составляемых в рамках реализации полномочий, предусмотренных </w:t>
      </w:r>
      <w:hyperlink r:id="rId8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главой VII</w:t>
        </w:r>
      </w:hyperlink>
      <w:r>
        <w:rPr>
          <w:rFonts w:eastAsia="Calibri"/>
          <w:sz w:val="26"/>
          <w:szCs w:val="26"/>
          <w:lang w:eastAsia="en-US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получатель субсидии не получает средства из местного бюджета, из которого планируется предоставление субсидии в соответствии с правовым актом, на основании иных муниципальных правовых актов на цели, установленные правовым акт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) получатель субсидии не является иностранным агентом в соответствии с Федеральным </w:t>
      </w:r>
      <w:hyperlink r:id="rId9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"О контроле за деятельностью лиц, находящихся под иностранным влиянием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е) у получателя субсидии на едином налоговом счете отсутствует или не превышает размер, определенный </w:t>
      </w:r>
      <w:hyperlink r:id="rId10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пунктом 3 статьи 47</w:t>
        </w:r>
      </w:hyperlink>
      <w:r>
        <w:rPr>
          <w:rFonts w:eastAsia="Calibri"/>
          <w:sz w:val="26"/>
          <w:szCs w:val="26"/>
          <w:lang w:eastAsia="en-US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 (дата справки налогового органа должна быть подготовлена не ранее, чем за 10 рабочих дней до момента  подачи заявления  на получение субсиди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) у получателя субсидии отсутствуют просроченная задолженность по возврату в местный бюджет, из которого планируется предоставление субсидии в соответствии с Соглашением, иных субсидий, бюджетных инвестиций, а также иная просроченная (неурегулированная) задолженность по денежным обязательствам (за исключением случаев, установленных ГРБС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) получатель субсидии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к) получатель субсидии и лица, являющиеся поставщиками (подрядчиками, исполнителями) по договорам (соглашениям), заключаемым в целях исполнения обязательств по соглашениям о предоставлении субсидий, подтверждают согласие на осуществление главным распорядителем бюджетных средств, предоставляющим субсидии, проверок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в соответствии со </w:t>
      </w:r>
      <w:hyperlink r:id="rId11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статьями 268.1</w:t>
        </w:r>
      </w:hyperlink>
      <w:r>
        <w:rPr>
          <w:rFonts w:eastAsia="Calibri"/>
          <w:sz w:val="26"/>
          <w:szCs w:val="26"/>
          <w:lang w:eastAsia="en-US"/>
        </w:rPr>
        <w:t xml:space="preserve"> и </w:t>
      </w:r>
      <w:hyperlink r:id="rId12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269.2</w:t>
        </w:r>
      </w:hyperlink>
      <w:r>
        <w:rPr>
          <w:rFonts w:eastAsia="Calibri"/>
          <w:sz w:val="26"/>
          <w:szCs w:val="26"/>
          <w:lang w:eastAsia="en-US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л) запрет приобретения получателями субсидий -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соответствующего бюджета бюджетной системы Российской Федерац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На всех предоставленных письмах и справках, указанных в Порядке, должны быть печати и подписи руководителя или уполномоченного лица. Данные документы должны быть составлены на дату  подачи заявки на получение субсидии, сшиты, скреплены печатью и предоставлены Получателем в Администрацию города для заключения Соглашения. Полную ответственность за достоверность всех предоставленных ГРБС документов, в рамках настоящего Порядка, несет Получатель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3. В целях заключения Соглашения на получение субсидии на соответствующий финансовый период, помимо документов, перечисленных в </w:t>
      </w:r>
      <w:hyperlink r:id="rId1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п.1</w:t>
        </w:r>
      </w:hyperlink>
      <w:r>
        <w:rPr>
          <w:rFonts w:eastAsia="Calibri"/>
          <w:sz w:val="26"/>
          <w:szCs w:val="26"/>
          <w:lang w:eastAsia="en-US"/>
        </w:rPr>
        <w:t xml:space="preserve"> Порядка, Получатель субсидии при первичном обращении направляет ГРБС сопроводительное письмо на имя Главы Администрации города с приложением следующих докумен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заявление о предоставлении субсидии, подписанное руководителем организации или лицом, исполняющим его обязанности (приложение к Порядку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б) расчет размера субсидии на финансовое обеспечение затрат, связанных с опубликованием в печатном издании Получателя нормативно-правовых и прочих официальных актов и информации органов местного самоуправления г. Великие Луки, на соответствующий финансовый период, в соответствии с </w:t>
      </w:r>
      <w:hyperlink r:id="rId14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разделом 3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копию штатного расписания, действующего на момент заключения Согла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4. ГРБС в течение 10 рабочих дней со дня получения указанных в настоящем Порядке документов рассматривает их на соответствие требованиям настоящего Порядка, арифметически проверяет расчеты и заключает с организацией Соглашение на соответствующий финансовый период по форме в соответствии с типовой формой, установленной приказом Финансового управления Администрации города (далее - Финансовое управление), либо направляет организации письменное уведомление об отказе в предоставлении субсидии с указанием причин отказ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глашение о предоставлении субсидии включаются положения об изменении условий предоставления субсидии по согласованию сторон в случае уменьшения Главному распорядителю ранее доведенных лимитов бюджетных обязательств, приводящего к невозможности предоставления субсидии в размере, определенном в соглашении. Получатель субсидии согласовывает новые условия соглашения или расторгает соглашение при недостижении согласия по новым условиям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5. Уведомление об отказе в предоставлении субсидии направляется при наличии следующих основа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несоответствие Получателя либо представленных Получателем документов требованиям, определенным настоящим Порядк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непредставление (представление не в полном объеме) документов, указанных в настоящем Порядк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установление факта недостоверности представленной получателем субсидии информации либо ошибки в расче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) отсутствие лимитов бюджетных обязательств на соответствующий финансовый год, утвержденных в установленном порядке и доведенных ГРБС на предоставление субсидии с целью, предусмотренной </w:t>
      </w:r>
      <w:hyperlink r:id="rId15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пунктом 1.2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bookmarkStart w:id="0" w:name="Par12"/>
      <w:bookmarkEnd w:id="0"/>
      <w:r>
        <w:rPr>
          <w:rFonts w:eastAsia="Calibri"/>
          <w:sz w:val="26"/>
          <w:szCs w:val="26"/>
          <w:lang w:eastAsia="en-US"/>
        </w:rPr>
        <w:t>2.6. Субсидия в целях финансового обеспечения затрат, связанных с производством и (или) выпуском печатного издания, предоставляется Получателю поквартально, после получения Главным распорядителем от Получателя следующих докумен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заявки на перечисление субсидии по форме, установленной Соглашением (далее - заявк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) расчета запрашиваемой на соответствующий финансовый период суммы субсидии, подготовленного в соответствии с </w:t>
      </w:r>
      <w:hyperlink r:id="rId16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разделом 3</w:t>
        </w:r>
      </w:hyperlink>
      <w:r>
        <w:rPr>
          <w:rFonts w:eastAsia="Calibri"/>
          <w:sz w:val="26"/>
          <w:szCs w:val="26"/>
          <w:lang w:eastAsia="en-US"/>
        </w:rPr>
        <w:t xml:space="preserve"> данного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7. Субсидия является источником финансового обеспечения следующих расходов Получател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сходы на выплату окладов работникам (в том числе окладов в составе отпускных за текущий финансовый период, но не превышающих оклад работника по штатному расписанию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сходы на оплату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сходы на оплату полиграфических услуг (печать газеты + стоимость газетной бумаг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8. Главный распорядитель в течение 10 рабочих дней со дня получения документов, указанных в </w:t>
      </w:r>
      <w:hyperlink w:anchor="Par12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пункте 2.6</w:t>
        </w:r>
      </w:hyperlink>
      <w:r>
        <w:rPr>
          <w:rFonts w:eastAsia="Calibri"/>
          <w:sz w:val="26"/>
          <w:szCs w:val="26"/>
          <w:lang w:eastAsia="en-US"/>
        </w:rPr>
        <w:t>. настоящего раздела, осуществляет проверку их соответствия требованиям настоящего Порядка, и по результатам проверк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в случае соответствия представленных документов требованиям настоящего Порядка и достоверности представленной организацией информации в течение 5 рабочих дней после проверки перечисляет их на расчетный счет, открытый организацией в кредитной организ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в случае несоответствия представленных документов требованиям настоящего Порядка, непредставления (представления не в полном объеме) документов, установления факта недостоверности представленной организацией информации направляет организации письменное уведомление об отказе в перечислении субсидий с указанием причин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9. Организация после устранения указанных в уведомлении об отказе в перечислении субсидий нарушений вправе повторно представить ГРБС документы, предусмотренные </w:t>
      </w:r>
      <w:hyperlink w:anchor="Par12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пунктом 2.6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10. В случае положительных результатов проверки субсидия перечисляется в указанный в </w:t>
      </w:r>
      <w:hyperlink w:anchor="Par22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подпункте 1 пункта 2.8.</w:t>
        </w:r>
      </w:hyperlink>
      <w:r>
        <w:rPr>
          <w:rFonts w:eastAsia="Calibri"/>
          <w:sz w:val="26"/>
          <w:szCs w:val="26"/>
          <w:lang w:eastAsia="en-US"/>
        </w:rPr>
        <w:t xml:space="preserve"> срок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1. Результатом предоставления субсидий является опубликование в печатном издании количества полос, содержащих нормативно-правовые и прочие официальные акты и информацию органов местного самоуправления г. Великие Луки, в соответствии с Соглаш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зультат предоставления субсидий оценивается на основании достижения установленного Соглашением значения показателя за год (далее - показатель предоставления субсидий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2. Получатель субсидий в срок до 20-го числа месяца, следующего за отчетным периодом, представляет ГРБС отчетность в соответствии с Соглаш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ный распорядитель вправе при необходимости установить в Соглашении сроки и формы предоставления получателем субсидий дополнительной отчет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3. Дополнительные соглашения к Соглашению, предусматривающие внесение в него изменений или его расторжение, заключаются Главным распорядителем с организацией в соответствии с типовой формой, установленной Финансовым управл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4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</w:t>
      </w:r>
      <w:hyperlink r:id="rId17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абзацем вторым пункта 5 статьи 23</w:t>
        </w:r>
      </w:hyperlink>
      <w:r>
        <w:rPr>
          <w:rFonts w:eastAsia="Calibri"/>
          <w:sz w:val="26"/>
          <w:szCs w:val="26"/>
          <w:lang w:eastAsia="en-US"/>
        </w:rPr>
        <w:t xml:space="preserve">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</w:t>
      </w:r>
      <w:hyperlink r:id="rId18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абзацем вторым пункта 5 статьи 23</w:t>
        </w:r>
      </w:hyperlink>
      <w:r>
        <w:rPr>
          <w:rFonts w:eastAsia="Calibri"/>
          <w:sz w:val="26"/>
          <w:szCs w:val="26"/>
          <w:lang w:eastAsia="en-US"/>
        </w:rPr>
        <w:t xml:space="preserve"> Гражданского кодекса Российской Федерации, передающего свои права другому гражданину в соответствии со </w:t>
      </w:r>
      <w:hyperlink r:id="rId19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статьей 18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"О крестьянском (фермерском) хозяйстве"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»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3. Настоящее постановление вступает в силу после дня 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4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vluki.reg60.ru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5. Контроль за исполнением настоящего постановления возложить на заместителя Главы Администрации города по экономике и финансам Бурачёнка С.В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И.о. Управляющего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С.Б. Мирощенков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6B60F0F9E937C9758B0F88E0105B8F235D92322628ADB6221A7EBE7441B3D732952683D9B0A480521C3A806611B8E4AD0EC336t6n4H" TargetMode="External"/><Relationship Id="rId4" Type="http://schemas.openxmlformats.org/officeDocument/2006/relationships/hyperlink" Target="https://login.consultant.ru/link/?req=doc&amp;base=LAW&amp;n=465808&amp;dst=4618" TargetMode="External"/><Relationship Id="rId5" Type="http://schemas.openxmlformats.org/officeDocument/2006/relationships/hyperlink" Target="https://login.consultant.ru/link/?req=doc&amp;base=LAW&amp;n=465799&amp;dst=101388" TargetMode="External"/><Relationship Id="rId6" Type="http://schemas.openxmlformats.org/officeDocument/2006/relationships/hyperlink" Target="https://login.consultant.ru/link/?req=doc&amp;base=LAW&amp;n=435381&amp;dst=10" TargetMode="External"/><Relationship Id="rId7" Type="http://schemas.openxmlformats.org/officeDocument/2006/relationships/hyperlink" Target="https://login.consultant.ru/link/?req=doc&amp;base=LAW&amp;n=420230&amp;dst=100010" TargetMode="External"/><Relationship Id="rId8" Type="http://schemas.openxmlformats.org/officeDocument/2006/relationships/hyperlink" Target="https://login.consultant.ru/link/?req=doc&amp;base=LAW&amp;n=121087&amp;dst=100142" TargetMode="External"/><Relationship Id="rId9" Type="http://schemas.openxmlformats.org/officeDocument/2006/relationships/hyperlink" Target="https://login.consultant.ru/link/?req=doc&amp;base=LAW&amp;n=452913" TargetMode="External"/><Relationship Id="rId10" Type="http://schemas.openxmlformats.org/officeDocument/2006/relationships/hyperlink" Target="https://login.consultant.ru/link/?req=doc&amp;base=LAW&amp;n=451215&amp;dst=5769" TargetMode="External"/><Relationship Id="rId11" Type="http://schemas.openxmlformats.org/officeDocument/2006/relationships/hyperlink" Target="https://login.consultant.ru/link/?req=doc&amp;base=LAW&amp;n=470713&amp;dst=3704" TargetMode="External"/><Relationship Id="rId12" Type="http://schemas.openxmlformats.org/officeDocument/2006/relationships/hyperlink" Target="https://login.consultant.ru/link/?req=doc&amp;base=LAW&amp;n=470713&amp;dst=3722" TargetMode="External"/><Relationship Id="rId13" Type="http://schemas.openxmlformats.org/officeDocument/2006/relationships/hyperlink" Target="https://login.consultant.ru/link/?req=doc&amp;base=RLAW351&amp;n=93946&amp;dst=100139" TargetMode="External"/><Relationship Id="rId14" Type="http://schemas.openxmlformats.org/officeDocument/2006/relationships/hyperlink" Target="https://login.consultant.ru/link/?req=doc&amp;base=RLAW351&amp;n=93946&amp;dst=100179" TargetMode="External"/><Relationship Id="rId15" Type="http://schemas.openxmlformats.org/officeDocument/2006/relationships/hyperlink" Target="https://login.consultant.ru/link/?req=doc&amp;base=RLAW351&amp;n=93946&amp;dst=100132" TargetMode="External"/><Relationship Id="rId16" Type="http://schemas.openxmlformats.org/officeDocument/2006/relationships/hyperlink" Target="https://login.consultant.ru/link/?req=doc&amp;base=RLAW351&amp;n=93946&amp;dst=100179" TargetMode="External"/><Relationship Id="rId17" Type="http://schemas.openxmlformats.org/officeDocument/2006/relationships/hyperlink" Target="https://login.consultant.ru/link/?req=doc&amp;base=LAW&amp;n=471848&amp;dst=217" TargetMode="External"/><Relationship Id="rId18" Type="http://schemas.openxmlformats.org/officeDocument/2006/relationships/hyperlink" Target="https://login.consultant.ru/link/?req=doc&amp;base=LAW&amp;n=471848&amp;dst=217" TargetMode="External"/><Relationship Id="rId19" Type="http://schemas.openxmlformats.org/officeDocument/2006/relationships/hyperlink" Target="https://login.consultant.ru/link/?req=doc&amp;base=LAW&amp;n=479333&amp;dst=100104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59:00Z</dcterms:created>
  <dc:creator>1</dc:creator>
  <dc:description/>
  <dc:language>en-US</dc:language>
  <cp:lastModifiedBy>Kalinina_S</cp:lastModifiedBy>
  <cp:lastPrinted>2024-04-16T10:32:00Z</cp:lastPrinted>
  <dcterms:modified xsi:type="dcterms:W3CDTF">2024-08-02T07:59:00Z</dcterms:modified>
  <cp:revision>2</cp:revision>
  <dc:subject/>
  <dc:title/>
</cp:coreProperties>
</file>