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ных лиц,</w:t>
      </w:r>
    </w:p>
    <w:p>
      <w:pPr>
        <w:pStyle w:val="Style2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полномоченных составлять протоколы об</w:t>
      </w:r>
    </w:p>
    <w:p>
      <w:pPr>
        <w:pStyle w:val="Style2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министративных правонарушениях</w:t>
      </w:r>
    </w:p>
    <w:p>
      <w:pPr>
        <w:pStyle w:val="Style2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 w:tgtFrame="_top">
        <w:r>
          <w:rPr>
            <w:rStyle w:val="InternetLink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сковской области от 3 июня 2010 года №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</w:t>
      </w:r>
      <w:hyperlink r:id="rId4" w:tgtFrame="_top">
        <w:r>
          <w:rPr>
            <w:rStyle w:val="InternetLink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сковской области от 04.05.2003 № 268-оз "Об административных правонарушениях на территории Псковской области", в соответствии со </w:t>
      </w:r>
      <w:hyperlink r:id="rId5" w:tgtFrame="_top">
        <w:r>
          <w:rPr>
            <w:rStyle w:val="InternetLink"/>
            <w:sz w:val="26"/>
            <w:szCs w:val="26"/>
            <w:u w:val="none"/>
          </w:rPr>
          <w:t>статьей 20</w:t>
        </w:r>
      </w:hyperlink>
      <w:r>
        <w:rPr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6" w:tgtFrame="_top">
        <w:r>
          <w:rPr>
            <w:rStyle w:val="InternetLink"/>
            <w:sz w:val="26"/>
            <w:szCs w:val="26"/>
            <w:u w:val="none"/>
          </w:rPr>
          <w:t>пунктом 2 статьи 5</w:t>
        </w:r>
      </w:hyperlink>
      <w:r>
        <w:rPr>
          <w:sz w:val="26"/>
          <w:szCs w:val="26"/>
        </w:rPr>
        <w:t xml:space="preserve"> Устава муниципального образования "Город Великие Луки" Администрация города Великие Луки постановляет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 w:tgtFrame="_top">
        <w:r>
          <w:rPr>
            <w:rStyle w:val="InternetLink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должностных лиц, уполномоченных составлять протоколы об административных правонарушениях, предусмотренных </w:t>
      </w:r>
      <w:hyperlink r:id="rId7" w:tgtFrame="_top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сковской области "Об административных правонарушениях на территории Псковской области" и Кодексом Российской Федерации об административных правонарушениях, согласно приложению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Руководителям структурных подразделений и органов Администрации города Великие Луки, сотрудники которых указаны в </w:t>
      </w:r>
      <w:hyperlink w:anchor="Par34" w:tgtFrame="_top">
        <w:r>
          <w:rPr>
            <w:rStyle w:val="InternetLink"/>
            <w:sz w:val="26"/>
            <w:szCs w:val="26"/>
            <w:u w:val="none"/>
          </w:rPr>
          <w:t>перечне</w:t>
        </w:r>
      </w:hyperlink>
      <w:r>
        <w:rPr>
          <w:sz w:val="26"/>
          <w:szCs w:val="26"/>
        </w:rPr>
        <w:t xml:space="preserve"> согласно приложению, обеспечить внесение изменений в их должностные инструкции в части наделения полномочиями по составлению протоколов об административных правонарушениях.</w:t>
      </w:r>
    </w:p>
    <w:p>
      <w:pPr>
        <w:pStyle w:val="Style22"/>
        <w:numPr>
          <w:ilvl w:val="1"/>
          <w:numId w:val="2"/>
        </w:numPr>
        <w:spacing w:lineRule="auto" w:line="276" w:before="238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лжностным лицам, которые уполномочены составлять протоколы об административных правонарушениях, при составлении протоколов об административных правонарушениях обеспечить соблюдение норм </w:t>
      </w:r>
      <w:hyperlink r:id="rId8" w:tgtFrame="_top">
        <w:r>
          <w:rPr>
            <w:rStyle w:val="InternetLink"/>
            <w:sz w:val="26"/>
            <w:szCs w:val="26"/>
            <w:u w:val="none"/>
          </w:rPr>
          <w:t>Кодекса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а Великие Луки от 25 июня 2010 г. № 127 "Об утверждении перечня должностных лиц, уполномоченных составлять протоколы об административных правонарушениях"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 Отделу по связям с общественностью и информационному обеспечению (Калининой С.А.) настоящее постановление опубликовать в газете "Великолукская правда" и разместить в сети Интернет на официальном сайте муниципального образования «Город Великие Луки» </w:t>
      </w:r>
      <w:hyperlink r:id="rId9" w:tgtFrame="_top">
        <w:r>
          <w:rPr>
            <w:rStyle w:val="InternetLink"/>
            <w:sz w:val="26"/>
            <w:szCs w:val="26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ind w:firstLine="539"/>
        <w:jc w:val="right"/>
        <w:rPr/>
      </w:pPr>
      <w:r>
        <w:rPr/>
        <w:t>к постановлению</w:t>
      </w:r>
    </w:p>
    <w:p>
      <w:pPr>
        <w:pStyle w:val="Style22"/>
        <w:ind w:firstLine="539"/>
        <w:jc w:val="right"/>
        <w:rPr/>
      </w:pPr>
      <w:r>
        <w:rPr/>
        <w:t>Администрации города Великие Луки</w:t>
      </w:r>
    </w:p>
    <w:p>
      <w:pPr>
        <w:pStyle w:val="Style22"/>
        <w:ind w:firstLine="539"/>
        <w:jc w:val="right"/>
        <w:rPr/>
      </w:pPr>
      <w:r>
        <w:rPr/>
        <w:t xml:space="preserve">от </w:t>
      </w:r>
      <w:r>
        <w:rPr>
          <w:sz w:val="26"/>
          <w:szCs w:val="26"/>
        </w:rPr>
        <w:t>31.07.2024 № 2075</w:t>
      </w:r>
    </w:p>
    <w:p>
      <w:pPr>
        <w:pStyle w:val="Style22"/>
        <w:ind w:firstLine="539"/>
        <w:jc w:val="center"/>
        <w:rPr/>
      </w:pPr>
      <w:r>
        <w:rPr/>
      </w:r>
    </w:p>
    <w:p>
      <w:pPr>
        <w:pStyle w:val="Style22"/>
        <w:ind w:firstLine="539"/>
        <w:jc w:val="center"/>
        <w:rPr/>
      </w:pPr>
      <w:r>
        <w:rPr/>
      </w:r>
    </w:p>
    <w:p>
      <w:pPr>
        <w:pStyle w:val="Style22"/>
        <w:spacing w:lineRule="auto" w:line="276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22"/>
        <w:spacing w:lineRule="auto" w:line="276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Style22"/>
        <w:spacing w:lineRule="auto" w:line="276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</w:t>
      </w:r>
    </w:p>
    <w:p>
      <w:pPr>
        <w:pStyle w:val="Style22"/>
        <w:spacing w:lineRule="auto" w:line="276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отоколы об административных правонарушениях, предусмотренных статьями 2.11, 2.29 Закона Псковской области от 04.05.2003 № 268-ОЗ "Об административных правонарушениях на территории Псковской области", уполномочены составлять следующие должностные лица комитета потребительского рынка и размещения заказов для муниципальных нужд Администрации города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bookmarkStart w:id="0" w:name="_Hlk164156543"/>
      <w:bookmarkEnd w:id="0"/>
      <w:r>
        <w:rPr>
          <w:sz w:val="26"/>
          <w:szCs w:val="26"/>
        </w:rPr>
        <w:t>1) председатель комитета потребительского рынка и размещения заказов для муниципальных нужд Администрации города Великие Луки Антонюк Елена Викто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главный специалист отдела потребительского рынка комитета потребительского рынка и размещения заказов для муниципальных нужд Администрации города Великие Луки Шукаева Татьяна Владими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нсультант отдела потребительского рынка комитета потребительского рынка и размещения заказов для муниципальных нужд Администрации города Великие Луки Константинов Вячеслав Геннадьевич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2. Протоколы об административных правонарушениях, предусмотренных статьями 2.29 Закона Псковской области от 04.05.2003 № 268-ОЗ "Об административных правонарушениях на территории Псковской области", уполномочены составлять следующие должностные лица комитета по строительству, архитектуре и градостроительству Администрации города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тета по строительству, архитектуре и градостроительству Администрации города Великие Луки Терех Анатолий Владимир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комитета по строительству, архитектуре и градостроительству Администрации города Великие Луки Голышев Юрий Борис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начальник отдела перспективной застройки комитета по строительству, архитектуре и градостроительству Администрации города Великие Луки Мищенкова Маргарита Александ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чальник отдела строительства комитета по строительству, архитектуре и градостроительству Администрации города Великие Луки Можайкина Наталья Сергее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3. Протоколы об административных правонарушениях, предусмотренных статьями 2.29 Закона Псковской области от 04.05.2003 № 268-ОЗ "Об административных правонарушениях на территории Псковской области", уполномочены составлять следующие должностные лица МУ "Комитет культуры Администрации города Великие Луки"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МУ "Комитет культуры Администрации города Великие Луки" Савченко Елена Александ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МУ "Комитет культуры Администрации города Великие Луки" Ежова Райда Султан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нсультант МУ "Комитет культуры Администрации города Великие Луки" Карпинская Ольга Евгенье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4. Протоколы об административных правонарушениях, предусмотренных статьями 2.7, 2.20, ч. 2 ст. 2.21, 2.26, 2.29 Закона Псковской области от 04.05.2003                № 268-ОЗ "Об административных правонарушениях на территории Псковской области", уполномочены составлять следующие должностные лица комитета по управлению муниципальным имуществом г.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1) председатель комитета по управлению муниципальным имуществом                      г. Великие Луки Долинченкова Наталья Владими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комитета по управлению муниципальным имуществом г. Великие Луки Попова Ольга Александ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начальник отдела арендных отношений комитета по управлению муниципальным имуществом г. Великие Луки Смирнова Елена Юрье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главный специалист отдела арендных отношений комитета по управлению муниципальным имуществом г. Великие Луки Герасимова Светлана Андрее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5. Протоколы об административных правонарушениях, предусмотренных статьями 2.2, 2.5, 2.6, 2.8-2.10, 2.29, 2.30 Закона Псковской области от 04.05.2003                № 268-ОЗ "Об административных правонарушениях на территории Псковской области", уполномочены составлять следующие должностные лица МУ "Управление жилищно-коммунального хозяйства Администрации города Великие Луки"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1) исполняющий обязанности начальника МУ "Управление жилищно-коммунального хозяйства Администрации города Великие Луки" Андреев Андрей Владимир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bookmarkStart w:id="1" w:name="_Hlk164093579"/>
      <w:bookmarkEnd w:id="1"/>
      <w:r>
        <w:rPr>
          <w:sz w:val="26"/>
          <w:szCs w:val="26"/>
        </w:rPr>
        <w:t>2) заместитель начальника МУ "Управление жилищно-коммунального хозяйства Администрации города Великие Луки" Васильева Надежда Михайл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едущий специалист МУ "Управление жилищно-коммунального хозяйства Администрации города Великие Луки" Павлова Александра Григорье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главный специалист МУ "Управление жилищно-коммунального хозяйства Администрации города Великие Луки Попова Светлана Юрье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6. Протоколы об административных правонарушениях, предусмотренных статьями 2.24, 2.29, 2.36 Закона Псковской области от 04.05.2003 № 268-ОЗ "Об административных правонарушениях на территории Псковской области", уполномочены составлять следующие должностные лица комитета по вопросам гражданской обороны, защиты населения и территорий от чрезвычайных ситуаций и мобилизационной работе Администрации города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тета по вопросам ГО, защиты населения и территорий от ЧС и мобилизационной работе Администрации города Великие Луки Шмоткин Николай Константин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комитета по вопросам ГО, защиты населения и территорий от ЧС и мобилизационной работе Администрации города Великие Луки Яковлев Андрей Владимир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начальник оперативного отдела комитета по вопросам ГО, защиты населения и территорий от ЧС и мобилизационной работе Администрации города Великие Луки Дубинин Сергей Викторович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главный специалист отдела ГО и ЧС комитета по вопросам ГО, защиты населения и территорий от ЧС и мобилизационной работе Администрации города Великие Луки Стрельцов Андрей Николаевич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>7. Протоколы об административных правонарушениях, предусмотренных статьями 2.29 Закона Псковской области от 04.05.2003 № 268-ОЗ "Об административных правонарушениях на территории Псковской области", уполномочен составлять начальник отдела по реализации инвестиционных программ в строительстве Администрации города Великие Луки Байков Андрей Сергеевич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bookmarkStart w:id="2" w:name="_Hlk171432245"/>
      <w:bookmarkEnd w:id="2"/>
      <w:r>
        <w:rPr>
          <w:sz w:val="26"/>
          <w:szCs w:val="26"/>
        </w:rPr>
        <w:t>8. Протоколы об административных правонарушениях, предусмотренных статьями 2.16, 2.23 Закона Псковской области от 04.05.2003 № 268-ОЗ "Об административных правонарушениях на территории Псковской области", уполномочена составлять Управляющая делами Администрации города Великие Луки Ильина Наталья Владимиро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bookmarkStart w:id="3" w:name="_Hlk165105146"/>
      <w:bookmarkEnd w:id="3"/>
      <w:r>
        <w:rPr>
          <w:sz w:val="26"/>
          <w:szCs w:val="26"/>
        </w:rPr>
        <w:t xml:space="preserve">9. Протоколы об административных правонарушениях, предусмотренных частью 1 статьи 19.4, </w:t>
      </w:r>
      <w:hyperlink r:id="rId10" w:tgtFrame="_top">
        <w:r>
          <w:rPr>
            <w:rStyle w:val="InternetLink"/>
            <w:sz w:val="26"/>
            <w:szCs w:val="26"/>
            <w:u w:val="none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11" w:tgtFrame="_top">
        <w:r>
          <w:rPr>
            <w:rStyle w:val="InternetLink"/>
            <w:sz w:val="26"/>
            <w:szCs w:val="26"/>
            <w:u w:val="none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12" w:tgtFrame="_top">
        <w:r>
          <w:rPr>
            <w:rStyle w:val="InternetLink"/>
            <w:sz w:val="26"/>
            <w:szCs w:val="26"/>
            <w:u w:val="none"/>
          </w:rPr>
          <w:t>31</w:t>
        </w:r>
      </w:hyperlink>
      <w:r>
        <w:rPr>
          <w:sz w:val="26"/>
          <w:szCs w:val="26"/>
        </w:rPr>
        <w:t xml:space="preserve">, </w:t>
      </w:r>
      <w:hyperlink r:id="rId13" w:tgtFrame="_top">
        <w:r>
          <w:rPr>
            <w:rStyle w:val="InternetLink"/>
            <w:sz w:val="26"/>
            <w:szCs w:val="26"/>
            <w:u w:val="none"/>
          </w:rPr>
          <w:t>32 статьи 19.5</w:t>
        </w:r>
      </w:hyperlink>
      <w:r>
        <w:rPr>
          <w:sz w:val="26"/>
          <w:szCs w:val="26"/>
        </w:rPr>
        <w:t xml:space="preserve">, </w:t>
      </w:r>
      <w:hyperlink r:id="rId14" w:tgtFrame="_top">
        <w:r>
          <w:rPr>
            <w:rStyle w:val="InternetLink"/>
            <w:sz w:val="26"/>
            <w:szCs w:val="26"/>
            <w:u w:val="none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ри осуществлении муниципального контроля уполномочены составлять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1. должностные лица комитета по управлению муниципальным имуществом г.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чальник отдела земельных отношений комитета по управлению муниципальным имуществом г. Великие Луки Игнатьева Наталья Юрье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главный специалист отдела земельных отношений комитета по управлению муниципальным имуществом г. Великие Луки Архипова Татьяна Александ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2. должностные лица МУ "Управление жилищно-коммунального хозяйства Администрации города Великие Луки"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аместитель начальника МУ "Управление жилищно-коммунального хозяйства Администрации города Великие Луки" Васильева Надежда Михайл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чальник отдела по жилищным вопросам МУ "Управление жилищно-коммунального хозяйства Администрации города Великие Луки" Скорнякова Юлия Викторо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 Протоколы об административных правонарушениях, предусмотренных 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f37d2d4cc128d4299b40118dd5f59405e7073569/" \l "dst103282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5.2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0b8009a0132723cd031bd2b6e23b03851a5355e7/" \l "dst8393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.32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0d6396c3afb53a019a2251c3829524852b6eec95/" \l "dst2708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5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fb02f16e1feea3d7eb3a786983e1ae93e9ad5f68/" \l "dst4383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5.1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39908bf428f2d5f02ff0068e3bb8b74f2baeab2d/" \l "dst4454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5.15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0dd0f5ea5fc103d05b56af9b614e8387081cba79/" \l "dst5263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 статьи 19.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439712dfa4cd0500b50fab674ff8a8f089ca53f8/" \l "dst5264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9.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c9540220757eaa24167e7288784ad40b4c8de5db/" \l "dst6689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c9540220757eaa24167e7288784ad40b4c8de5db/" \l "dst7346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20.1 статьи 1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b641fe9ae22d93523770d3814b8dd06694435584/" \l "dst101621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4035/7b011357d4e047a506940779e198e462946c9456/" \l "dst101624" \n _top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9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, при осуществлении муниципального финансового контроля уполномочены составлять должностные лица Финансового управления Администрации города Великие Луки: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чальник Финансового управления Администрации города Великие Луки Дмитриева Наталья Владими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начальника Финансового управления Администрации города Великие Луки Зеленкова Татьяна Владимир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начальник отдела муниципального финансового контроля Финансового управления Администрации города Великие Луки Михайлова Наталья Леонидо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заместитель начальника отдела муниципального финансового контроля Финансового управления Администрации города Великие Луки Морозова Людмила Валерьевна;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консультант отдела муниципального финансового контроля Финансового управления Администрации города Великие Луки Хотулёва Надежда Николаевна.</w:t>
      </w:r>
    </w:p>
    <w:p>
      <w:pPr>
        <w:pStyle w:val="Style22"/>
        <w:spacing w:lineRule="auto" w:line="276" w:before="23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уполномочен составлять председатель Административной комиссии при Администрации города Великие Луки Марченков Василий Геннадьевич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79461&amp;dst=100157" TargetMode="External"/><Relationship Id="rId4" Type="http://schemas.openxmlformats.org/officeDocument/2006/relationships/hyperlink" Target="https://login.consultant.ru/link/?req=doc&amp;base=RLAW351&amp;n=96445&amp;dst=100504" TargetMode="External"/><Relationship Id="rId5" Type="http://schemas.openxmlformats.org/officeDocument/2006/relationships/hyperlink" Target="https://login.consultant.ru/link/?req=doc&amp;base=LAW&amp;n=465799&amp;dst=100233" TargetMode="External"/><Relationship Id="rId6" Type="http://schemas.openxmlformats.org/officeDocument/2006/relationships/hyperlink" Target="https://login.consultant.ru/link/?req=doc&amp;base=RLAW351&amp;n=86277&amp;dst=100066" TargetMode="External"/><Relationship Id="rId7" Type="http://schemas.openxmlformats.org/officeDocument/2006/relationships/hyperlink" Target="https://login.consultant.ru/link/?req=doc&amp;base=RLAW351&amp;n=96445" TargetMode="External"/><Relationship Id="rId8" Type="http://schemas.openxmlformats.org/officeDocument/2006/relationships/hyperlink" Target="https://login.consultant.ru/link/?req=doc&amp;base=LAW&amp;n=465969" TargetMode="External"/><Relationship Id="rId9" Type="http://schemas.openxmlformats.org/officeDocument/2006/relationships/hyperlink" Target="http://www.vluki.reg60.ru/" TargetMode="External"/><Relationship Id="rId10" Type="http://schemas.openxmlformats.org/officeDocument/2006/relationships/hyperlink" Target="https://login.consultant.ru/link/?req=doc&amp;base=LAW&amp;n=465969&amp;dst=7997" TargetMode="External"/><Relationship Id="rId11" Type="http://schemas.openxmlformats.org/officeDocument/2006/relationships/hyperlink" Target="https://login.consultant.ru/link/?req=doc&amp;base=LAW&amp;n=465969&amp;dst=5267" TargetMode="External"/><Relationship Id="rId12" Type="http://schemas.openxmlformats.org/officeDocument/2006/relationships/hyperlink" Target="https://login.consultant.ru/link/?req=doc&amp;base=LAW&amp;n=465969&amp;dst=7982" TargetMode="External"/><Relationship Id="rId13" Type="http://schemas.openxmlformats.org/officeDocument/2006/relationships/hyperlink" Target="https://login.consultant.ru/link/?req=doc&amp;base=LAW&amp;n=465969&amp;dst=7984" TargetMode="External"/><Relationship Id="rId14" Type="http://schemas.openxmlformats.org/officeDocument/2006/relationships/hyperlink" Target="https://login.consultant.ru/link/?req=doc&amp;base=LAW&amp;n=465969&amp;dst=1016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8:00Z</dcterms:created>
  <dc:creator>1</dc:creator>
  <dc:description/>
  <dc:language>en-US</dc:language>
  <cp:lastModifiedBy>Kalinina_S</cp:lastModifiedBy>
  <cp:lastPrinted>2024-04-16T10:32:00Z</cp:lastPrinted>
  <dcterms:modified xsi:type="dcterms:W3CDTF">2024-08-02T07:58:00Z</dcterms:modified>
  <cp:revision>2</cp:revision>
  <dc:subject/>
  <dc:title/>
</cp:coreProperties>
</file>