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7.2024 № 203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5 ст. 39.38, ст. ст. 39.39-39.43, ст. 39.45, ст. 39.46, ст. 39.47, ст. 39.50 Земельного кодекса Российской Федерации, на основании заявления от 02.07.2024 г. № 9314 (вход. № 2805 от 04.07.2024 г.)  начальника строительно-монтажной службы АО «Газпром газораспределение Псков» Ю.В. Палкина, действующего по доверенности от 29.01.2024 года № 392, ходатайств об установлении публичных сервитутов, публикации от 12.07.2024 № 130 (24859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 от  31.07.2024 № 2035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урге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8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ургенева, д. 64, д. 12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5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теп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163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тепная, д. 7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Баррика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63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тепная, д. 7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проезд Артиллер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тово, д. 4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оля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1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лярная, д. 2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Чех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9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овогражданская, д. 10/2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0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Маяк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уньинская, д. 47/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уньи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уньинская, д. 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Спорти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портивная, д. 10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2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ольц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льцевая, д. 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9:00Z</dcterms:created>
  <dc:creator>1</dc:creator>
  <dc:description/>
  <dc:language>en-US</dc:language>
  <cp:lastModifiedBy>Mardenskaya</cp:lastModifiedBy>
  <cp:lastPrinted>2024-04-16T10:32:00Z</cp:lastPrinted>
  <dcterms:modified xsi:type="dcterms:W3CDTF">2024-08-01T07:59:00Z</dcterms:modified>
  <cp:revision>2</cp:revision>
  <dc:subject/>
  <dc:title/>
</cp:coreProperties>
</file>