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5 ст. 39.38, ст. ст. 39.39-39.43, ст. 39.45, ст. 39.46, ст. 39.47, ст. 39.50 Земельного кодекса Российской Федерации, п.4 ст. 3.6 Федерального закона от 25.10.2001 № 137-ФЗ «О введении в действие Земельного кодекса Российской Федерации», на основании заявления от 26.06.2024 года                       № СН/1288-24 (вх. № 2687 от 26.06.2024 года) генерального директора ООО «Центр оформления недвижимости» Кислова Н.Н., действующего по доверенности от 19.07.2023 года № 60/33-н/60-2023-2-705 от имени публичного акционерного общества «Россети Северо-Запад», руководствуясь статьей 34 Устава муниципального образования «Город Великие Луки», ходатайств об установлении публичного сервитута, публикации от 04.07.2024 № 124 (24853) в газете «Великолукская правда», 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приложения №2, №3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размещения объектов электросетевого хозяйства согласно приложению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49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капитальный ремонт объектов электросетевого хозяйства 1 раз в 12 лет с предварительным уведомлением собственников (землепользователей, землевладельцев, арендаторов) продолжительностью не более одного год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.02.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 здоровья граждан и имуществу физ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щать свал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кладировать или размещать хранилища любых, в том числе горюче-смазочных,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троительство, капитальный ремонт, реконструкция или снос зданий и сооруж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горные, взрывные, мелиоративные работы, в том числе связанные с временным затоплением земел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садка и вырубка деревьев и кустар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3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. Плата за публичный сервитут на основании п. 4 ст. 3.6 Федерального закона о 25.11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color w:val="333333"/>
          <w:sz w:val="26"/>
          <w:szCs w:val="26"/>
          <w:shd w:fill="FDFCFA" w:val="clear"/>
          <w:lang w:eastAsia="ar-SA"/>
        </w:rPr>
      </w:pPr>
      <w:r>
        <w:rPr>
          <w:rFonts w:eastAsia="Arial"/>
          <w:sz w:val="26"/>
          <w:szCs w:val="26"/>
          <w:lang w:eastAsia="ar-SA"/>
        </w:rPr>
        <w:t>6. Комитету по управлению муниципальным имуществом г. Великие Луки в срок не более 5(пяти) рабочих дней со дня принятия постановления обеспечить направление копии настоящего постановления в Филиал ППК Роскадастр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7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от  </w:t>
      </w:r>
      <w:r>
        <w:rPr>
          <w:sz w:val="26"/>
          <w:szCs w:val="26"/>
        </w:rPr>
        <w:t>31.07.2024 № 203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60"/>
        <w:gridCol w:w="1711"/>
        <w:gridCol w:w="4723"/>
      </w:tblGrid>
      <w:tr>
        <w:trPr>
          <w:trHeight w:val="1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 электросетев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ых испрашивается публичный сервитут</w:t>
            </w:r>
          </w:p>
        </w:tc>
      </w:tr>
      <w:tr>
        <w:trPr>
          <w:trHeight w:val="4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И 0,23 кВ л.2 от МТП-2537 СНТ д. Сигориц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54 кв. м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10216:27</w:t>
            </w:r>
            <w:r>
              <w:rPr>
                <w:sz w:val="26"/>
                <w:szCs w:val="26"/>
                <w:lang w:eastAsia="ar-SA"/>
              </w:rPr>
              <w:t xml:space="preserve"> 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снт Восход, уч 27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р. Сигориц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010215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010216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010232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-0,4 кВ л.4, л.5 от МТП 250/10/0,4 №1368 г. Великие Луки СНТ «Сенопунк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5 416 кв. 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00:0000000:135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ул Лаврино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737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примерно в 40 метрах в восточном направлении от дома №5 по ул.Усадебна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101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проезд Дубравный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280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улица Фурманова, 83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28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снт Сенопункт, уч. 28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30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тер Сад Сенопункт, уч. 30, ур. Зеленая Зон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55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тер Сад Сенопункт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 26, ур. Зеленая з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118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сдт Сенопункт, уч 25, ур. Зеленая зон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124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тер. Сад Сенопункт, уч. 27, ур.Зеленая Зон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262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садовое неком-е товарищество Сенопункт с/т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2:264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садовое неком-е товарищество Сенопункт, уч 29, ур. Зеленая Зон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5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ул. Лаврино, д. 78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7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проезд. Дубравны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. 2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1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проезд Дубравны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 6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4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ул. Лаврино, д. 76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8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ул. Усадебная, д. 2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25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ул. Лаврино, дом 88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28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ул. Лаврино, дом 82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78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проезд Дубравны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ч. 3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31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примерно в 10 метрах в восточном направлении от дома № 76 по ул. Лаврино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34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примерно в 30м в южном направлении от дома № 76 по ул. Лаврино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35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ул. Усадебна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39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 ул Лаврино, д 86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140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 Лаврино, д 84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349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г. Великие Луки, прилегает с юго-восточной стороны к земельному участку по ул. Лаврино, 76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90106:351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прилегает с южной стороны к земельному участку дома №76 по ул. Лаврино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ли кадастрового квартал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60:25:0090102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090106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090111 </w:t>
            </w:r>
            <w:r>
              <w:rPr>
                <w:bCs/>
                <w:sz w:val="26"/>
                <w:szCs w:val="26"/>
                <w:lang w:eastAsia="ar-SA"/>
              </w:rPr>
              <w:t xml:space="preserve">-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1</dc:creator>
  <dc:description/>
  <dc:language>en-US</dc:language>
  <cp:lastModifiedBy>Mardenskaya</cp:lastModifiedBy>
  <cp:lastPrinted>2024-08-01T10:44:00Z</cp:lastPrinted>
  <dcterms:modified xsi:type="dcterms:W3CDTF">2024-08-01T07:45:00Z</dcterms:modified>
  <cp:revision>2</cp:revision>
  <dc:subject/>
  <dc:title/>
</cp:coreProperties>
</file>