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7.2024 № 203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5 ст. 39.38, ст. ст. 39.39-39.43, ст. 39.45, ст. 39.46, ст. 39.47, ст. 39.50 Земельного кодекса Российской Федерации, на основании заявления от 03.07.2024 г. № 9394 (вход. № 2803 от 04.07.2024 г.)  начальника строительно-монтажной службы АО «Газпром газораспределение Псков» Ю.В. Палкина, действующего по доверенности от 29.01.2024 года № 392, ходатайств об установлении публичных сервитутов, публикации от 12.07.2024 № 130 (24859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5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567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 от  31.07.2024 № 2031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0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Турген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4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Тургенева, д. 2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от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5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тово, д. 4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Беловеж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78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еловежская, д. 3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3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Сиз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изова, д. 1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2:00Z</dcterms:created>
  <dc:creator>1</dc:creator>
  <dc:description/>
  <dc:language>en-US</dc:language>
  <cp:lastModifiedBy>Mardenskaya</cp:lastModifiedBy>
  <cp:lastPrinted>2024-07-31T17:22:00Z</cp:lastPrinted>
  <dcterms:modified xsi:type="dcterms:W3CDTF">2024-07-31T14:22:00Z</dcterms:modified>
  <cp:revision>2</cp:revision>
  <dc:subject/>
  <dc:title/>
</cp:coreProperties>
</file>