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3.2025 № 95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Великие Луки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.12.2024 № 3799 «Об утверждении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 «Развитие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зической культуры и спорта в городе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ликие Луки»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 Лук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Великие Луки» Администрация города Великие Луки постановляет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ложение к постановлению Администрации города Великие Луки от 27.12.2024 № 3799 «Об утверждении муниципальной программы «Развитие физической культуры и спорта в городе Великие Луки» изложить в новой редакции согласно приложению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еликие Луки Куплайса В.И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uppressAutoHyphens w:val="tru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uppressAutoHyphens w:val="tru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</w:t>
      </w:r>
    </w:p>
    <w:p>
      <w:pPr>
        <w:pStyle w:val="Normal"/>
        <w:suppressAutoHyphens w:val="tru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31.03.2025 № 95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физическо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и спорта в городе Великие Луки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является составной частью социально-экономического развития города Великие Лу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На конец 2023 года численность населения, систематически занимающегося физической культурой и спортом, составила </w:t>
      </w:r>
      <w:r>
        <w:rPr>
          <w:rFonts w:eastAsia="Calibri"/>
          <w:sz w:val="26"/>
          <w:szCs w:val="26"/>
          <w:lang w:eastAsia="en-US"/>
        </w:rPr>
        <w:t xml:space="preserve">33712 </w:t>
      </w:r>
      <w:r>
        <w:rPr>
          <w:sz w:val="26"/>
          <w:szCs w:val="26"/>
          <w:lang w:eastAsia="en-US"/>
        </w:rPr>
        <w:t>человек, или 41,7% от общей численности населения. Динамика показателя доли населения, занимающегося физической культурой и спортом в городе (в соответствии с данными федерального статистического наблюдения по форме № 1-ФК), представлена в таблице 1.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/>
        <w:t>Таблица 1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Численность населения города Великие Луки, занимающегося физической</w:t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культурой и спортом, в 2021 - 2023 годах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284"/>
        <w:gridCol w:w="1427"/>
        <w:gridCol w:w="1536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населения, занимающегося физической и спортом,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1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4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1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населения, занимающегося физической культурой и спортом, проце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7</w:t>
            </w:r>
          </w:p>
        </w:tc>
      </w:tr>
    </w:tbl>
    <w:p>
      <w:pPr>
        <w:pStyle w:val="Normal"/>
        <w:shd w:fill="FFFFFF" w:val="clear"/>
        <w:suppressAutoHyphens w:val="tru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ым условием привлечения населения к занятиям физической культурой и спортом является модернизация и развитие материально-спортивной базы, повышение эффективности использования сети существующих спортивных сооружений. Созданная в городе Великие Луки система спортивных сооружений состоит сегодня из 214 сооружений. </w:t>
      </w:r>
      <w:r>
        <w:rPr>
          <w:sz w:val="26"/>
          <w:szCs w:val="26"/>
        </w:rPr>
        <w:t>Динамика показателя обеспеченности населения спортивными сооружениями исходя из единовременной пропускной способности спортивных сооружений области (в соответствии с данными федерального статистического наблюдения по форме № 1-ФК) представлена в таблице 2.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jc w:val="right"/>
        <w:rPr/>
      </w:pPr>
      <w:r>
        <w:rPr/>
        <w:t>Таблица 2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ность населения области спортивным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сооружениями в 2021 - 2023 годах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851"/>
        <w:gridCol w:w="1002"/>
        <w:gridCol w:w="1107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беспеченность населения спортивными сооружениями, исходя из единовременной пропускной способности спортивных сооруж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На сегодняшний день количество учреждений дополнительного образования спортивной направленности в г. Великие Луки сохранилось. На территории города успешно функционирует 3 спортивные школы, оказывающие услуги дополнительного образования с общим числом занимающихся 3946 челов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ся более 150 официальных физкультурных и спортивн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Действует Всероссийский физкультурно-спортивный комплекс «Готов к труду и обороне» (ГТО) - программная и нормативная основа системы физического воспитания. По итогам 2023 года количество человек, принявших участие в выполнении нормативов испытаний (тестов), составило 3159 человек, з</w:t>
      </w:r>
      <w:r>
        <w:rPr>
          <w:sz w:val="26"/>
        </w:rPr>
        <w:t>наки отличия получили 1855 челове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общую положительную динамику в развитии сферы физической культуры и спорта, имеются проблемы, требующие разработки новых подходов их реш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граждан, систематически занимающихся физической культурой и спортом, преобладает население, преимущественно в возрасте до 29 лет. Сохраняется недостаточный уровень вовлеченности населения среднего и старшего возраста в занятия физической культурой и спортом (9,8 процента и 2,2 процента соответственно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значительное отставание города в развитии и внедрении современной спортивной инфраструктуры. Из имеющихся 214 спортивных сооружений основную долю составляют спортивные площадки и спортивные залы общеобразовательных шко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 ощутим недостаток спортивной инфраструктуры для занятий массовым спортом (универсальные спортивные площадки и универсальные спортивные залы по месту жительств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ешенные проблемы в сфере материально-технического обеспечения сдерживают развитие детско-юношеского спорта, не позволяют готовить полноценный резерв для спортивных сборных команд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аправлена на развитие физической культуры и массового спорта в городе Великие Луки и предполагает эффективную реализацию мероприятий по таким направлениям, как: развитие инфраструктуры для занятий массовым спортом, укрепление материально-технической базы учреждений спортивной направленности города, обеспечение сборных команд города и другим вопросам в области развития физической культуры и спо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оритеты в сфере реализации программы в муниципальном образовании «Город Великие Луки» определены в соответствии со </w:t>
      </w:r>
      <w:hyperlink r:id="rId5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развития физической культуры и спорта в Российской Федерации на период до 2030 года, утвержденной распоряжением Президента РФ от 24.11.2020 № 3081-р; государственной </w:t>
      </w:r>
      <w:hyperlink r:id="rId6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Российской Федерации «Развитие физической культуры и спорта», утвержденной постановлением Правительства от 30.09.2021 № 1661; </w:t>
      </w:r>
      <w:hyperlink r:id="rId7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социально-экономического развития Псковской области до 2035 года, утвержденной распоряжением Администрации Псковской области от 10.12.2020 № 670-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ышеуказанными документами приоритетами муниципальной политик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физического развития и физической подготовки жителей города Великие Лу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физической культуры и спорта как важнейшей составляющей здорового образа жизн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требности жителей города Великие Луки в качественных услугах в сфере физической культуры и спор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ование эффективной системы детско-юношеского спорта, отбора и подготовки спортивного резерва для спортивных сборных команд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материально-технической базы учреждений спортивной направл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ратегическим предпосылкам к 2029 году сфера физической культуры и спорта муниципального образования должна представлять комплекс качественных физкультурно-оздоровительных и спортивных услуг, позволяющих каждому жителю города реализовать свои интересы и выбрать наиболее удобную для него форму физического развития и поддержания активного долголе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высит эффективность решений основных задач по развитию физической культуры и массового спорта в муниципальном образовании, позволит достигнуть плановых показа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0" w:name="P229"/>
            <w:bookmarkEnd w:id="0"/>
            <w:r>
              <w:rPr/>
              <w:t>Раздел 2. ПАСПОР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азвитие физической культуры и спорта в городе Великие Лук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 ОСНОВНЫЕ ПОЛОЖЕ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отивации жителей города Великие Луки к занятиям физической культурой и спортом, ведению здорового образа жизн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за весь период реализации, тыс.ру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 688 926,9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306"/>
        <w:gridCol w:w="725"/>
        <w:gridCol w:w="724"/>
        <w:gridCol w:w="726"/>
        <w:gridCol w:w="726"/>
        <w:gridCol w:w="726"/>
        <w:gridCol w:w="7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города, проц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, проц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инявшего участие в выполнении испытаний (тестов) по нормативам Всероссийского физкультурно-спортивного комплекса «Готов к труду и обороне» (ГТО), проц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занимающихся в специализированных спортивных организациях, в общей численности детей и молодежи в возрасте 3 - 15 лет, проц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спортсменов муниципального образования "Город Великие Луки", включенных в список кандидатов в спортивные сборные команды Псковской области, на 10 тыс. населения, 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бюджетных обязательств, процент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9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9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9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9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9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99,5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расчета показателей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оля граждан, систематически занимающихся физической культурой и спортом, в общей численности населения города (Дз) расчитыва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з = Чзс / Чн x 100,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Чзс - численность населения в возрасте 3 - 79 лет, занимающегося физической культурой и спортом в организованной форме занятий, в соответствии с данными федерального статистического наблюдения по </w:t>
      </w:r>
      <w:hyperlink r:id="rId8">
        <w:r>
          <w:rPr>
            <w:rStyle w:val="InternetLink"/>
            <w:rFonts w:eastAsia="Calibri"/>
            <w:color w:val="0000FF"/>
            <w:lang w:eastAsia="en-US"/>
          </w:rPr>
          <w:t>форме N 1-ФК</w:t>
        </w:r>
      </w:hyperlink>
      <w:r>
        <w:rPr>
          <w:rFonts w:eastAsia="Calibri"/>
          <w:lang w:eastAsia="en-US"/>
        </w:rPr>
        <w:t>"Сведения о физической культуре и спорте"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н - численность населения в возрасте 3 - 79 лет по административной информации Федеральной службы государственной статистики.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2. Уровень обеспеченности граждан спортивными сооружениями исходя из единовременной пропускной способности объектов спорта определяется в соответствии с Методическими </w:t>
      </w:r>
      <w:hyperlink r:id="rId9">
        <w:r>
          <w:rPr>
            <w:rStyle w:val="InternetLink"/>
            <w:rFonts w:eastAsia="Calibri"/>
            <w:color w:val="0000FF"/>
            <w:lang w:eastAsia="en-US"/>
          </w:rPr>
          <w:t>рекомендациями</w:t>
        </w:r>
      </w:hyperlink>
      <w:r>
        <w:rPr>
          <w:rFonts w:eastAsia="Calibri"/>
          <w:lang w:eastAsia="en-US"/>
        </w:rPr>
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21.03.2018 N 244, по формуле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ПСуо = ЕПСмо : ЕПСнорм x 100,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ПСуо - уровень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ЕПСмо - единовременная пропускная способность муниципального образования "Город Великие Луки" по данным федерального статистического наблюдения по </w:t>
      </w:r>
      <w:hyperlink r:id="rId10">
        <w:r>
          <w:rPr>
            <w:rStyle w:val="InternetLink"/>
            <w:rFonts w:eastAsia="Calibri"/>
            <w:color w:val="0000FF"/>
            <w:lang w:eastAsia="en-US"/>
          </w:rPr>
          <w:t>форме N 1-ФК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ЕПСнорм - нормативная потребность в объектах спортивной инфраструктуры исходя из единовременной пропускной способности спортивных сооружений. Рассчитывается в соответствии с приказом Минспорта РФ от 21.03.2018 № 244. Согласно приказу при определении нормативной потребности субъектов Российской Федерации в объектах физической культуры и спорта, кроме городов федерального значения, рекомендуется использовать усредненный норматив ЕПС (ЕПСнорм) - 122 человека на 1000 населения. 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счет доли населения, принявшего участие в выполнении испытаний (тестов) по нормативам Всероссийского физкультурно-спортивного комплекса "Готов к труду и обороне" (ГТО), выполняется по формуле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у = (Чу : Чн) x 100%,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 - доля населения, принявшего участие в выполнении испытаний (тестов) по нормативам Всероссийского физкультурно-спортивного комплекса "Готов к труду и обороне" (ГТО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Чу - численность населения, принявшего участие в выполнении испытаний (тестов) по нормативам Всероссийского физкультурно-спортивного комплекса "Готов к труду и обороне" (ГТО), по форме федерального статистического наблюдения </w:t>
      </w:r>
      <w:hyperlink r:id="rId11">
        <w:r>
          <w:rPr>
            <w:rStyle w:val="InternetLink"/>
            <w:rFonts w:eastAsia="Calibri"/>
            <w:color w:val="0000FF"/>
            <w:lang w:eastAsia="en-US"/>
          </w:rPr>
          <w:t>N 2-ГТО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н - численность населения муниципального образования по данным службы государственной статистики в возрасте от 6 лет и старше.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казатель "Численность спортсменов муниципального образования "Город Великие Луки", включенных в список кандидатов в спортивные сборные команды Псковской области, на 10 тыс. населения" рассчитывается по формуле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сбр10 = Чсбр / (Чжг / 10 тыс. человек населения),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сбр10 - численность спортсменов муниципального образования "Город Великие Луки", включенных в список кандидатов в спортивные сборные команды Псковской области, на 10 тыс. насел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сбр - численность спортсменов, включенных в список кандидатов в спортивные сборные команды Псковской област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жг - общая численность жителей город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казатель "Доля граждан, занимающихся в специализированных спортивных организациях, в общей численности детей и молодежи в возрасте 3 - 15 лет " рассчитывается по формуле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гссп = (Чгссп / Чн) x 100%,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гссп - доля  граждан, занимающихся в специализированных спортивных организациях, в общей численности детей и молодежи в возрасте 3 - 15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Чгссп - численность населения в возрасте 3 – 15 лет, занимающегося физической культурой и спортом в специализированных спортивных организациях, в соответствии с данными федерального статистического наблюдения по </w:t>
      </w:r>
      <w:hyperlink r:id="rId12">
        <w:r>
          <w:rPr>
            <w:rStyle w:val="InternetLink"/>
            <w:rFonts w:eastAsia="Calibri"/>
            <w:color w:val="0000FF"/>
            <w:lang w:eastAsia="en-US"/>
          </w:rPr>
          <w:t>форме N 1-ФК</w:t>
        </w:r>
      </w:hyperlink>
      <w:r>
        <w:rPr>
          <w:rFonts w:eastAsia="Calibri"/>
          <w:lang w:eastAsia="en-US"/>
        </w:rPr>
        <w:t>"Сведения о физической культуре и спорте"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н - численность населения в возрасте 3 - 15 лет по административной информации Федеральной службы государственной статистики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bCs/>
          <w:lang w:eastAsia="en-US"/>
        </w:rPr>
        <w:t>6. Показатель "</w:t>
      </w:r>
      <w:r>
        <w:rPr>
          <w:rFonts w:eastAsia="Calibri"/>
          <w:lang w:eastAsia="en-US"/>
        </w:rPr>
        <w:t xml:space="preserve"> Уровень исполнения бюджетных обязательств </w:t>
      </w:r>
      <w:r>
        <w:rPr>
          <w:rFonts w:eastAsia="Calibri"/>
          <w:bCs/>
          <w:lang w:eastAsia="en-US"/>
        </w:rPr>
        <w:t>" рассчитывается по формуле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р.исп. = V 2 / V 1 * 100%, где</w:t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р.исп. - уровень своевременного и качественного обеспечения условий реализации муниципальной программы;</w:t>
      </w:r>
    </w:p>
    <w:p>
      <w:pPr>
        <w:pStyle w:val="Normal"/>
        <w:suppressAutoHyphens w:val="true"/>
        <w:spacing w:before="24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 1 - плановый объем лимитов бюджетных обязательств, предусмотренный по программе на соответствующий период;</w:t>
      </w:r>
    </w:p>
    <w:p>
      <w:pPr>
        <w:pStyle w:val="Normal"/>
        <w:suppressAutoHyphens w:val="true"/>
        <w:spacing w:before="24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 2 - фактический объем лимитов бюджетных обязательств, освоенный по программе за соответствующий период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МУНИЦИПАЛЬНОЙ ПРОГРАММ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440"/>
        <w:gridCol w:w="734"/>
        <w:gridCol w:w="2609"/>
        <w:gridCol w:w="336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сферы физической культуры и спорта города Великие Лук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ивлечение жителей города к регулярным занятиям физической культурой и спорто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систематически занимающихся физической культурой и спортом, повышение уровня физической подготовки населен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город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инявшего участие в выполнении испытаний (тестов) по нормативам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развития системы подготовки спортивного резерв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численности детей и молодежи, занимающихся в специализированных спортивных организациях, обеспечение конкурентоспособности спортсменов города Великие Луки на соревнованиях различного уровн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занимающихся в специализированных спортивных организациях, в общей численности детей и молодежи в возрасте 3 - 15 лет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портсменов муниципального образования «Город Великие Луки», включенных в список кандидатов в спортивные сборные команды Псковской области, на 10 тыс. на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Развитие инфраструктуры физической культуры и спорт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Обеспечение населения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нфраструктурными условиями для занятий физической культурой и спорт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17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Приобретение спортивного оборудования и инвентаря для приведения организаций дополнительного образования спортивной направленности в нормативное состояни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ля подготовки спортивного резерва, приведение в нормативное состояние организаций спортивной подготовки</w:t>
            </w:r>
          </w:p>
          <w:p>
            <w:pPr>
              <w:pStyle w:val="Normal"/>
              <w:shd w:fill="FFFFFF" w:val="clear"/>
              <w:suppressAutoHyphens w:val="tru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портсменов муниципального образования «Город Великие Луки», включенных в список кандидатов в спортивные сборные команды Псковской области, на 10 тыс. населения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занимающихся в специализированных спортивных организациях, в общей численности детей и молодежи в возрасте 3 - 15 л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и выполнения функции органа в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 </w:t>
            </w:r>
            <w:r>
              <w:rPr>
                <w:color w:val="1A1A1A"/>
                <w:sz w:val="22"/>
                <w:szCs w:val="22"/>
              </w:rPr>
              <w:t>Сохранение уровня своевременного и качественного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беспечения условий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муниципальной программы в полном объем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бюджетных обязательст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4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ОЕ ОБЕСПЕЧЕНИЕ МУНИЦИПАЛЬНОЙ ПРОГРАММ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9"/>
        <w:gridCol w:w="1110"/>
        <w:gridCol w:w="968"/>
        <w:gridCol w:w="966"/>
        <w:gridCol w:w="968"/>
        <w:gridCol w:w="968"/>
        <w:gridCol w:w="963"/>
        <w:gridCol w:w="965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Великие Луки» (всего)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688 926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9 38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 27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 27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0 334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0 334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0 334,9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409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40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 39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 87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3 092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 84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 571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 571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 368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 368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 368,6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7 030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P394"/>
      <w:bookmarkStart w:id="2" w:name="P394"/>
      <w:bookmarkEnd w:id="2"/>
    </w:p>
    <w:tbl>
      <w:tblPr>
        <w:tblW w:w="9071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P447"/>
            <w:bookmarkStart w:id="4" w:name="P447"/>
            <w:bookmarkEnd w:id="4"/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ПАСПОР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сферы физической культуры и спорта города Великие Луки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Великие Луки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4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308"/>
        <w:gridCol w:w="726"/>
        <w:gridCol w:w="721"/>
        <w:gridCol w:w="726"/>
        <w:gridCol w:w="726"/>
        <w:gridCol w:w="726"/>
        <w:gridCol w:w="7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 показателя (в году, предшествующему очередному финансовому году)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города, 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инявшего участие в выполнении испытаний (тестов) по нормативам Всероссийского физкультурно-спортивного комплекса «Готов к труду и обороне» (ГТО), 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занимающихся в специализированных спортивных организациях, в общей численности детей и молодежи в возрасте 3 - 15 лет, 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спортсменов муниципального образования "Город Великие Луки", включенных в список кандидатов в спортивные сборные команды Псковской области, на 10 тыс. населения, 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, 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АСПОР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и выполнения функции органа власти»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Великие Луки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2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6"/>
        <w:gridCol w:w="1768"/>
        <w:gridCol w:w="924"/>
        <w:gridCol w:w="928"/>
        <w:gridCol w:w="816"/>
        <w:gridCol w:w="809"/>
        <w:gridCol w:w="812"/>
        <w:gridCol w:w="796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 показателя (в году, предшествующему очередному финансовому году)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бюджетных обязатель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 финансировании структурных элементов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 в городе Великие Луки»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923" w:type="dxa"/>
        <w:jc w:val="left"/>
        <w:tblInd w:w="-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434"/>
        <w:gridCol w:w="1156"/>
        <w:gridCol w:w="1138"/>
        <w:gridCol w:w="992"/>
        <w:gridCol w:w="989"/>
        <w:gridCol w:w="911"/>
        <w:gridCol w:w="935"/>
        <w:gridCol w:w="989"/>
        <w:gridCol w:w="992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ового обеспечения (расшифровать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</w:tr>
      <w:tr>
        <w:trPr>
          <w:trHeight w:val="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 процессных мероприятий 1 «Обеспечение деятельности сферы физической культуры и спорта города Великие Луки»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655 49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3 759,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3 821,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3 821,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4 696,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4 69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4 696,3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4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409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 39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 874,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5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5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9 65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 221,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 122,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 122,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4 73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4 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4 730,0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7 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лекс процессных мероприятий № 2 </w:t>
            </w:r>
            <w:r>
              <w:rPr>
                <w:rFonts w:eastAsia="Calibri"/>
                <w:sz w:val="19"/>
                <w:szCs w:val="19"/>
                <w:lang w:eastAsia="en-US"/>
              </w:rPr>
              <w:t>«Обеспечение деятельности и выполнения функции органа власти»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 43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622,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9,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9,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638,6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63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638,60</w:t>
            </w:r>
          </w:p>
        </w:tc>
      </w:tr>
      <w:tr>
        <w:trPr>
          <w:trHeight w:val="35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 4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622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9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9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638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6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638,60</w:t>
            </w:r>
          </w:p>
        </w:tc>
      </w:tr>
      <w:tr>
        <w:trPr>
          <w:trHeight w:val="357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комплексы процессных мероприяти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688 92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9 381,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 270,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 270,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0 334,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0 33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0 334,9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4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409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 39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 874,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5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5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3 09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 843,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 571,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 571,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 368,6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 36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 368,6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7 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муниципальной программе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688 92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9 381,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 270,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 270,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0 334,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0 33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0 334,9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40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409,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 39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 874,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5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445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 210,0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3 09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 843,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 571,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 571,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 368,6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 36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 368,60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7 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 253,9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 756,3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74B7C526D06D24CF4D259FD87DB13B4AE180D17361D407A7A22F8AC85C6F84D6879634626E64FEE8662BF5ECFD8F5201AA5C632545B84AC8m7G" TargetMode="External"/><Relationship Id="rId4" Type="http://schemas.openxmlformats.org/officeDocument/2006/relationships/hyperlink" Target="consultantplus://offline/ref=C174B7C526D06D24CF4D2589DB11EC334FE9DCDE7867DD56FCFD74D79F5565D391C8CF76266067F6E86D78A0A3FCD3175DB95D6B2547B95681A0AFC4mDG" TargetMode="External"/><Relationship Id="rId5" Type="http://schemas.openxmlformats.org/officeDocument/2006/relationships/hyperlink" Target="consultantplus://offline/ref=C174B7C526D06D24CF4D259FD87DB13B4AE684D67360D407A7A22F8AC85C6F84D6879634626D66F6E0662BF5ECFD8F5201AA5C632545B84AC8m7G" TargetMode="External"/><Relationship Id="rId6" Type="http://schemas.openxmlformats.org/officeDocument/2006/relationships/hyperlink" Target="consultantplus://offline/ref=C174B7C526D06D24CF4D259FD87DB13B4AE183D27562D407A7A22F8AC85C6F84D6879634626D66F7E8662BF5ECFD8F5201AA5C632545B84AC8m7G" TargetMode="External"/><Relationship Id="rId7" Type="http://schemas.openxmlformats.org/officeDocument/2006/relationships/hyperlink" Target="consultantplus://offline/ref=C174B7C526D06D24CF4D2589DB11EC334FE9DCDE7962DD55FAFD74D79F5565D391C8CF76266067F6E96D7EA6A3FCD3175DB95D6B2547B95681A0AFC4mDG" TargetMode="External"/><Relationship Id="rId8" Type="http://schemas.openxmlformats.org/officeDocument/2006/relationships/hyperlink" Target="consultantplus://offline/ref=E91F7DEE5B0F7B4A6600C115F631F7BE8C792EB5745911E4221EE2CEFF19C47B81F8E08698F6A646C7872B4F47206D2FA460037E824B34B9D1G4I" TargetMode="External"/><Relationship Id="rId9" Type="http://schemas.openxmlformats.org/officeDocument/2006/relationships/hyperlink" Target="consultantplus://offline/ref=E91F7DEE5B0F7B4A6600C115F631F7BE8C7E2EB07F5A11E4221EE2CEFF19C47B81F8E08698F6A646C3872B4F47206D2FA460037E824B34B9D1G4I" TargetMode="External"/><Relationship Id="rId10" Type="http://schemas.openxmlformats.org/officeDocument/2006/relationships/hyperlink" Target="consultantplus://offline/ref=E91F7DEE5B0F7B4A6600C115F631F7BE8C792EB5745911E4221EE2CEFF19C47B81F8E08698F6A646C7872B4F47206D2FA460037E824B34B9D1G4I" TargetMode="External"/><Relationship Id="rId11" Type="http://schemas.openxmlformats.org/officeDocument/2006/relationships/hyperlink" Target="consultantplus://offline/ref=E91F7DEE5B0F7B4A6600C115F631F7BE8D792CB6775211E4221EE2CEFF19C47B81F8E08698F6A646C0872B4F47206D2FA460037E824B34B9D1G4I" TargetMode="External"/><Relationship Id="rId12" Type="http://schemas.openxmlformats.org/officeDocument/2006/relationships/hyperlink" Target="consultantplus://offline/ref=E91F7DEE5B0F7B4A6600C115F631F7BE8C792EB5745911E4221EE2CEFF19C47B81F8E08698F6A646C7872B4F47206D2FA460037E824B34B9D1G4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0:00Z</dcterms:created>
  <dc:creator>1</dc:creator>
  <dc:description/>
  <dc:language>en-US</dc:language>
  <cp:lastModifiedBy>Mardenskaya</cp:lastModifiedBy>
  <cp:lastPrinted>2025-04-07T11:10:00Z</cp:lastPrinted>
  <dcterms:modified xsi:type="dcterms:W3CDTF">2025-04-07T08:10:00Z</dcterms:modified>
  <cp:revision>2</cp:revision>
  <dc:subject/>
  <dc:title/>
</cp:coreProperties>
</file>