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3.2025 № 95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0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ind w:right="510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дминистрации города Великие Лук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т 06.12.2024 № 3404 </w:t>
      </w:r>
      <w:r>
        <w:rPr>
          <w:sz w:val="26"/>
          <w:szCs w:val="26"/>
        </w:rPr>
        <w:t xml:space="preserve">«Об утверждении муниципально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граммы «Совершенствование муниципальн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правления в городе Великие Луки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5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Уставом муниципального образования «Город Великие Луки» Администрация города Великие Лук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муниципальную программу «Совершенствование муниципального управления в городе Великие Луки», утвержденную постановлением Администрации города Великие Луки от 06.12.2024 № 3404 (далее – постановление) следующие изменения: </w:t>
      </w:r>
    </w:p>
    <w:p>
      <w:pPr>
        <w:pStyle w:val="Normal"/>
        <w:tabs>
          <w:tab w:val="clear" w:pos="708"/>
          <w:tab w:val="left" w:pos="960" w:leader="none"/>
        </w:tabs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к постановлению «Муниципальная программа «Совершенствование муниципального управления в городе Великие Луки»:</w:t>
      </w:r>
    </w:p>
    <w:p>
      <w:pPr>
        <w:pStyle w:val="Normal"/>
        <w:tabs>
          <w:tab w:val="clear" w:pos="708"/>
          <w:tab w:val="left" w:pos="960" w:leader="none"/>
        </w:tabs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раздел 2. «Паспорт муниципальной программы» изложить в редакции согласно приложению № 1 к настоящему постановл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0"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5. «Сведения о финансировании структурных элементов муниципальной программы» изложить в редакции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</w:t>
      </w:r>
      <w:r>
        <w:rPr>
          <w:rFonts w:eastAsia="SimSun;宋体"/>
          <w:sz w:val="26"/>
          <w:szCs w:val="26"/>
          <w:lang w:eastAsia="zh-CN"/>
        </w:rPr>
        <w:t>после его официального опубликования в газете «Великолукская правда» и подлежит размещению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города </w:t>
      </w:r>
      <w:r>
        <w:rPr>
          <w:rFonts w:cs="Calibri"/>
          <w:sz w:val="26"/>
          <w:szCs w:val="26"/>
        </w:rPr>
        <w:t>по экономике и финансам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 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Администрации г. Великие Лук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 xml:space="preserve">от </w:t>
      </w:r>
      <w:r>
        <w:rPr>
          <w:sz w:val="26"/>
          <w:szCs w:val="26"/>
        </w:rPr>
        <w:t>31.03.2025 № 956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Раздел 2. Паспорт муниципальной программы</w:t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>
          <w:trHeight w:val="1242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229"/>
            <w:bookmarkStart w:id="1" w:name="P229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униципального управления в городе Великие Лук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812"/>
      </w:tblGrid>
      <w:tr>
        <w:trPr>
          <w:trHeight w:val="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Великие Луки</w:t>
            </w:r>
          </w:p>
        </w:tc>
      </w:tr>
      <w:tr>
        <w:trPr>
          <w:trHeight w:val="2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этапы)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</w:tr>
      <w:tr>
        <w:trPr>
          <w:trHeight w:val="7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города Великие Луки, повышение эффективности и качества управления муниципальной собственностью.</w:t>
            </w:r>
          </w:p>
        </w:tc>
      </w:tr>
      <w:tr>
        <w:trPr>
          <w:trHeight w:val="4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7 033,2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>
          <w:trHeight w:val="223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276"/>
        <w:gridCol w:w="1134"/>
        <w:gridCol w:w="1134"/>
        <w:gridCol w:w="1134"/>
        <w:gridCol w:w="1134"/>
        <w:gridCol w:w="1106"/>
        <w:gridCol w:w="9"/>
      </w:tblGrid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(этапам) реализации</w:t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го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год 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города, формируемых в рамках муниципальных программ, в общем объеме расходов бюджета город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, в общем объеме расходов бюджета город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ной части бюджета города Великие Луки от распоряжения муниципальным имуществом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2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муниципальной функци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0"/>
        <w:gridCol w:w="3506"/>
        <w:gridCol w:w="1276"/>
        <w:gridCol w:w="3118"/>
        <w:gridCol w:w="1701"/>
        <w:gridCol w:w="142"/>
      </w:tblGrid>
      <w:tr>
        <w:trPr>
          <w:trHeight w:val="157" w:hRule="atLeast"/>
        </w:trPr>
        <w:tc>
          <w:tcPr>
            <w:tcW w:w="567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УКТУРА МУНИЦИПАЛЬНОЙ ПРОГРАММЫ</w:t>
            </w:r>
          </w:p>
        </w:tc>
      </w:tr>
      <w:tr>
        <w:trPr>
          <w:trHeight w:val="74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&lt;*&gt;</w:t>
            </w:r>
          </w:p>
        </w:tc>
      </w:tr>
      <w:tr>
        <w:trPr>
          <w:trHeight w:val="23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Управление муниципальными финансами в городе Великие Лу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Администрации города Великие Луки </w:t>
            </w:r>
          </w:p>
        </w:tc>
      </w:tr>
      <w:tr>
        <w:trPr>
          <w:trHeight w:val="30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жегодное обеспечение качественного планирования и исполнения бюджета города, а также создание оптимальных условий для обеспечения долгосрочной сбалансированности и стабильности бюджета</w:t>
            </w:r>
            <w:r>
              <w:rPr>
                <w:sz w:val="22"/>
                <w:szCs w:val="22"/>
              </w:rPr>
              <w:t xml:space="preserve"> гор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внес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роекта решения о бюджете на очередной финансовый год и плановый период в срок до 15 ноября текущего год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роекта решения об утверждении отчета об исполнении бюджета города в срок до 1 мая текущего год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формирование проекта бюджета в рамках муниципальных програм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асходов бюджета города, формируемых в рамках муниципальных программ, в общем объеме расходов бюджета города</w:t>
            </w:r>
          </w:p>
        </w:tc>
      </w:tr>
      <w:tr>
        <w:trPr>
          <w:trHeight w:val="30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жегодное формирование объема муниципального долга города Великие Луки с учетом ограничений, установленных федеральным и областным законодательство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о соблюдение ограничений по объему муниципального долга и расходам на его обслуживание, установленных федеральным и областным законодательством, обеспечено соблюдение сроков исполнения долговых обязательств; создание долгосрочного источника финансирования дефицита бюджета города на экономически безопасном уровн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асходов на обслуживание муниципального долга в общем объеме расходов бюджета города</w:t>
            </w:r>
          </w:p>
        </w:tc>
      </w:tr>
      <w:tr>
        <w:trPr>
          <w:trHeight w:val="53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>
                <w:rFonts w:eastAsia="Calibri"/>
                <w:lang w:eastAsia="en-US"/>
              </w:rPr>
              <w:t>Управление муниципальным имуществом в городе Великие Лу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8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управлению муниципальным имуществом г. Великие Лу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Управление жилищно-коммунального хозяйства Администрации города Великие Луки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Великие Луки</w:t>
            </w:r>
          </w:p>
        </w:tc>
      </w:tr>
      <w:tr>
        <w:trPr>
          <w:trHeight w:val="8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ционального, эффективного использования находящегося в муниципальной собственности имуществ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олноты и качества сведений Реестра имущества, находящегося 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ной части бюджета города Великие Луки от распоряжения муниципальным имуществом</w:t>
            </w:r>
          </w:p>
        </w:tc>
      </w:tr>
      <w:tr>
        <w:trPr>
          <w:trHeight w:val="202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управления и распоряжения земельными участками, находящимся в муниципальной собственности, в том числе путем увеличения количества объектов, включенных в перечень имущества для предоставления субъектам малого и среднего предпринимательств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условий проживания граждан, нанимателей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 запланированных мероприятий по улучшению условий проживания граждан, нанимателей жилых помещени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 процессных мероприятий «Обеспечение деятельности и выполнение функции органа власти и иных структур»</w:t>
            </w:r>
          </w:p>
        </w:tc>
      </w:tr>
      <w:tr>
        <w:trPr>
          <w:trHeight w:val="11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Великие Луки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города Великие Луки; МКУ «Центр финансово-бухгалтерского обслуживания»</w:t>
            </w:r>
          </w:p>
        </w:tc>
      </w:tr>
      <w:tr>
        <w:trPr>
          <w:trHeight w:val="97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вла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еспечение эффективной деятельности органов власти в рамках достижения цели и задач при реализации муниципальной программ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ыполнения муниципальной функции</w:t>
            </w:r>
          </w:p>
        </w:tc>
      </w:tr>
      <w:tr>
        <w:trPr>
          <w:trHeight w:val="182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ОЕ ОБЕСПЕЧЕНИЕ МУНИЦИПАЛЬНОЙ ПРОГРАММ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134"/>
        <w:gridCol w:w="1134"/>
        <w:gridCol w:w="1134"/>
        <w:gridCol w:w="1134"/>
        <w:gridCol w:w="1134"/>
        <w:gridCol w:w="1134"/>
      </w:tblGrid>
      <w:tr>
        <w:trPr>
          <w:trHeight w:val="5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этапам) реализации, тыс. рублей</w:t>
            </w:r>
          </w:p>
        </w:tc>
      </w:tr>
      <w:tr>
        <w:trPr>
          <w:trHeight w:val="7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городе Великие Луки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096,5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851" w:footer="0" w:bottom="99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Администрации г. Великие Лук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 xml:space="preserve">от </w:t>
      </w:r>
      <w:r>
        <w:rPr>
          <w:sz w:val="26"/>
          <w:szCs w:val="26"/>
        </w:rPr>
        <w:t>31.03.2025 № 956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>Раздел 4. Сведения о финансировании структурных элементов муниципальной программы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2" w:name="P550"/>
            <w:bookmarkStart w:id="3" w:name="P550"/>
            <w:bookmarkEnd w:id="3"/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 финансировании структурных элементов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Совершенствование муниципального управления в городе Великие Лу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муниципальной программы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9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"/>
        <w:gridCol w:w="1600"/>
        <w:gridCol w:w="1276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56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>
          <w:trHeight w:val="1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 год </w:t>
            </w:r>
          </w:p>
        </w:tc>
      </w:tr>
      <w:tr>
        <w:trPr>
          <w:trHeight w:val="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муниципальными финансами в городе Великие Л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0,0</w:t>
            </w:r>
          </w:p>
        </w:tc>
      </w:tr>
      <w:tr>
        <w:trPr>
          <w:trHeight w:val="7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правление муниципальным имуществом в городе Великие Лу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64,1</w:t>
            </w:r>
            <w:bookmarkStart w:id="4" w:name="_GoBack"/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48,2</w:t>
            </w:r>
          </w:p>
        </w:tc>
      </w:tr>
      <w:tr>
        <w:trPr>
          <w:trHeight w:val="3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и выполнение функции органа власти и иных струк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8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8,3</w:t>
            </w:r>
          </w:p>
        </w:tc>
      </w:tr>
      <w:tr>
        <w:trPr>
          <w:trHeight w:val="36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комплексы процес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96,5</w:t>
            </w:r>
          </w:p>
        </w:tc>
      </w:tr>
      <w:tr>
        <w:trPr>
          <w:trHeight w:val="1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0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0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096,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851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2:00Z</dcterms:created>
  <dc:creator>1</dc:creator>
  <dc:description/>
  <dc:language>en-US</dc:language>
  <cp:lastModifiedBy>Mardenskaya</cp:lastModifiedBy>
  <cp:lastPrinted>2024-11-15T11:15:00Z</cp:lastPrinted>
  <dcterms:modified xsi:type="dcterms:W3CDTF">2025-04-01T12:32:00Z</dcterms:modified>
  <cp:revision>2</cp:revision>
  <dc:subject/>
  <dc:title/>
</cp:coreProperties>
</file>