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sz w:val="27"/>
          <w:szCs w:val="27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7700</wp:posOffset>
                </wp:positionH>
                <wp:positionV relativeFrom="paragraph">
                  <wp:posOffset>-56515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-4.45pt;mso-position-vertical-relative:text;margin-left:-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27940</wp:posOffset>
                </wp:positionV>
                <wp:extent cx="800100" cy="4667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П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.75pt;mso-wrap-distance-left:9.05pt;mso-wrap-distance-right:9.05pt;mso-wrap-distance-top:0pt;mso-wrap-distance-bottom:0pt;margin-top:2.2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П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СКОВСКАЯ ОБЛАСТЬ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ГОРОДА ВЕЛИКИЕ ЛУК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pacing w:val="20"/>
          <w:sz w:val="27"/>
          <w:szCs w:val="27"/>
        </w:rPr>
      </w:pPr>
      <w:r>
        <w:rPr>
          <w:b/>
          <w:spacing w:val="20"/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т 31.03.2025 № 955</w:t>
      </w:r>
    </w:p>
    <w:p>
      <w:pPr>
        <w:pStyle w:val="Normal"/>
        <w:tabs>
          <w:tab w:val="clear" w:pos="708"/>
          <w:tab w:val="left" w:pos="3660" w:leader="none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. Великие Луки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 внесении изменений в постановление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Администрации города Великие Луки от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28.12.2024 № 3818 «Об утверждении 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муниципальной программы «Реализация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системы мер адресной социальной 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ддержки отдельных категорий граждан,</w:t>
      </w:r>
    </w:p>
    <w:p>
      <w:pPr>
        <w:pStyle w:val="Normal"/>
        <w:ind w:right="34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формирование благоприятной социальной среды </w:t>
      </w:r>
    </w:p>
    <w:p>
      <w:pPr>
        <w:pStyle w:val="Normal"/>
        <w:ind w:right="34" w:hanging="0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в муниципальном образовании «Город Великие Луки»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707" w:firstLine="709"/>
        <w:jc w:val="both"/>
        <w:rPr/>
      </w:pPr>
      <w:r>
        <w:rPr>
          <w:sz w:val="26"/>
          <w:szCs w:val="26"/>
        </w:rPr>
        <w:t xml:space="preserve">В соответствии со статьей 179 Бюджетного кодекса Российской Федерации, постановлением Администрации города Великие Луки от 07.10.2024 N 2662 "Об утверждении Порядка разработки, реализации и оценки эффективности муниципальных программ города Великие Луки", Уставом муниципального образования "Город Великие Луки", Администрация города Великие Луки </w:t>
      </w:r>
      <w:r>
        <w:rPr>
          <w:b/>
          <w:spacing w:val="1"/>
          <w:sz w:val="26"/>
          <w:szCs w:val="26"/>
        </w:rPr>
        <w:t>постановляет</w:t>
      </w:r>
      <w:r>
        <w:rPr>
          <w:b/>
          <w:bCs/>
          <w:spacing w:val="1"/>
          <w:sz w:val="26"/>
          <w:szCs w:val="26"/>
        </w:rPr>
        <w:t>:</w:t>
      </w:r>
    </w:p>
    <w:p>
      <w:pPr>
        <w:pStyle w:val="Normal"/>
        <w:ind w:right="707" w:firstLine="709"/>
        <w:jc w:val="both"/>
        <w:rPr/>
      </w:pPr>
      <w:r>
        <w:rPr>
          <w:sz w:val="26"/>
          <w:szCs w:val="26"/>
        </w:rPr>
        <w:t xml:space="preserve">1. Внести в муниципальную </w:t>
      </w:r>
      <w:hyperlink r:id="rId3">
        <w:r>
          <w:rPr>
            <w:rStyle w:val="InternetLink"/>
            <w:sz w:val="26"/>
          </w:rPr>
          <w:t>программу</w:t>
        </w:r>
      </w:hyperlink>
      <w:r>
        <w:rPr>
          <w:sz w:val="26"/>
          <w:szCs w:val="26"/>
        </w:rPr>
        <w:t xml:space="preserve"> "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", утвержденную постановлением Администрации города от 28.12.2024 N 3818, следующие изменения:</w:t>
      </w:r>
    </w:p>
    <w:p>
      <w:pPr>
        <w:pStyle w:val="Normal"/>
        <w:ind w:right="707" w:firstLine="709"/>
        <w:jc w:val="both"/>
        <w:rPr/>
      </w:pPr>
      <w:r>
        <w:rPr>
          <w:sz w:val="26"/>
          <w:szCs w:val="26"/>
        </w:rPr>
        <w:t>1.1. в разделе 1 "Общие положения" значение в строке "Объем финансового обеспечения за весь период реализации" изменить на 474410,8 тыс. рублей.</w:t>
      </w:r>
    </w:p>
    <w:p>
      <w:pPr>
        <w:pStyle w:val="Normal"/>
        <w:ind w:right="707" w:firstLine="709"/>
        <w:jc w:val="both"/>
        <w:rPr/>
      </w:pPr>
      <w:r>
        <w:rPr/>
        <w:t>1.2. раздел 2 "Паспорт муниципальной программы" пункт 2 "Показатели муниципальной программы" изложить в следующей редакции:</w:t>
      </w:r>
    </w:p>
    <w:tbl>
      <w:tblPr>
        <w:tblW w:w="93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209"/>
        <w:gridCol w:w="851"/>
        <w:gridCol w:w="850"/>
        <w:gridCol w:w="851"/>
        <w:gridCol w:w="850"/>
        <w:gridCol w:w="851"/>
        <w:gridCol w:w="992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показателя, единица измерения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Базовое значение показателя (в году, предшествующему очередному финансовому году)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Планируемое значение показателя по годам (этапам) реализации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8"/>
                <w:szCs w:val="28"/>
                <w:lang w:eastAsia="zh-CN"/>
              </w:rPr>
            </w:pPr>
            <w:r>
              <w:rPr>
                <w:rFonts w:eastAsia="SimSun;宋体"/>
                <w:sz w:val="28"/>
                <w:szCs w:val="28"/>
                <w:lang w:eastAsia="zh-CN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025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.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я доступных для инвалидов и других маломобильных групп населения приоритетных объектов образования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я доступных для инвалидов и других маломобильных групп населения приоритетных объектов культуры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91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Доля доступных для инвалидов и других маломобильных групп населения приоритетных объектов физической культуры и спорта, %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2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я доступных для инвалидов и других маломобильных групп населения приоритетных объектов инженерной инфраструктуры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2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личество проведенных культурных и спортивных мероприятий, доступных для участия инвалидов и маломобильных групп населени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г. Великие Луки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личество граждан, получивших материальную поддержку, человек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воевременность и полнота выплаты средств в качестве социальной поддержки граждан, да - 100%/нет - 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воевременность и полнота обеспечения жилыми помещениями отдельных категорий граждан из числа жителей города Великие Луки, 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ение запланированных мероприятий по предоставлению иных мер социальной поддержки жителям города Великие Луки, да - 100%/нет - 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личество проектов социальной направленности, способствующих развитию гражданского общества, волонтерского движения, реализованных некоммерческими организациями на территории города Великие Луки и поддержанных муниципалитетом, единиц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8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мещение на официальном сайте муниципального образования "Город Великие Луки" информации о некоммерческих организациях - получателях субсидии городского бюджета, да - 100%/нет - 0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right="70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707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>Целевые показатели муниципальной программы рассчитываются на основании данных статистических отчетов и мониторингов. Для расчета оценки целевых значений используются доступные данные прошлых лет, а также прогнозные показатели на плановый период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Расчет целевых показателей: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eastAsia="SimSun;宋体" w:cs="Arial"/>
          <w:b/>
          <w:b/>
          <w:bCs/>
          <w:sz w:val="26"/>
          <w:szCs w:val="26"/>
          <w:lang w:eastAsia="zh-CN"/>
        </w:rPr>
      </w:pPr>
      <w:r>
        <w:rPr>
          <w:rFonts w:eastAsia="SimSun;宋体" w:cs="Arial" w:ascii="Arial" w:hAnsi="Arial"/>
          <w:b/>
          <w:bCs/>
          <w:sz w:val="26"/>
          <w:szCs w:val="26"/>
          <w:lang w:eastAsia="zh-CN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812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Наименование целевых показателей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етодика расчета целевых показателей (индикаторов) муниципальной программ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я доступных для инвалидов и других маломобильных групп населения приоритетных объектов образова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ношение количества приоритетных объектов образования, повысивших уровень доступности для нужд инвалидов и других маломобильных групп населения, в г. Великие Луки к общему количеству приоритетных объектов образования в г. Великие Луки x 100%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я доступных для инвалидов и других маломобильных групп населения приоритетных объектов куль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ношение количества приоритетных объектов культуры, повысивших уровень доступности для нужд инвалидов и других маломобильных групп населения, в г. Великие Луки к общему количеству приоритетных объектов культуры в г. Великие Луки x 100%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я доступных для инвалидов и других маломобильных групп населения приоритетных объектов физической культуры и спор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ношение количества приоритетных объектов физической культуры и спорта, повысивших уровень доступности для нужд инвалидов и других маломобильных групп населения, в г. Великие Луки к общему количеству приоритетных объектов физической культуры и спорта в г. Великие Луки x 100%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Доля доступных для инвалидов и других маломобильных групп населения приоритетных объектов инженерной инфраструкту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ношение количества приоритетных объектов инженерной инфраструктуры, повысивших уровень доступности для нужд инвалидов и других маломобильных групп населения, в г. Великие Луки к общему количеству приоритетных объектов инженерной инфраструктуры в г. Великие Луки x 100%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личество проведенных культурных и спортивных мероприятий, доступных для участия инвалидов и маломобильных групп насел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исло проведенных культурных и спортивных мероприятий, доступных для участия инвалидов и маломобильных групп населения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SimSun;宋体"/>
                <w:lang w:eastAsia="zh-CN"/>
              </w:rPr>
              <w:t>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в г. Великие Л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тношение количества детей-инвалидов, которым созданы условия для получения качественного начального общего, основного общего, среднего общего образования к общему количеству детей-инвалидов школьного возраста в г. Великие Луки x 100%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личество граждан, получивших материальную поддержк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личество граждан, которым оказана материальная поддержка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воевременность и полнота выплаты средств в качестве социальной поддержки гражда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 освоения средств, запланированных на данные цел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Своевременность и полнота обеспечения жилыми помещениями отдельных категорий граждан из числа жителей города Великие Л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% освоения средств, запланированных на данные цел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Исполнение запланированных мероприятий по предоставлению иных мер социальной поддержки жителям города Великие Лу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Фактическое исполнение мероприятия (да - 100% / нет - 0%)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личество социальных проектов, проектов, направленных на развитие гражданского общества, волонтерского движения, реализованных некоммерческими организациями на территории города Великие Луки и поддержанных муниципалитетом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Число социальных проектов, проектов, направленных на развитие гражданского общества, волонтерского движения, реализованных некоммерческими организациями на территории города Великие Луки и поддержанных муниципалитетом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Размещение на официальном сайте муниципального образования "Город Великие Луки" информации о некоммерческих организациях - получателях субсидии городского бюдж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Организация и осуществление работы по информированию населения о деятельности некоммерческих учреждений (да - 100% / нет - 0%)</w:t>
            </w:r>
            <w:r>
              <w:rPr>
                <w:rFonts w:eastAsia="SimSun;宋体" w:cs="Arial" w:ascii="Arial" w:hAnsi="Arial"/>
                <w:sz w:val="26"/>
                <w:szCs w:val="26"/>
                <w:lang w:eastAsia="zh-CN"/>
              </w:rPr>
              <w:t>"</w:t>
            </w:r>
          </w:p>
        </w:tc>
      </w:tr>
    </w:tbl>
    <w:p>
      <w:pPr>
        <w:pStyle w:val="Normal"/>
        <w:ind w:right="70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709"/>
        <w:jc w:val="both"/>
        <w:rPr/>
      </w:pPr>
      <w:r>
        <w:rPr/>
        <w:t>1.3. в разделе 2 "Паспорт муниципальной программы" пункт 4 "Финансовое обеспечение муниципальной программы" изложить в следующей редакции:</w:t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3"/>
        <w:gridCol w:w="992"/>
        <w:gridCol w:w="992"/>
        <w:gridCol w:w="993"/>
        <w:gridCol w:w="992"/>
        <w:gridCol w:w="851"/>
        <w:gridCol w:w="851"/>
        <w:gridCol w:w="992"/>
      </w:tblGrid>
      <w:tr>
        <w:trPr/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униципальной программы/источник финансового обеспеч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ового обеспечения по годам (этапам) реализации, тыс. рублей</w:t>
            </w:r>
          </w:p>
        </w:tc>
      </w:tr>
      <w:tr>
        <w:trPr/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0 г.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» (всего)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4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8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06,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4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7,8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4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49,0</w:t>
            </w:r>
          </w:p>
        </w:tc>
      </w:tr>
      <w:tr>
        <w:trPr/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07" w:firstLine="709"/>
        <w:jc w:val="both"/>
        <w:rPr/>
      </w:pPr>
      <w:r>
        <w:rPr/>
        <w:t>1.4. в разделе 4 "Сведения о финансировании структурных элементов муниципальной программы" таблицу "Сведения о финансировании структурных элементов муниципальной программы "Реализация системы мер адресной социальной поддержки отдельных категорий граждан, формирование благоприятной социальной среды в муниципальном образовании "Город Великие Луки" изложить в следующей редакции:</w:t>
      </w:r>
    </w:p>
    <w:tbl>
      <w:tblPr>
        <w:tblW w:w="10207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2"/>
        <w:gridCol w:w="2274"/>
        <w:gridCol w:w="1276"/>
        <w:gridCol w:w="992"/>
        <w:gridCol w:w="850"/>
        <w:gridCol w:w="851"/>
        <w:gridCol w:w="850"/>
        <w:gridCol w:w="851"/>
        <w:gridCol w:w="850"/>
        <w:gridCol w:w="851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 (расшифровать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 на реализацию муниципальной программы на очередной финансовый год и плановый период (по этапам реализации), тыс. рубле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>202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>2028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>202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0"/>
                <w:szCs w:val="20"/>
              </w:rPr>
              <w:t>2030 г.</w:t>
            </w:r>
          </w:p>
        </w:tc>
      </w:tr>
      <w:tr>
        <w:trPr>
          <w:trHeight w:val="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процессных мероприятий 1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Создание безбарьерной среды для инвалидов и других маломобильных групп населения на территории МО "Город Великие Лу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1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2 «Социальная поддержка отдельных категорий граждан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24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7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50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1500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3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234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14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01,3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64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8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533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5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процессных мероприятий 3 «Поддержка некоммерческих организаций, реализующих на территории города Великие Луки социальные проекты, проекты, содействующие развитию гражданского общества, волонтерского движени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50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комплексы процес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5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</w:tr>
      <w:tr>
        <w:trPr>
          <w:trHeight w:val="35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по муниципальной программе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4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 8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7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6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5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7,8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7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9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49,0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1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707" w:firstLine="709"/>
        <w:jc w:val="both"/>
        <w:rPr>
          <w:rFonts w:eastAsia="SimSun;宋体"/>
          <w:sz w:val="26"/>
          <w:szCs w:val="26"/>
          <w:lang w:eastAsia="zh-CN"/>
        </w:rPr>
      </w:pPr>
      <w:r>
        <w:rPr>
          <w:rFonts w:eastAsia="SimSun;宋体"/>
          <w:sz w:val="26"/>
          <w:szCs w:val="26"/>
          <w:lang w:eastAsia="zh-CN"/>
        </w:rPr>
        <w:t xml:space="preserve">2. Отделу по связям с общественностью и информационному обеспечению Администрации города Великие Луки опубликовать настоящее постановление в газете «Великолукская Правда» и разместить его в сети Интернет на официальном сайте муниципального образования «город Великие Луки» velikieluki.gosuslugi.ru. </w:t>
      </w:r>
    </w:p>
    <w:p>
      <w:pPr>
        <w:pStyle w:val="Normal"/>
        <w:ind w:right="707"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rFonts w:eastAsia="SimSun;宋体"/>
          <w:sz w:val="26"/>
          <w:szCs w:val="26"/>
          <w:lang w:eastAsia="zh-CN"/>
        </w:rPr>
        <w:t>Настоящее постановление вступает в силу с 01 января 2025 года.</w:t>
      </w:r>
    </w:p>
    <w:p>
      <w:pPr>
        <w:pStyle w:val="Normal"/>
        <w:tabs>
          <w:tab w:val="clear" w:pos="708"/>
          <w:tab w:val="left" w:pos="1232" w:leader="none"/>
          <w:tab w:val="left" w:pos="9000" w:leader="none"/>
          <w:tab w:val="left" w:pos="9099" w:leader="none"/>
          <w:tab w:val="left" w:pos="9180" w:leader="none"/>
        </w:tabs>
        <w:ind w:right="707"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о социальной сфере.</w:t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firstLine="720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ind w:right="-3"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 города                          подпись                      А.Г. Беляев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</w:t>
        <w:tab/>
        <w:tab/>
        <w:tab/>
        <w:tab/>
        <w:tab/>
        <w:tab/>
        <w:tab/>
        <w:t xml:space="preserve">   Н.В. Ильина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uppressAutoHyphens w:val="true"/>
      <w:ind w:left="700" w:hanging="0"/>
      <w:jc w:val="both"/>
      <w:outlineLvl w:val="4"/>
    </w:pPr>
    <w:rPr>
      <w:sz w:val="28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 CYR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Style9">
    <w:name w:val="Основной шрифт абзаца"/>
    <w:qFormat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13">
    <w:name w:val="Font Style13"/>
    <w:basedOn w:val="Style9"/>
    <w:qFormat/>
    <w:rPr>
      <w:rFonts w:ascii="Times New Roman" w:hAnsi="Times New Roman" w:cs="Times New Roman"/>
      <w:b/>
      <w:bCs/>
      <w:spacing w:val="70"/>
      <w:sz w:val="22"/>
      <w:szCs w:val="22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ost">
    <w:name w:val="post"/>
    <w:basedOn w:val="Style9"/>
    <w:qFormat/>
    <w:rPr/>
  </w:style>
  <w:style w:type="character" w:styleId="3">
    <w:name w:val="Основной текст (3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0">
    <w:name w:val="Основной текст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>
      <w:sz w:val="28"/>
      <w:szCs w:val="24"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Style14">
    <w:name w:val="Верхний колонтитул Знак"/>
    <w:basedOn w:val="Style9"/>
    <w:qFormat/>
    <w:rPr>
      <w:rFonts w:eastAsia="Calibri"/>
      <w:sz w:val="24"/>
      <w:szCs w:val="24"/>
    </w:rPr>
  </w:style>
  <w:style w:type="character" w:styleId="Style15">
    <w:name w:val="Нижний колонтитул Знак"/>
    <w:basedOn w:val="Style9"/>
    <w:qFormat/>
    <w:rPr>
      <w:rFonts w:eastAsia="Calibri"/>
      <w:sz w:val="24"/>
      <w:szCs w:val="24"/>
    </w:rPr>
  </w:style>
  <w:style w:type="character" w:styleId="1">
    <w:name w:val="Заголовок 1 Знак"/>
    <w:basedOn w:val="Style9"/>
    <w:qFormat/>
    <w:rPr>
      <w:sz w:val="28"/>
      <w:szCs w:val="24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Bluebold">
    <w:name w:val="bluebold"/>
    <w:basedOn w:val="Style9"/>
    <w:qFormat/>
    <w:rPr/>
  </w:style>
  <w:style w:type="character" w:styleId="FontStyle14">
    <w:name w:val="Font Style14"/>
    <w:basedOn w:val="Style9"/>
    <w:qFormat/>
    <w:rPr>
      <w:rFonts w:ascii="Times New Roman" w:hAnsi="Times New Roman" w:cs="Times New Roman"/>
      <w:b/>
      <w:bCs/>
      <w:spacing w:val="70"/>
      <w:sz w:val="24"/>
      <w:szCs w:val="24"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15">
    <w:name w:val="Font Style15"/>
    <w:basedOn w:val="Style9"/>
    <w:qFormat/>
    <w:rPr>
      <w:rFonts w:ascii="Times New Roman" w:hAnsi="Times New Roman" w:cs="Times New Roman"/>
      <w:b/>
      <w:bCs/>
      <w:spacing w:val="60"/>
      <w:sz w:val="24"/>
      <w:szCs w:val="24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b/>
      <w:bCs/>
      <w:spacing w:val="60"/>
      <w:sz w:val="22"/>
      <w:szCs w:val="22"/>
    </w:rPr>
  </w:style>
  <w:style w:type="character" w:styleId="FontStyle25">
    <w:name w:val="Font Style25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8">
    <w:name w:val="Font Style28"/>
    <w:basedOn w:val="Style9"/>
    <w:qFormat/>
    <w:rPr>
      <w:rFonts w:ascii="Times New Roman" w:hAnsi="Times New Roman" w:cs="Times New Roman"/>
      <w:b/>
      <w:bCs/>
      <w:i/>
      <w:iCs/>
      <w:sz w:val="8"/>
      <w:szCs w:val="8"/>
    </w:rPr>
  </w:style>
  <w:style w:type="character" w:styleId="Extendedtextshort">
    <w:name w:val="extended-text__short"/>
    <w:basedOn w:val="Style9"/>
    <w:qFormat/>
    <w:rPr/>
  </w:style>
  <w:style w:type="character" w:styleId="4">
    <w:name w:val="Заголовок 4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sz w:val="2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hd w:fill="FFFFFF" w:val="clear"/>
      <w:spacing w:lineRule="exact" w:line="298" w:before="302" w:after="0"/>
      <w:ind w:left="90" w:hanging="0"/>
      <w:jc w:val="both"/>
    </w:pPr>
    <w:rPr>
      <w:color w:val="00000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02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01"/>
      <w:ind w:firstLine="710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0"/>
      <w:ind w:firstLine="595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 w:before="180" w:after="180"/>
      <w:ind w:hanging="2400"/>
      <w:jc w:val="center"/>
    </w:pPr>
    <w:rPr>
      <w:rFonts w:ascii="Arial" w:hAnsi="Arial" w:eastAsia="Arial" w:cs="Arial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9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9"/>
      <w:jc w:val="both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4"/>
      <w:ind w:firstLine="648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21"/>
      <w:ind w:firstLine="758"/>
      <w:jc w:val="both"/>
    </w:pPr>
    <w:rPr>
      <w:rFonts w:ascii="Courier New" w:hAnsi="Courier New" w:eastAsia="Times New Roman" w:cs="Courier New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4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2">
    <w:name w:val="Обычный (веб)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lineRule="auto" w:line="360"/>
      <w:ind w:right="-29" w:hanging="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720"/>
      <w:jc w:val="both"/>
    </w:pPr>
    <w:rPr>
      <w:sz w:val="28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  <w:sz w:val="26"/>
      <w:szCs w:val="26"/>
    </w:rPr>
  </w:style>
  <w:style w:type="paragraph" w:styleId="23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</w:pPr>
    <w:rPr>
      <w:sz w:val="25"/>
      <w:szCs w:val="25"/>
    </w:rPr>
  </w:style>
  <w:style w:type="paragraph" w:styleId="Xl76">
    <w:name w:val="xl76"/>
    <w:basedOn w:val="Normal"/>
    <w:qFormat/>
    <w:pPr>
      <w:spacing w:before="280" w:after="280"/>
      <w:jc w:val="center"/>
    </w:pPr>
    <w:rPr>
      <w:sz w:val="25"/>
      <w:szCs w:val="25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E1832941FB2405E7C72E4B4DC36E04466158D5F20D45D93EDF57F9F7E6F8D1781DDA42288EA03BF3B6ACCDF438C9F88D165FF5A4E128C1F69F88AFE0A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1:00Z</dcterms:created>
  <dc:creator>1</dc:creator>
  <dc:description/>
  <dc:language>en-US</dc:language>
  <cp:lastModifiedBy>Mardenskaya</cp:lastModifiedBy>
  <cp:lastPrinted>2025-04-07T16:11:00Z</cp:lastPrinted>
  <dcterms:modified xsi:type="dcterms:W3CDTF">2025-04-07T13:11:00Z</dcterms:modified>
  <cp:revision>2</cp:revision>
  <dc:subject/>
  <dc:title/>
</cp:coreProperties>
</file>