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4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гор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9.04.2011 №896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ей организаций для отбы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казания в виде обязательных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равительных работ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и города Великие Лук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пунктами 42, 64, 75 Инструкции по организации исполнения наказаний и мер уголовно-правового характера без изоляции от общества, утвержденной приказом Министерства юстиции Российской Федерации от 20.05.2009 № 142, и в связи с реорганизаций, ликвидацией и прекращением деятельности организаций,   Администрация   города    Великие Луки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от 29.04.2011 №896 «Об утверждении перечней организаций для отбывания наказания в виде обязательных и исправительных работ на территории города Великие Луки» следующие изменения, исключив из приложения № 2 к постановлению пункты 48 и 49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Великие Луки В.И. Куплайса.</w:t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4:00Z</dcterms:created>
  <dc:creator>1</dc:creator>
  <dc:description/>
  <dc:language>en-US</dc:language>
  <cp:lastModifiedBy>Mardenskaya</cp:lastModifiedBy>
  <cp:lastPrinted>2024-11-15T11:15:00Z</cp:lastPrinted>
  <dcterms:modified xsi:type="dcterms:W3CDTF">2025-03-31T12:14:00Z</dcterms:modified>
  <cp:revision>2</cp:revision>
  <dc:subject/>
  <dc:title/>
</cp:coreProperties>
</file>