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1.03.2025 № 94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22.03.2024 № 73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12.03.2025 г.               исх.№ СП-/4775 заместителя генерального директора по строительству и инвестициям АО «Газпром газораспределения Псков» С.А. Пушкина, действующего по доверенности от 27.12.2024 года № 3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от 22.03.2024 № 731 «Об установлении публичного сервитута на части земельных участк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2-№12», заменить на «с целью строительства и эксплуатации линейных объектов системы газоснабжения, согласно приложениям №2-№12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, заменить на «на срок 10 (десять) лет»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3:00Z</dcterms:created>
  <dc:creator>1</dc:creator>
  <dc:description/>
  <dc:language>en-US</dc:language>
  <cp:lastModifiedBy>Mardenskaya</cp:lastModifiedBy>
  <cp:lastPrinted>2025-03-31T16:23:00Z</cp:lastPrinted>
  <dcterms:modified xsi:type="dcterms:W3CDTF">2025-03-31T13:23:00Z</dcterms:modified>
  <cp:revision>2</cp:revision>
  <dc:subject/>
  <dc:title/>
</cp:coreProperties>
</file>