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4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510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ind w:right="510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ind w:right="5102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т 04.12.2024 №3370 «Об утверждении муниципальной программы «Развитие образования, реализация молодежной политики, укрепление гражданского единства в городе Великие Луки»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</w:t>
      </w:r>
      <w:r>
        <w:rPr>
          <w:spacing w:val="1"/>
          <w:sz w:val="26"/>
          <w:szCs w:val="26"/>
        </w:rPr>
        <w:t xml:space="preserve">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образования, реализация молодежной политики, укрепление гражданского единства в городе Великие Луки», утвержденную постановлением Администрации города Великие Луки от 04.12.2024 №3370 (далее – постановление) следующие изменения: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«Муниципальная программа «Развитие образования, реализация молодежной политики, укрепление гражданского единства в городе Великие Луки»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раздел 2. «Паспорт муниципальной программы»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раздел 3. «Сведения о региональном проекте» изложить 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раздел 4. «Паспорт комплекса процессных мероприятий» изложить в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раздел 5. «Сведения о финансировании структурных элементов муниципальной программы» изложить в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709"/>
        <w:jc w:val="both"/>
        <w:rPr/>
      </w:pPr>
      <w:r>
        <w:rPr>
          <w:bCs/>
          <w:iCs/>
          <w:sz w:val="26"/>
          <w:szCs w:val="26"/>
        </w:rPr>
        <w:t xml:space="preserve">2. Настоящее </w:t>
      </w:r>
      <w:r>
        <w:rPr>
          <w:rFonts w:eastAsia="SimSun;宋体"/>
          <w:sz w:val="26"/>
          <w:szCs w:val="26"/>
          <w:lang w:eastAsia="zh-CN"/>
        </w:rPr>
        <w:t xml:space="preserve">постановление вступает в силу после его официально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 velikieluki.gosuslugi.ru.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spacing w:lineRule="auto" w:line="276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ой сфере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3.2025 № 940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Раздел 2. Паспорт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229"/>
            <w:bookmarkEnd w:id="0"/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образования, реализация молодежной полит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в городе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по 2030 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образования, реализация молодежной политики, укрепление гражданского единств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0 395,2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559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упность дошкольного образования для детей в возрасте от 2 месяцев до 7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в возрасте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, в общей численности детей в возрасте от 2 месяцев до 7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выпускников муниципальных общеобразовательных учреждений, не сдавших единый государственный экзамен по обязательным предметам, в общей численности выпускников муниципальных общеобразовательных учреждений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бучающихся, не завершивших образование данного уровня в прошедшем учебном год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качественной успеваемости обучающихс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11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работников, получающих выплату за выполнение функций классного руководител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обучающихся, получающих организованное питание, в общей численности обучающихся муниципальных образовательных учрежд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ы бесплат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им пит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е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ающие нач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х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</w:tr>
      <w:tr>
        <w:trPr>
          <w:trHeight w:val="25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5 - 18 лет, получающих муниципальную услугу по реализации дополнительных общеобразовательных программ различной направленности в организациях дополнительного образования детей, в общей численности детей данной возрастной групп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проведенных мероприятий по текущему (капитальному) ремонту зданий и сооружений, благоустройству прилегающей территории, материально-техническому оснащению образовательных учреждений в соответствии с современными требованиями безопасности и требованиями ФГОС из общего числа запланированных мероприят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ля руководящих и педагогических работников образовательных организаций, прошедших повышение квалификации или профессиональную переподготовку, в общей численности руководящих и педагогических работников образовательных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численности педагогических работников образовательных организаций в возрасте до 35 лет в общей численности педагогических работник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о благополучателей в результате проведенных социально значимых мероприят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Количество подростков, получивших услугу временного трудоустройства,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личество лиц, получающих компенсацию части родительской платы за присмотр и уход за детьми, осваивающими образовательные программы дошкольного образовани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ля проведенных культурно-массовых мероприятий в сфере образования из общего числа запланированных мероприятий в сфере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личество молодых людей, участвующих в мероприятиях различной направленности в сфере молодежной политики, в т.ч. в мероприятиях по патриотическому воспитанию и укреплению общегражданского единства, по поддержке в обществе межнационального мира и согласи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воевременное и качественное выполнение мероприятий по обеспечению условий реализации муниципальной программ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существ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 з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,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Реализов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рнизации шк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атрива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з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,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беспечены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ни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ю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ю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В государственны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х и 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ников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спитанию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ю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ми,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 Обеспечены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аграждени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,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ей муниципальной программы рассчитываются на основании данных статистических отчетов и мониторингов. Для расчета оценки целевых значений используются доступные данные прошлых лет, а также прогнозные показател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Доступность дошкольного образования для детей в возрасте от 2 месяцев до 7 лет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Чдо / (Чдо + Чду))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ДО - численность детей в возрасте от 2 месяцев до 7 лет в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ДУ - численность детей в возрасте от 2 месяцев до 7 лет, не обеспеченных местом, нуждающихся в получении места в муниципа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оля детей в возрасте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, в общей численности детей в возрасте от 2 месяцев до 7 лет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в / Добщ * 100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в - количество детей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щ - общая численность детского населения в возрасте от 2 месяцев до 7 лет населения в муниципалит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оля выпускников муниципальных общеобразовательных организаций, не сдавших единый государственный экзамен по обязательным предметам, в общей численности выпускников муниципальных общеобразовательных организаций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о / Кобщ * 100%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о - численность выпускников муниципальных общеобразовательных организаций, не сдавших единый государственный экзамен по обязательным предме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бщ - общая численность выпускников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ля обучающихся, не завершивших образование данного уровня в прошедшем учебном году,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но / Nобщ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но - количество обучающихся, не завершивших образование данного уровня в прошедшем учеб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общ - общая численность обучающихся данного уровня в прошедшем учеб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Доля качественной успеваемости обучающихся определяется как отношение суммы количества учащихся, освоивших образовательную программу на "хорошо" и "отлично", к общему количеству учащихся, подлежащих аттестации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ку / Кобщ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ку - численность обучающихся муниципальных общеобразовательных учреждений, освоивших образовательную программу на "хорошо" и "отлично"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бщ - общая численность обучающихся общеобразовательных учреждений, подлежащих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Количество работников, получающих выплату за выполнение функций классного руководителя определяется на основании отчетных данных, подтверждающих осуществление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Доля обучающихся, получающих организованное питание, в общей численности обучающихся муниципальных образовательных учреждений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оп / Nобщ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оп - количество школьников, получающих организованное 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общ - общая численность обучающихся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оказатель «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» определяется по данным ежемесячного мониторинга сведений о питании обучающихся муниципальных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Доля детей в возрасте 5 до 18 лет, получающих муниципальную услугу по реализации дополнительных общеобразовательных программ различной направленности в организациях дополнительного образования детей, в общей численности детей данной возрастно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е целевого показателя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до / Nобщ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до - количество детей в возрасте от 5 до 18 лет, получающих муниципальную услугу по реализации дополнительных общеобразовательных программ различной направленности в организациях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общ - общая численность детей данной возрастно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Доля проведенных мероприятий по текущему (капитальному) ремонту зданий и сооружений, благоустройству прилегающей территории, материально-техническому оснащению образовательных учреждений в соответствии с современными требованиями безопасности и требованиями ФГОС из общего числа запланированных мероприятий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мто / Мобщ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мто - количество проведенных мероприятий по текущему (капитальному) ремонту зданий и сооружений, благоустройству прилегающей территории, материально-техническому оснащению образовательных учреждений в соответствии с современными требованиями безопасности и требованиями ФГО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бщ - общее количество мероприятий, запланированных к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Доля руководящих и педагогических работников образовательных организаций, прошедших повышение квалификации или профессиональную переподготовку,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к / Nобщ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к - доля руководящих и педагогических работников образовательных организаций, прошедших повышение квалификации или профессиональную переподгото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общ - общая численность руководящих и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Доля численности педагогических работников образовательных организаций в возрасте до 35 лет в общей численности педагогических работников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м35 / Nобщ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м35 - количество педагогических работников образовательных организаций в возрасте до 3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общ - общая численности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Количество благополучателей в результате проведенных социально значимых мероприятий определяется по отчетным данным, подтверждающим проведение социально значим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) Количество подростков, получивших услугу временного трудоустройства определяется по итогам заключения договоров по временному труд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) Количество лиц, получающих компенсацию части родительской платы за присмотр и уход за детьми, осваивающими образовательные программы дошкольного образования, определяется по отчетным данным з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) Доля проведенных культурно-массовых мероприятий в сфере образования из общего числа запланированных мероприятий в сфере образования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мп / Ммз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мп - количество проведенных мероприятий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мз - количество запланированных мероприятий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Количество молодых людей, участвующих в мероприятиях различной направленности в сфере молодежной политики, в т.ч. в мероприятиях по патриотическому воспитанию и укреплению общегражданского единства, по поддержке в обществе межнационального мира и согласия определяется исходя из мониторинга численности молодых людей, принявших участие в данных мероприятиях по итогам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) Своевременное и качественное выполнение мероприятий по обеспечению условий реализации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м / Мзм *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м - количество исполне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зм - количество запланиров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9) Показатель «Осуществлен капитальный ремонт и оснащение зданий дошкольных образовательных организаций» определяется по итогам</w:t>
      </w:r>
      <w:r>
        <w:rPr>
          <w:rFonts w:cs="Calibri"/>
        </w:rPr>
        <w:t xml:space="preserve"> завершения работ и оформления специальных подтвержда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0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sz w:val="22"/>
          <w:szCs w:val="22"/>
        </w:rPr>
        <w:t>Показатель «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» определяется по итогам</w:t>
      </w:r>
      <w:r>
        <w:rPr>
          <w:rFonts w:cs="Calibri"/>
        </w:rPr>
        <w:t xml:space="preserve"> завершения работ и оформления специальных подтвержда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) Показатель «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» определяется на основании отчетных данных, подтверждающих осуществление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) Показатель «В государственных и муниципальных общеобразовательных организациях,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» определяется на основании отчетных данных, подтверждающих реализацию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) Показатель «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» определяется на основании отчетных данных, подтверждающих осуществление выпла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55"/>
        <w:gridCol w:w="3046"/>
        <w:gridCol w:w="215"/>
        <w:gridCol w:w="31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й проект  «Поддержка семьи (Псковская область)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>
          <w:trHeight w:val="2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увеличение количества объектов дошкольных образовательных организаций  в отношении которых проведен капитальный ремонт и оснащени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Осуществлен капитальный ремонт и оснащение зданий дошкольных образовательных организа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Все лучшее детям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школьных систем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объектов общеобразовательных организаций  в которых реализованы мероприятия по модернизации школьных систем 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 «Педагоги и наставн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ях, профессиональных образовательных организац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и в полном объем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ниторинга обеспечения деятельности советников директора по воспитанию и взаимодействию с детскими общественными объединениям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государственных и муниципальных общеобразовательных организациях,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образователь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реднего обще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и в полном объеме обеспечение выплат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образова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реднего общего 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системы образования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оступности и качества дошкольного образования для всех категорий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доступности дошкольного образования для детей от 2 месяцев до 7 лет на уровне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детей в возрасте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, в общей численности детей в возрасте от 2 месяцев до 7 лет до 82%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упность дошкольного образования для детей в возрасте от 2 месяцев до 7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в возрасте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, в общей численности детей в возрасте от 2 месяцев до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Количество лиц, получающих компенсацию части родительской платы за присмотр и уход за детьми, осваивающими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на получение качественного общедоступного и бесплатного начального общего, основного общего, среднего общего образования в условиях, отвечающих современным требованиям; организация питания в муниципальных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внедрения федеральных государственных требований к реализации основной общеобразовательной программы дошкольного образования, федеральных государственных образовательных стандартов в системе общего и профессионального образования, повышение уровня качественной успеваемости, увеличение доли детей, получающих организованное пит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государственных гарантий общедоступности и бесплатности дополнительного образования и увеличение охвата детей программами дополнительного образования детей на уровне не менее 50%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выпускников муниципальных общеобразовательных учреждений, не сдавших единый государственный экзамен по обязательным предметам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обучающихся, не завершивших образование данного уровня в прошедшем учебн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качественной успеваемости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бучающихся, получающих организованное питание, в общей численности обучающихся муниципа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ы бесплатным горячим питанием обучающиеся, получающие начальное общее образование в государственных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работников, получающих выплату за выполнение функций классного руковод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полнительного образования равных возможностей для современного качественного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современных и безопасных условий для обучающихся (воспитанников) в образовательных учреждениях и здоровьесберегающей среды.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5 - 18 лет, получающих муниципальную услугу по реализации дополнительных общеобразовательных программ различной направленности в организациях дополнительного образования детей, в общей численности детей данной возрастной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хранения и повышения уровня материально-технической базы и развития инфраструктуры учреждений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овременных и безопасных условий для обучающихся (воспитанников) в образовательных учреждениях и здоровьесберегающей среды. Исполнение запланированных мероприятий по развитию, укреплению и сохранению материально-технической базы учреждений образования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проведенных мероприятий по текущему (капитальному) ремонту зданий и сооружений, благоустройству прилегающей территории, материально-техническому оснащению образовательных учреждений в соответствии с современными требованиями безопасности и требованиями ФГОС из общего числа запланированных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ых образовательных учреждений города, повышение уровня профессионального мастерства педагогических работни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в отрасль образования молодых специалистов, увеличение их доли в общем количестве педагогических работников, увеличение доли повышения квалификации и переподготовки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уководящих и педагогических работников образовательных организаций, прошедших повышение квалификации или профессиональную переподготовку, в общей численности руководящих и педагогических работников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численности педагогических работников образовательных организаций в возрасте до 35 лет в общей численност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одростков, получивших услугу временного трудоустройств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отдельных мероприятий (результатов) по поддержке социально ориентированных некоммерческих организаций в сфере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получателей в результате проведения социально значимых мероприятий,  проектов, реализуемых некоммерческими организациями  в сфере образовани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благополучателей в результате проведенных социально значимых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и молодежной политики и патриотического воспитания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орода Великие Луки, Администрация города Великие Луки 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молодежи, ее постоянного ответственного участия во всех направлениях жизнедеятельности города, организация волонтерской деятельности, выявление и отбор способных, одаренных и талантливых дет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социальной активности молодежи путем увеличения количества участников мероприятий в сфере реализации молодежной политики, развития творческого, интеллектуального потенциала одаренных детей, расширение системы активного досуга, отдыха и оздоровле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проведенных культурно-массовых мероприятий в сфере образования из общего числа запланированных мероприятий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развитие и совершенствование системы патриотического воспитания граждан, укрепление общегражданского единства российской нации, гармонизация межнациональных отнош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гражданской ответственности, политической активности и патриотизма путем увеличения охвата детей мероприятиями патриотической направлен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молодых людей, участвующих в мероприятиях различной направленности в сфере молодежной политики, в том числе в мероприятиях по патриотическому воспитанию и укреплению общегражданского единства, по поддержке в обществе межнационального мира и согла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и выполнения функции органа власти и иных структу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организационные и финансовые механизмы для реализации муниципальной программы, создать условия для обеспечения эффективного исполнения муниципальных функций управления сферой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ение эффективной муниципальной политики в сфере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принятие правовых актов, разработка иных документов, необходимых для реализации мероприятий муниципальной программы, повышение качества управления сферой образования, улучшение координации деятельности учреждений образовани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выполнение мероприятий по обеспечению условий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  <w:gridCol w:w="57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- указывается наименование показателя муниципальной программы, на достижение которого направлена задача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ОЕ ОБЕСПЕЧЕНИЕ МУНИЦИПАЛЬНОЙ ПРОГРАММ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992"/>
        <w:gridCol w:w="992"/>
        <w:gridCol w:w="993"/>
        <w:gridCol w:w="992"/>
        <w:gridCol w:w="992"/>
        <w:gridCol w:w="993"/>
        <w:gridCol w:w="992"/>
        <w:gridCol w:w="18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30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206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09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7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9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75,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/>
        <w:t>от 31.03.2025 № 9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3. Сведения о региональном проект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" w:name="P394"/>
            <w:bookmarkEnd w:id="1"/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гиональном проек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 «Поддержка семьи (Псковская область)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Я РЕЗУЛЬТАТОВ РЕГИОНАЛЬНОГО ПРО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276"/>
        <w:gridCol w:w="850"/>
        <w:gridCol w:w="850"/>
        <w:gridCol w:w="850"/>
        <w:gridCol w:w="852"/>
        <w:gridCol w:w="992"/>
        <w:gridCol w:w="155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 з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,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гиональном проек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 «Все лучшее детям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Я РЕЗУЛЬТАТОВ РЕГИОНАЛЬНОГО ПРО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276"/>
        <w:gridCol w:w="850"/>
        <w:gridCol w:w="850"/>
        <w:gridCol w:w="850"/>
        <w:gridCol w:w="852"/>
        <w:gridCol w:w="992"/>
        <w:gridCol w:w="155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ов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рнизации шк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атрива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з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,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гиональном проек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едагоги и наставн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Я РЕЗУЛЬТАТОВ РЕГИОНАЛЬНОГО ПРО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276"/>
        <w:gridCol w:w="850"/>
        <w:gridCol w:w="850"/>
        <w:gridCol w:w="850"/>
        <w:gridCol w:w="852"/>
        <w:gridCol w:w="992"/>
        <w:gridCol w:w="155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ы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ни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ю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ю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м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государственны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х и 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ников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спитанию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ю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ми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ы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аграждени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/>
        <w:t>от 31.03.2025 № 94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4. Паспорт комплекса процессных мероприят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P447"/>
            <w:bookmarkStart w:id="3" w:name="P447"/>
            <w:bookmarkEnd w:id="3"/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а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системы образования города Великие Лу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 - Комитет Культуры Администрации города Великие Луки; Комитет 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3"/>
        <w:gridCol w:w="1276"/>
        <w:gridCol w:w="850"/>
        <w:gridCol w:w="993"/>
        <w:gridCol w:w="993"/>
        <w:gridCol w:w="993"/>
        <w:gridCol w:w="992"/>
        <w:gridCol w:w="571"/>
        <w:gridCol w:w="711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упность дошкольного образования для детей в возрасте от 2 месяцев до 7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в возрасте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, в общей численности детей в возрасте от 2 месяцев до 7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выпускников муниципальных общеобразовательных учреждений, не сдавших единый государственный экзамен по обязательным предметам, в общей численности выпускников муниципальных общеобразовательных учреждений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бучающихся, не завершивших образование данного уровня в прошедшем учебном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качественной успеваемости обучающихс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работников, получающих выплату за выполнение функций классного руководител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обучающихся, получающих организованное питание, в общей численности обучающихся муниципальных образовательных учрежд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ы бесплат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им пит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е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ающие нач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5 - 18 лет, получающих муниципальную услугу по реализации дополнительных общеобразовательных программ различной направленности в организациях дополнительного образования детей, в общей численности детей данной возрастной групп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проведенных мероприятий по текущему (капитальному) ремонту зданий и сооружений, благоустройству прилегающей территории, материально-техническому оснащению образовательных учреждений в соответствии с современными требованиями безопасности и требованиями ФГОС из общего числа запланированных мероприят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ля руководящих и педагогических работников образовательных организаций, прошедших повышение квалификации или профессиональную переподготовку, в общей численности руководящих и педагогических работников образовательных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численности педагогических работников образовательных организаций в возрасте до 35 лет в общей численности педагогических работник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о благополучателей в результате проведенных социально значимых мероприят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Количество подростков, получивших услугу временного трудоустройства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личество лиц, получающих компенсацию части родительской платы за присмотр и уход за детьми, осваивающими образовательные программы дошкольного образова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а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молодежной политики и патриотического воспитания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еликие Лу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134"/>
        <w:gridCol w:w="992"/>
        <w:gridCol w:w="851"/>
        <w:gridCol w:w="851"/>
        <w:gridCol w:w="851"/>
        <w:gridCol w:w="992"/>
        <w:gridCol w:w="99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культурно-массовых мероприятий в сфере образования из общего числа запланированных мероприятий в сфере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различной направленности в сфере молодежной политики, в т.ч. в мероприятиях по патриотическому воспитанию и укреплению общегражданского единства, по поддержке в обществе межнационального мира и соглас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а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и выполнения функции органа власти и иных структу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985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выполнение мероприятий по обеспечению условий реализации муниципальной программ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/>
        <w:t>от 31.03.2025 № 94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Раздел 5. Сведения о финансировании структурных элементов муниципальной программы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550"/>
            <w:bookmarkEnd w:id="4"/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финансировании структурных элементов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Развитие образования, реализация молодежной политики, укрепление гражданского единства в городе Великие Луки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0"/>
        <w:gridCol w:w="1307"/>
        <w:gridCol w:w="976"/>
        <w:gridCol w:w="896"/>
        <w:gridCol w:w="896"/>
        <w:gridCol w:w="896"/>
        <w:gridCol w:w="896"/>
        <w:gridCol w:w="896"/>
        <w:gridCol w:w="896"/>
      </w:tblGrid>
      <w:tr>
        <w:trPr>
          <w:trHeight w:val="8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 (расшифровать)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оддержка семь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51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8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9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9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Все лучшее детя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38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18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0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0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1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едагоги и наставник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8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2,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8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75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2,0</w:t>
            </w:r>
          </w:p>
        </w:tc>
      </w:tr>
      <w:tr>
        <w:trPr>
          <w:trHeight w:val="480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егиональные проек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7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68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4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26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2,0</w:t>
            </w:r>
          </w:p>
        </w:tc>
      </w:tr>
      <w:tr>
        <w:trPr>
          <w:trHeight w:val="48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88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33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7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08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2,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процессных мероприятий  «Обеспечение деятельности системы образования города Великие Луки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734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889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0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88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650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650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6509,7</w:t>
            </w:r>
          </w:p>
        </w:tc>
      </w:tr>
      <w:tr>
        <w:trPr>
          <w:trHeight w:val="9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600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2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1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4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7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7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75,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8283,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0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26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01,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7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7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72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3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6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</w:tr>
      <w:tr>
        <w:trPr>
          <w:trHeight w:val="12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процессных мероприятий «Реализация молодежной политики и патриотического воспитания граждан города Великие Луки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25,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2,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3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3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5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5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5,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25,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,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процессных мероприятий  «Обеспечение деятельности и выполнения функций органа власти и иных структур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239,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40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85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85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09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09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09,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239,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5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5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9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9,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9,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комплексы процессных мероприят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7260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381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54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22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70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70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7044,3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96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4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8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858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2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0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3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</w:t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693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8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8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8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039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65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75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351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20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20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206,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147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84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21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67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90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90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909,7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398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08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6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71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37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37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372,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024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17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8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73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4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4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49,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6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38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38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38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1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1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175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6:00Z</dcterms:created>
  <dc:creator>1</dc:creator>
  <dc:description/>
  <dc:language>en-US</dc:language>
  <cp:lastModifiedBy>Mardenskaya</cp:lastModifiedBy>
  <cp:lastPrinted>2025-03-31T15:26:00Z</cp:lastPrinted>
  <dcterms:modified xsi:type="dcterms:W3CDTF">2025-03-31T12:26:00Z</dcterms:modified>
  <cp:revision>2</cp:revision>
  <dc:subject/>
  <dc:title/>
</cp:coreProperties>
</file>