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31.01</w:t>
      </w:r>
      <w:r>
        <w:rPr>
          <w:sz w:val="26"/>
          <w:szCs w:val="26"/>
        </w:rPr>
        <w:t>.2025 № 22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ind w:right="439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одготовке проекта внесения изменений в проект планировки и проект межевания территории, утвержденный постановлением Администрации города Великие Луки от 18.06.2013 № 1400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 соответствии  с пунктом 26 статьи 16 Федерального закона Российской Федерации от 06.10.2003 года №131-ФЗ «Об общих принципах организации местного самоуправления в Российской Федерации», пунктом 1 статьи 42, пунктом 3 статьи 43, пунктом 1 статьи 45, пунктом 1 статьи 46 Градостроительного кодекса Российской Федерации, Уставом муниципального образования «Город Великие Луки», пунктами 2.3, 3.1.3.4 Административного регламента предоставления муниципальной услуги "Принятие решения о подготовке документации по планировке территории, внесении изменений в документацию по планировке территории или ее отдельные части на основании заявлений физических или юридических лиц", утвержденного постановлением Администрации города Великие Луки от 15.11.2021 № 2212, на основании заявления Федорова В.А., Администрация города Великие Луки                              </w:t>
      </w:r>
      <w:r>
        <w:rPr>
          <w:b/>
          <w:spacing w:val="-20"/>
          <w:sz w:val="26"/>
          <w:szCs w:val="26"/>
          <w:lang w:eastAsia="ar-SA"/>
        </w:rPr>
        <w:t>п о с т а н о в л я е т</w:t>
      </w:r>
      <w:r>
        <w:rPr>
          <w:spacing w:val="-20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76"/>
        <w:ind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 xml:space="preserve">  </w:t>
      </w:r>
      <w:r>
        <w:rPr>
          <w:color w:val="000000"/>
          <w:spacing w:val="-5"/>
          <w:sz w:val="26"/>
          <w:szCs w:val="26"/>
          <w:lang w:eastAsia="ar-SA"/>
        </w:rPr>
        <w:t>1.  Разрешить подготовку проекта внесения изменений в документацию по планировке территории, утвержденную постановлением Администрации города Великие Луки от 18.06.2013 № 1400, в составе проекта планировки территории и проекта межевания территории, за счет собственных средств заявителя, согласно приложению №1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Установить срок, в течение которого в комитет по строительству, архитектуре и градостроительству Администрации города Великие Луки могут быть направлены предложения юридических и физических лиц по планировке территории, 10 дней с момента опубликования данного постановления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Утвердить план мероприятий по внесению изменений в документацию по планировке и межеванию территории, согласно приложению № 2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pacing w:val="-5"/>
          <w:sz w:val="26"/>
          <w:szCs w:val="26"/>
          <w:lang w:eastAsia="ar-SA"/>
        </w:rPr>
        <w:t>Контроль за исполнением настоящего постановления возложить на и.о. заместителя Главы администрации города Великие Луки Тереха А. В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bookmarkStart w:id="0" w:name="_Hlk189055441"/>
      <w:bookmarkEnd w:id="0"/>
      <w:r>
        <w:rPr>
          <w:szCs w:val="20"/>
          <w:lang w:eastAsia="ar-SA"/>
        </w:rPr>
        <w:t xml:space="preserve">Приложение № 1 к постановлению 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Администрации города Великие Лук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Cs w:val="20"/>
          <w:lang w:eastAsia="ar-SA"/>
        </w:rPr>
        <w:t>от 31.01.2025 № 225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я планир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189055441"/>
      <w:bookmarkStart w:id="2" w:name="_Hlk189055441"/>
      <w:bookmarkEnd w:id="2"/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819150</wp:posOffset>
                </wp:positionV>
                <wp:extent cx="3609975" cy="4781550"/>
                <wp:effectExtent l="38735" t="38100" r="5080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78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5" h="7530">
                              <a:moveTo>
                                <a:pt x="4125" y="0"/>
                              </a:moveTo>
                              <a:lnTo>
                                <a:pt x="5685" y="1245"/>
                              </a:lnTo>
                              <a:lnTo>
                                <a:pt x="4410" y="6150"/>
                              </a:lnTo>
                              <a:lnTo>
                                <a:pt x="4215" y="6330"/>
                              </a:lnTo>
                              <a:lnTo>
                                <a:pt x="4200" y="6525"/>
                              </a:lnTo>
                              <a:lnTo>
                                <a:pt x="4320" y="6960"/>
                              </a:lnTo>
                              <a:lnTo>
                                <a:pt x="4095" y="7530"/>
                              </a:lnTo>
                              <a:lnTo>
                                <a:pt x="2700" y="6600"/>
                              </a:lnTo>
                              <a:lnTo>
                                <a:pt x="1980" y="6345"/>
                              </a:lnTo>
                              <a:lnTo>
                                <a:pt x="0" y="6540"/>
                              </a:lnTo>
                              <a:lnTo>
                                <a:pt x="1965" y="4605"/>
                              </a:lnTo>
                              <a:lnTo>
                                <a:pt x="2745" y="3675"/>
                              </a:lnTo>
                              <a:lnTo>
                                <a:pt x="2970" y="3210"/>
                              </a:lnTo>
                              <a:lnTo>
                                <a:pt x="3690" y="1185"/>
                              </a:lnTo>
                              <a:lnTo>
                                <a:pt x="4125" y="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5,7530" path="m4125,0l5685,1245l4410,6150l4215,6330l4200,6525l4320,6960l4095,7530l2700,6600l1980,6345l0,6540l1965,4605l2745,3675l2970,3210l3690,1185l4125,0xe" stroked="t" o:allowincell="f" style="position:absolute;margin-left:103.95pt;margin-top:64.5pt;width:284.2pt;height:376.45pt;mso-wrap-style:none;v-text-anchor:middle">
                <v:fill o:detectmouseclick="t" on="false"/>
                <v:stroke color="#f2f2f2" weight="76320" joinstyle="round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5630545" cy="6488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 xml:space="preserve">Приложение № 2 к постановлению 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Администрации города Великие Луки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31.01.2025 № 225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мероприятий по подготовке проекта внесения изменений в документацию по планировке и межеванию территор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бор информации о планируемой территори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дготовка проекта планировки и межевания территор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гласование проекта планировки территории с эксплуатирующими и обслуживающими инженерные сети организациям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работка проекта планировки и межевания территории с учетом полученных согласова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Исполнитель: Федоров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рка проектной документ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ь: комитет по строительству, архитектуре и градостроительству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дней со дня поступления в Администрацию города Великие Л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публичных слушаний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становление о направлении документации по планировке и межеванию территории Главе города Великие Лук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становление о проведении публичных слушани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убличные слушани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заключение о результатах публичных слушан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ь: комитет по строительству, архитектуре и градостроительству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менее 14 дней и более 30 дней с опубликования постановления о проведении публичных слушаний до опубликования заключения о результатах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ение документации по планировке и межеванию территории Главой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дней со дня опубликования заключения о результатах общественных обсужден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0:00Z</dcterms:created>
  <dc:creator>1</dc:creator>
  <dc:description/>
  <dc:language>en-US</dc:language>
  <cp:lastModifiedBy>Mardenskaya</cp:lastModifiedBy>
  <cp:lastPrinted>2025-02-04T14:30:00Z</cp:lastPrinted>
  <dcterms:modified xsi:type="dcterms:W3CDTF">2025-02-04T11:30:00Z</dcterms:modified>
  <cp:revision>2</cp:revision>
  <dc:subject/>
  <dc:title/>
</cp:coreProperties>
</file>