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31.01.2025 № 22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28.01.2025 № 19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опубликовании извещения о возмож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земельного участ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в порядке самоконтроля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                   от 28.01.2025 № 190 «Об опубликовании извещения о возможности предоставления земельного участк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 В пункте 1 слова «обеспечить опубликование 30.01.2025 года» заменить словами «обеспечить опубликование 04.02.2025 года», слова «Дата окончания приема заявлений 03.03.2025 года» заменить словами «Дата окончания приема заявлений 06.03.2025 года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2 слова «разместить 30.01.2025 года извещение» заменить словами «разместить 04.02.2025 года извещение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В подпункте 3.1. слова «30.01.2025 года на официальном сайте» заменить словами «04.02.2025 года на официальном сайте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правляющей делами Администрации города Великие Луки обеспечить 04.02.2025 года опубликование настоящего постановления в газете «Великолукская правда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редседателя Комитета по управлению муниципальным имуществом г. Великие Луки Долинченкову Н.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0:00Z</dcterms:created>
  <dc:creator>1</dc:creator>
  <dc:description/>
  <dc:language>en-US</dc:language>
  <cp:lastModifiedBy>Mardenskaya</cp:lastModifiedBy>
  <cp:lastPrinted>2025-01-31T11:59:00Z</cp:lastPrinted>
  <dcterms:modified xsi:type="dcterms:W3CDTF">2025-01-31T09:00:00Z</dcterms:modified>
  <cp:revision>2</cp:revision>
  <dc:subject/>
  <dc:title/>
</cp:coreProperties>
</file>