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30.10.2024 № 297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Об утверждении Устава общества с </w:t>
      </w:r>
    </w:p>
    <w:p>
      <w:pPr>
        <w:pStyle w:val="Normal"/>
        <w:autoSpaceDE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граниченной ответственностью</w:t>
      </w:r>
    </w:p>
    <w:p>
      <w:pPr>
        <w:pStyle w:val="Normal"/>
        <w:autoSpaceDE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«Дорожно-строительное управление» </w:t>
      </w:r>
    </w:p>
    <w:p>
      <w:pPr>
        <w:pStyle w:val="Normal"/>
        <w:autoSpaceDE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города Великие Луки</w:t>
      </w:r>
    </w:p>
    <w:p>
      <w:pPr>
        <w:pStyle w:val="Normal"/>
        <w:suppressAutoHyphens w:val="true"/>
        <w:rPr>
          <w:rFonts w:eastAsia="Calibri"/>
          <w:sz w:val="25"/>
          <w:szCs w:val="25"/>
          <w:lang w:eastAsia="ar-SA"/>
        </w:rPr>
      </w:pPr>
      <w:r>
        <w:rPr>
          <w:rFonts w:eastAsia="Calibri"/>
          <w:sz w:val="25"/>
          <w:szCs w:val="25"/>
          <w:lang w:eastAsia="ar-SA"/>
        </w:rPr>
      </w:r>
    </w:p>
    <w:p>
      <w:pPr>
        <w:pStyle w:val="Normal"/>
        <w:suppressAutoHyphens w:val="true"/>
        <w:ind w:firstLine="851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eastAsia="ar-SA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8.02.1998  № 14-ФЗ «Об обществах с ограниченной ответственностью», Решением Великолукской городской Думы города Великие Луки от 21.08.2024 № 88 «Об утверждении условий приватизации имущественного комплекса муниципального унитарного предприятия «Дорожно-строительное управление города Великие Луки», Постановлением Администрации города Великие Луки от 12.07.2024 № 1907 «О реорганизации муниципального унитарного предприятия «Дорожно-строительное управление города Великие Луки» в форме преобразования в общество с ограниченной ответственностью», руководствуясь Уставом  муниципального образования «Город Великие Луки», Администрация   города  Великие  Луки 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Утвердить Устав общества с ограниченной ответственностью «Дорожно-строительное управление» города Великие Луки (далее – Общество)  согласно прилож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Директору Общества – Скопцову Руслану Бурхоновичу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существить государственную регистрацию Общества в установленном законодательством порядке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едоставить в Администрацию города Великие Луки копию устава Общества  с отметкой регистрационного органа, копию документа, подтверждающего факт внесения записи о государственной регистрации Общества в Едином государственном реестре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  <w:lang w:eastAsia="ar-SA"/>
        </w:rPr>
        <w:t xml:space="preserve">3.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в сети Интернет по электронному адресу: </w:t>
      </w:r>
      <w:r>
        <w:rPr>
          <w:sz w:val="25"/>
          <w:szCs w:val="25"/>
          <w:lang w:val="en-US" w:eastAsia="ar-SA"/>
        </w:rPr>
        <w:t>https</w:t>
      </w:r>
      <w:r>
        <w:rPr>
          <w:sz w:val="25"/>
          <w:szCs w:val="25"/>
          <w:lang w:eastAsia="ar-SA"/>
        </w:rPr>
        <w:t>://</w:t>
      </w:r>
      <w:r>
        <w:rPr>
          <w:sz w:val="25"/>
          <w:szCs w:val="25"/>
          <w:lang w:val="en-US" w:eastAsia="ar-SA"/>
        </w:rPr>
        <w:t>velikieluki</w:t>
      </w:r>
      <w:r>
        <w:rPr>
          <w:sz w:val="25"/>
          <w:szCs w:val="25"/>
          <w:lang w:eastAsia="ar-SA"/>
        </w:rPr>
        <w:t>.</w:t>
      </w:r>
      <w:r>
        <w:rPr>
          <w:sz w:val="25"/>
          <w:szCs w:val="25"/>
          <w:lang w:val="en-US" w:eastAsia="ar-SA"/>
        </w:rPr>
        <w:t>gosuslugi</w:t>
      </w:r>
      <w:r>
        <w:rPr>
          <w:sz w:val="25"/>
          <w:szCs w:val="25"/>
          <w:lang w:eastAsia="ar-SA"/>
        </w:rPr>
        <w:t>.</w:t>
      </w:r>
      <w:r>
        <w:rPr>
          <w:sz w:val="25"/>
          <w:szCs w:val="25"/>
          <w:lang w:val="en-US" w:eastAsia="ar-SA"/>
        </w:rPr>
        <w:t>ru</w:t>
      </w:r>
      <w:r>
        <w:rPr>
          <w:sz w:val="25"/>
          <w:szCs w:val="25"/>
          <w:lang w:eastAsia="ar-SA"/>
        </w:rPr>
        <w:t>/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. Контроль за исполнением настоящего постановления возложить на заместителя Главы Администрации города по сферам ведения.</w:t>
      </w:r>
    </w:p>
    <w:p>
      <w:pPr>
        <w:pStyle w:val="Normal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spacing w:lineRule="auto" w:line="240" w:before="0" w:after="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твержден</w:t>
      </w:r>
    </w:p>
    <w:p>
      <w:pPr>
        <w:pStyle w:val="Style25"/>
        <w:spacing w:lineRule="auto" w:line="240" w:before="0" w:after="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становлением Администрации г. Великие Луки</w:t>
      </w:r>
    </w:p>
    <w:p>
      <w:pPr>
        <w:pStyle w:val="Style25"/>
        <w:spacing w:lineRule="auto" w:line="240" w:before="0" w:after="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т 30.10.2024 № 2976</w:t>
      </w:r>
    </w:p>
    <w:p>
      <w:pPr>
        <w:pStyle w:val="Style25"/>
        <w:spacing w:lineRule="auto" w:line="240" w:before="0" w:after="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 </w:t>
      </w:r>
    </w:p>
    <w:p>
      <w:pPr>
        <w:pStyle w:val="Style25"/>
        <w:spacing w:lineRule="auto" w:line="24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b/>
          <w:b/>
          <w:bCs/>
          <w:sz w:val="54"/>
          <w:szCs w:val="54"/>
          <w:shd w:fill="FFFFFF" w:val="clear"/>
        </w:rPr>
      </w:pPr>
      <w:r>
        <w:rPr>
          <w:b/>
          <w:bCs/>
          <w:sz w:val="54"/>
          <w:szCs w:val="54"/>
          <w:shd w:fill="FFFFFF" w:val="clear"/>
        </w:rPr>
        <w:t>УСТАВ</w:t>
      </w:r>
    </w:p>
    <w:p>
      <w:pPr>
        <w:pStyle w:val="Style25"/>
        <w:spacing w:lineRule="auto" w:line="240" w:before="0" w:after="0"/>
        <w:jc w:val="center"/>
        <w:rPr>
          <w:b/>
          <w:b/>
          <w:bCs/>
          <w:sz w:val="36"/>
          <w:szCs w:val="36"/>
          <w:shd w:fill="FFDFB2" w:val="clear"/>
        </w:rPr>
      </w:pPr>
      <w:r>
        <w:rPr>
          <w:b/>
          <w:bCs/>
          <w:sz w:val="36"/>
          <w:szCs w:val="36"/>
          <w:shd w:fill="FFDFB2" w:val="clear"/>
        </w:rPr>
      </w:r>
    </w:p>
    <w:p>
      <w:pPr>
        <w:pStyle w:val="Style25"/>
        <w:spacing w:lineRule="auto" w:line="240" w:before="0" w:after="0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общества с ограниченной ответственностью</w:t>
      </w:r>
    </w:p>
    <w:p>
      <w:pPr>
        <w:pStyle w:val="Style25"/>
        <w:spacing w:lineRule="auto" w:line="240" w:before="0" w:after="0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 xml:space="preserve">«ДОРОЖНО-СТРОИТЕЛЬНОЕ УПРАВЛЕНИЕ» </w:t>
      </w:r>
    </w:p>
    <w:p>
      <w:pPr>
        <w:pStyle w:val="Style25"/>
        <w:spacing w:lineRule="auto" w:line="240" w:before="0" w:after="0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ГОРОДА ВЕЛИКИЕ ЛУКИ</w:t>
      </w:r>
    </w:p>
    <w:p>
      <w:pPr>
        <w:pStyle w:val="Style25"/>
        <w:spacing w:lineRule="auto" w:line="240" w:before="0" w:after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г. Великие Луки</w:t>
      </w:r>
    </w:p>
    <w:p>
      <w:pPr>
        <w:pStyle w:val="Style25"/>
        <w:spacing w:lineRule="auto" w:line="24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 </w:t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024 г.</w:t>
      </w:r>
    </w:p>
    <w:p>
      <w:pPr>
        <w:pStyle w:val="Style25"/>
        <w:spacing w:lineRule="auto" w:line="240"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Общие положения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25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1. Общество с ограниченной ответственностью «Дорожно-строительное управление» города Великие Луки, именуемое в дальнейшем «Общество», создано в соответствии с Гражданским </w:t>
      </w:r>
      <w:hyperlink r:id="rId3">
        <w:r>
          <w:rPr>
            <w:rStyle w:val="InternetLink"/>
            <w:shd w:fill="FFFFFF" w:val="clear"/>
          </w:rPr>
          <w:t>кодексом</w:t>
        </w:r>
      </w:hyperlink>
      <w:r>
        <w:rPr>
          <w:shd w:fill="FFFFFF" w:val="clear"/>
        </w:rPr>
        <w:t xml:space="preserve"> Российской Федерации,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м законом «О защите конкуренции», Федеральным законом от 21.12.2001 №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 xml:space="preserve"> от 08.02.1998 № 14-ФЗ «Об обществах с ограниченной ответственностью», Решением Великолукской городской Думы от 21.08.2024 № 88 «Об утверждении условий приватизации имущественного комплекса муниципального унитарного предприятия «Дорожно-строительное управление города Великие Луки», на основании  Постановления Администрации г. Великие Луки от 12.07.2024 № 1907 «О реорганизации муниципального унитарного предприятия «Дорожно-строительное управление» города Великие Луки в форме преобразования в общество с ограниченной ответственностью» в результате преобразования Муниципального унитарного предприятия «Дорожно-строительное управление» г. Великие Лук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.2. Общество является юридическим лицом и строит свою деятельность на основании настоящего Устава и действующего законодательства Российской Федераци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.3. Полное фирменное наименование Общества на русском языке: Общество с ограниченной ответственностью «Дорожно-строительное управление» города Великие Луки, сокращенное фирменное наименование Общества на русском языке: ООО «ДСУ» г. Великие Лук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.4. Общество имеет печать, содержащую его полное наименование на русском языке, а также указание на его место нахождения. Общество вправе иметь штампы и бланки со свои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.5. Место нахождения Общества: Псковская область, город Великие Лук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.6. Адрес Общества: Псковская область, город Великие Луки, переулок Богдановский, дом 1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.7. Общество зарегистрировано на неопределенный срок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25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. Цели и предмет деятельности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2.1. Основной целью деятельности Общества является извлечение прибыл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2.2. Общество вправе осуществлять любые виды деятельности, не запрещенные законом. Предметом деятельности Общества являются: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Строительство автомобильных дорог и автомагистралей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азработка гравийных и песчаных карьеров, добыча глины и каолин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оизводство кокс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Сбор отходов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Строительство жилых и нежилых зданий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Строительство железных дорог и метро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азборка и снос зданий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Деятельность агентов по оптовой торговле строительными материалам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Торговля оптовая прочими строительными материалами и изделиям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Торговля оптовая неспециализированна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еревозка грузов специализированными автотранспортными средствам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еревозка грузов неспециализированными автотранспортными средствам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Деятельность по эксплуатации автомобильных дорог и автомагистралей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Деятельность вспомогательная прочая, связанная с автомобильным транспортом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Аренда и управление собственным или арендованным недвижимым имуществом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Деятельность по благоустройству ландшафта.</w:t>
      </w:r>
    </w:p>
    <w:p>
      <w:pPr>
        <w:pStyle w:val="Style25"/>
        <w:spacing w:lineRule="auto" w:line="24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 Уставный капитал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3.1. Уставный капитал Общества составляет 61 489 441,10 (Шестьдесят один миллион четыреста восемьдесят девять тысяч четыреста сорок один рубль 10 копеек). 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Максимальный размер доли участника не ограничен. Соотношение долей участников может быть изменено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3.2. Единственный участник Общества должен оплатить полностью свою долю в уставном капитале Общества в течение срока, который определен решениями единственного участника Общества, связанными с увеличением уставного капитала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Оплата долей в уставном капитале Общества может быть осуществлена следующим имуществом: деньгами, ценными бумагами, другими вещами или имущественными правами либо иными имеющими денежную оценку правам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3.3. Не допускается освобождение участника Общества от обязанности оплатить долю в уставном капитале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3.4. Увеличение уставного капитала Общества может осуществляться за счет имущества Общества и/или за счет дополнительных вкладов единственного участника Общества, и/или за счет вкладов третьих лиц, принимаемых в Общество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Факт принятия решения единственным участником Общества об увеличении уставного капитала должны быть подтверждены путем нотариального удостоверения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3.5. Увеличение уставного капитала Общества за счет его имущества осуществляется по решению единственного участника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Решение об увеличении уставного капитала Общества за счет имущества Общества может быть принято только на основании данных бухгалтерской (финансовой) отчетности Общества за год, предшествующий году, в течение которого принято такое решение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Сумма, на которую увеличивается уставный капитал Общества за счет имущества Общества, не должна превышать разницу между стоимостью чистых активов Общества и суммой уставного капитала и резервного фонда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3.6. Единственный участник Общества может принять решение об увеличении уставного капитала Общества за счет внесения дополнительных вкладов единственным участником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3.7. Увеличение уставного капитала Общества допускается только после его полной оплаты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3.8. Общество вправе, а в случаях, предусмотренных Федеральным </w:t>
      </w:r>
      <w:hyperlink r:id="rId5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 xml:space="preserve"> от 08.02.1998 № 14-ФЗ «Об обществах с ограниченной ответственностью», обязано уменьшить свой уставный капитал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3.9. Общество не вправе уменьшать свой уставный капитал, если в результате такого уменьшения его размер станет меньше минимального размера уставного капитала, определенного в соответствии с </w:t>
      </w:r>
      <w:hyperlink r:id="rId6">
        <w:r>
          <w:rPr>
            <w:rStyle w:val="InternetLink"/>
            <w:shd w:fill="FFFFFF" w:val="clear"/>
          </w:rPr>
          <w:t>п. 1 ст. 14</w:t>
        </w:r>
      </w:hyperlink>
      <w:r>
        <w:rPr>
          <w:shd w:fill="FFFFFF" w:val="clear"/>
        </w:rPr>
        <w:t xml:space="preserve"> Федерального закона от 08.02.1998 № 14-ФЗ «Об обществах с ограниченной ответственностью», на дату представления документов для государственной регистрации соответствующих изменений в Уставе Общества, утвержденном единственным участником Общества, или на дату представления Обществом, действующим на основании типового устава, документов для внесения соответствующих изменений в Единый государственный реестр юридических лиц, а в случаях, если в соответствии с Федеральным </w:t>
      </w:r>
      <w:hyperlink r:id="rId7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 xml:space="preserve"> от 08.02.1998 № 14-ФЗ «Об обществах с ограниченной ответственностью» Общество обязано уменьшить свой уставный капитал, на дату государственной регистрации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3.10. Если по окончании каждого последующего финансового года стоимость чистых активов Общества окажется меньше его уставного капитала, Общество в порядке и в срок, которые предусмотрены Федеральным </w:t>
      </w:r>
      <w:hyperlink r:id="rId8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 xml:space="preserve"> от 08.02.1998 № 14-ФЗ «Об обществах с ограниченной ответственностью», обязано увеличить стоимость чистых активов до размера уставного капитала или зарегистрировать в установленном порядке уменьшение уставного капитала. Если стоимость указанных активов Общества становится меньше определенного законом минимального размера уставного капитала, Общество подлежит ликвидаци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3.11. В течение 3 (трех) рабочих дней после принятия Обществом решения об уменьшении его уставного капитала Общество обязано сообщить о таком решении в орган, осуществляющий государственную регистрацию юридических лиц, и дважды с периодичностью один раз в месяц опубликовать в органе печати, в котором публикуются данные о государственной регистрации юридических лиц, уведомление об уменьшении его уставного капитал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25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4. Права и обязанности единственного участника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.1. Единственный участник обязан: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.1.1. Оплачивать доли в уставном капитале Общества в порядке, в размерах и в сроки, которые предусмотрены решениями единственного участника Общества, связанными с увеличением уставного капитала Общества. Часть прибыли начисляется участнику с момента фактической оплаты 100% своей доли в уставном капитале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4.1.2. Соблюдать требования настоящего Устава. 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.1.3. Не разглашать информацию о деятельности Общества, в отношении которой установлено требование об обеспечении ее конфиденциальност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.1.4. Беречь имущество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4.1.5. Выполнять принятые на себя обязательства по отношению к Обществу. 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.1.6. Оказывать содействие Обществу в осуществлении им своей деятельност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.1.7. Информировать своевременно Общество об изменении сведений о своем наименовании, месте жительства или месте нахождения, а также сведений о принадлежащих ему долях в уставном капитале Общества. В случае непредставления  единственным участником Общества информации об изменении сведений о себе Общество не несет ответственности за причиненные в связи с этим убытк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.1.8. Участвовать в принятии решений, без которых Общество не может продолжать свою деятельность в соответствии с законом, если его участие необходимо для принятия таких решений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.1.9. Не совершать действия, заведомо направленные на причинение вреда Обществу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.1.10. Не совершать действия (бездействие), которые существенно затрудняют или делают невозможным достижение целей, ради которых создано Общество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.2. Единственный участник Общества имеет право: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.2.1. Участвовать в управлении делами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.2.2. Получать информацию о деятельности Общества и знакомиться с его документами бухгалтерского учета и иной документацией в порядке, установленном настоящим Уставом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.2.3. Принимать участие в распределении прибыл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.2.4. Получать в случае ликвидации Общества часть имущества, оставшегося после расчетов с кредиторами, или его стоимость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.2.5. Обжаловать в компетентные органы Общества действия должностных лиц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.2.6. Требовать, действуя от имени Общества, возмещения причиненных Обществу убытков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4.2.7. Оспаривать, действуя от имени Общества, совершенные им сделки по основаниям, предусмотренным </w:t>
      </w:r>
      <w:hyperlink r:id="rId9">
        <w:r>
          <w:rPr>
            <w:rStyle w:val="InternetLink"/>
            <w:shd w:fill="FFFFFF" w:val="clear"/>
          </w:rPr>
          <w:t>ст. 174</w:t>
        </w:r>
      </w:hyperlink>
      <w:r>
        <w:rPr>
          <w:shd w:fill="FFFFFF" w:val="clear"/>
        </w:rPr>
        <w:t xml:space="preserve"> Гражданского кодекса Российской Федерации, и требовать применения последствий их недействительности, а также применения последствий недействительности ничтожных сделок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4.3. Единственный участник Общества вправе в любой момент принять решение о том, что Общество в дальнейшем будет действовать на основании типового устава. Сведения о том, что Общество действует на основании типового устава, представляются в орган, осуществляющий государственную регистрацию юридических лиц, в порядке, установленном Федеральным </w:t>
      </w:r>
      <w:hyperlink r:id="rId10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 xml:space="preserve"> от 08.08.2001 № 129-ФЗ «О государственной регистрации юридических лиц и индивидуальных предпринимателей»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25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5. Переход доли или части доли в уставном капитале к другому лицу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5.1. Переход доли или части доли в уставном капитале Общества к третьим лицам осуществляется на основании сделки, в порядке правопреемства или на ином законном основани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5.2. Единственный участник Общества вправе продать или осуществить отчуждение иным образом своей доли или части доли в уставном капитале Общества. 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5.3. Продажа либо отчуждение иным образом доли или части доли в уставном капитале Общества третьим лицам допускается с соблюдением требований, предусмотренных настоящим Уставом и действующим законодательством Российской Федераци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5.4. Доля единственного участника Общества может быть отчуждена до полной ее оплаты только в части, в которой она оплачен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5.5. Сделка, направленная на отчуждение доли или части доли, подлежит обязательному нотариальному удостоверению путем составления одного документа, подписанного сторонам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Доля или часть доли в уставном капитале Общества переходит к ее приобретателю с момента внесения соответствующей записи в единый государственный реестр юридических лиц, за исключением случаев, предусмотренных </w:t>
      </w:r>
      <w:hyperlink r:id="rId11">
        <w:r>
          <w:rPr>
            <w:rStyle w:val="InternetLink"/>
            <w:shd w:fill="FFFFFF" w:val="clear"/>
          </w:rPr>
          <w:t>п. 7 ст. 23</w:t>
        </w:r>
      </w:hyperlink>
      <w:r>
        <w:rPr>
          <w:shd w:fill="FFFFFF" w:val="clear"/>
        </w:rPr>
        <w:t xml:space="preserve"> Федерального закона от 08.02.1998 № 14-ФЗ «Об обществах с ограниченной ответственностью». Внесение в единый государственный реестр юридических лиц записи о переходе доли или части доли в уставном капитале Общества в случаях, не требующих нотариального удостоверения сделки, направленной на отчуждение доли или части доли в уставном капитале Общества, осуществляется на основании правоустанавливающих документов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5.6. К приобретателю доли или части доли в уставном капитале Общества переходят все права и обязанности участника Общества, возникшие до совершения сделки, направленной на отчуждение указанной доли или части доли в уставном капитале Общества, или до возникновения иного основания ее перехода. 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5.7. Единственный участник Общества, осуществивший отчуждение своей доли или части доли в уставном капитале Общества, несет перед Обществом обязанность по внесению вклада в имущество, возникшую до совершения сделки, направленной на отчуждение указанной доли или части доли в уставном капитале Общества, солидарно с ее приобретателем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5.8. Общество не вправе приобретать доли или части долей в своем уставном капитале, за исключением случаев, предусмотренных законодательством Российской Федерации и настоящим Уставом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5.9. Доли, принадлежащие Обществу, не учитываются при распределении прибыли Общества, а также имущества Общества в случае его ликвидаци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ab/>
        <w:t> </w:t>
      </w:r>
    </w:p>
    <w:p>
      <w:pPr>
        <w:pStyle w:val="Style25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 Порядок выхода участника из Общества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6.1. Выход единственного участника Общества из Общества не допускаются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. Распределение прибыли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8.1. Решение о распределении прибыли принимает единственный участник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8.1.1. Общество вправе раз в год принимать решение о распределении своей чистой прибыл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8.3. Общество не вправе принимать решение о распределении своей прибыли: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до полной оплаты всего уставного капитала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- если на момент принятия такого решения Общество отвечает признакам несостоятельности (банкротства) в соответствии с Федеральным </w:t>
      </w:r>
      <w:hyperlink r:id="rId12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 xml:space="preserve"> от 26.10.2002 № 127-ФЗ "О несостоятельности (банкротстве)" или если указанные признаки появятся у Общества в результате принятия такого решения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в иных случаях, предусмотренных федеральными законам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8.4. Срок выплаты части распределенной прибыли определяется решением единственного участника Общества. Указанный срок не должен превышать 60 (шестьдесят) дней со дня принятия решения о распределении прибыли. В случае если срок выплаты части распределенной прибыли Общества решением единственного участника Общества не определен, указанный срок считается равным 60 (шестидесяти) дням со дня принятия решения о распределении прибыл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8.5. Общество не вправе выплачивать прибыль, решение о распределении которой принято: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если на момент принятия такого решения Общество отвечает признакам несостоятельности (банкротства) или если указанные признаки проявятся у Общества в результате принятия такого решения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в иных случаях, предусмотренных настоящим Уставом и действующим законодательством Российской Федераци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По прекращении указанных в настоящем пункте обстоятельств Общество обязано выплатить прибыль, решение о распределении которой принято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9. Управление Обществом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1. Высшим органом управления Общества является единственный участник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Руководство текущей деятельностью Общества осуществляет единоличный исполнительный орган - директор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Решения единственного участника Общества оформляются письменно и в случаях, предусмотренных федеральным законом и настоящим Уставом, должны быть подтверждены путем нотариального удостоверения. При этом положения статей 34, 35, 36, 37, 38 и 43 Федерального закона от 08.02.1998 № 14-ФЗ «Об обществах с ограниченной ответственностью» не применяются, за исключением положений, касающихся сроков проведения годового общего собрания участников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2. К компетенции единственного участника Общества относятся: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2.1. Определение приоритетных направлений деятельности Общества, а также принципов образования и использования его имущества, принятие решения об участии в ассоциациях и других объединениях коммерческих организаций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2.2. Утверждение Устава Общества, внесение в него изменений или утверждение Устава Общества в новой редакции, принятие решения о том, что Общество в дальнейшем действует на основании типового устава, либо о том, что Общество в дальнейшем не будет действовать на основании типового устава, изменение размера уставного капитала Общества, наименования Общества, места нахождения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2.3. Образование исполнительных органов Общества и досрочное прекращение их полномочий, в том числе избрание директора, определение размера его вознаграждения, досрочное прекращение полномочий директора, а также принятие решения о передаче полномочий директора Общества другому хозяйственному Обществу (управляющей организации) или индивидуальному предпринимателю (управляющему), утверждение такого хозяйственного Общества (управляющей организации) или индивидуального предпринимателя (управляющего) и условий договора с ней (ним). Установление размера вознаграждения и денежных компенсаций директору или управляющей организации (управляющему)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2.4. Избрание Ревизионной комиссии (Ревизора) Общества и досрочное прекращение ее (его) полномочий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2.5. Принятие решения о проведении аудита годовой бухгалтерской (финансовой) отчетности Общества, назначение аудиторской организации (индивидуального аудитора) Общества и определение размера оплаты ее (его) услуг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2.6. Утверждение годовых отчетов и годовой бухгалтерской (финансовой) отчетност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9.2.7. Принятие решения о распределении чистой прибыли Общества. 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2.8. Утверждение (принятие) документов, регулирующих внутреннюю деятельность Общества (внутренних документов Общества)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2.9. Принятие решения о размещении Обществом облигаций и иных эмиссионных ценных бумаг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2.10. Принятие решения о реорганизации или ликвидации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2.11. Назначение ликвидационной комиссии и утверждение ликвидационных балансов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2.12. Определение порядка приема в состав участников Общества и исключения из числа его участников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2.13. Принятие решения о внесении единственным участником вкладов в имущество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9.2.14. Принятие решения о согласии на совершение Обществом сделки, в совершении которой имеется заинтересованность согласно </w:t>
      </w:r>
      <w:hyperlink r:id="rId13">
        <w:r>
          <w:rPr>
            <w:rStyle w:val="InternetLink"/>
            <w:shd w:fill="FFFFFF" w:val="clear"/>
          </w:rPr>
          <w:t>ст. 45</w:t>
        </w:r>
      </w:hyperlink>
      <w:r>
        <w:rPr>
          <w:shd w:fill="FFFFFF" w:val="clear"/>
        </w:rPr>
        <w:t xml:space="preserve"> Федерального закона от 08.02.1998 № 14-ФЗ «Об обществах с ограниченной ответственностью»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9.2.15. Принятие решения о согласии на совершение крупной сделки согласно </w:t>
      </w:r>
      <w:hyperlink r:id="rId14">
        <w:r>
          <w:rPr>
            <w:rStyle w:val="InternetLink"/>
            <w:shd w:fill="FFFFFF" w:val="clear"/>
          </w:rPr>
          <w:t>ст. 46</w:t>
        </w:r>
      </w:hyperlink>
      <w:r>
        <w:rPr>
          <w:shd w:fill="FFFFFF" w:val="clear"/>
        </w:rPr>
        <w:t xml:space="preserve"> Федерального закона от 08.02.1998 № 14-ФЗ «Об обществах с ограниченной ответственностью»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2.16. Принятие решений о создании Обществом других юридических лиц, об участии Общества в других юридических лицах, о создании филиалов и представительств, и утверждение Положений о них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2.17. Принятие решения об участии Общества в ассоциациях и других объединениях коммерческих организаций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9.2.3. Решения по вопросам, предусмотренным </w:t>
      </w:r>
      <w:hyperlink r:id="rId15">
        <w:r>
          <w:rPr>
            <w:rStyle w:val="InternetLink"/>
            <w:shd w:fill="FFFFFF" w:val="clear"/>
          </w:rPr>
          <w:t>пп. 9.2.1</w:t>
        </w:r>
      </w:hyperlink>
      <w:r>
        <w:rPr>
          <w:shd w:fill="FFFFFF" w:val="clear"/>
        </w:rPr>
        <w:t xml:space="preserve"> - 9.2.17 настоящего Устава, относится к исключительной компетенции единственного участника Общества и не может быть передано иным органам. Решения по указанным вопросам принимаются единолично единственным участником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.4. Решения единственного участника Общества по вопросам деятельности Общества подтверждаются подписью лица, уполномоченного действовать от имени единственного участника Общества. Нотариальное удостоверение таких решений не требуется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 </w:t>
      </w:r>
    </w:p>
    <w:p>
      <w:pPr>
        <w:pStyle w:val="Style25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0. Директор Общества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10.1. Единоличным исполнительным органом Общества является директор. 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0.2. Срок полномочий директора не ограничен, полномочия директора являются бессрочным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0.3. Директор обязан в своей деятельности соблюдать требования действующего законодательства, руководствоваться требованиями настоящего Устава, решениями органов управления Общества, принятыми в рамках их компетенции, а также заключенными Обществом договорами и соглашениями, в том числе заключенным с Обществом трудовым договором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0.4. Директор обязан действовать в интересах Общества добросовестно и разумно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10.5. Директор руководит текущей деятельностью Общества и решает все вопросы, которые не отнесены настоящим Уставом и Федеральным </w:t>
      </w:r>
      <w:hyperlink r:id="rId16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 xml:space="preserve"> от 08.02.1998 № 14-ФЗ «Об обществах с ограниченной ответственностью» к компетенции единственного участника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0.6. Директор Общества: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без доверенности действует от имени Общества, в том числе представляет его интересы и совершает сделки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издает приказы о назначении на должности работников Общества, об их переводе и увольнении, применяет меры поощрения и налагает дисциплинарные взыскания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рассматривает текущие и перспективные планы работ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обеспечивает выполнение планов деятельности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утверждает правила, процедуры и другие внутренние документы Общества, за исключением документов, утверждение которых отнесено настоящим Уставом к компетенции единственного участника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определяет организационную структуру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обеспечивает выполнение решений единственного участника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подготавливает материалы, проекты и предложения по вопросам, выносимым на рассмотрение единственного участника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распоряжается имуществом Общества в пределах, установленных единственным участником Общества, настоящим Уставом и действующим законодательством Российской Федерации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утверждает штатные расписания Общества, филиалов и представительств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открывает расчетный, валютный и другие счета Общества в банках, заключает договоры и совершает иные сделки, выдает доверенности от имени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утверждает договорные тарифы на услуги и продукцию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организует бухгалтерский учет и отчетность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представляет на утверждение единственного участника Общества годовой отчет и годовую бухгалтерскую (финансовую) отчетность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принимает решения по другим вопросам, связанным с текущей деятельностью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0.7. Договор между Обществом и лицом, избранным на должность директора, подписывается от имени Общества единственным участником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0.8. Директором может быть избрано любое другое лицо, обладающее, по мнению единственного участника Общества, необходимыми знаниями и опытом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Назначение и увольнение главного бухгалтера, руководителей филиалов и представительств, а также иных лиц, обладающих правом подписи финансовых документов, осуществляются директором или лицом, его замещающим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Право первой подписи финансовых документов предоставлено директору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0.9. Общество ведет список участников Общества с указанием сведений о каждом участнике Общества, размере его доли в уставном капитале Общества и ее оплате, а также о размере долей, принадлежащих Обществу, датах их перехода к Обществу или приобретения Обществом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Общество обязано обеспечивать ведение и хранение списка участников Общества в соответствии с требованиями федерального закона с момента государственной регистрации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Директор обеспечивает соответствие сведений об участниках Общества и о принадлежащих им долях или частях долей в уставном капитале Общества, о долях или частях долей, принадлежащих Обществу, сведениям, содержащимся в Едином государственном реестре юридических лиц, и нотариально удостоверенным сделкам по переходу долей в уставном капитале Общества, о которых стало известно Обществу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 </w:t>
      </w:r>
    </w:p>
    <w:p>
      <w:pPr>
        <w:pStyle w:val="Style25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1. Имущество, учет и отчетность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1.1. Имущество Общества образуется за счет вкладов в уставный капитал, а также за счет иных источников, предусмотренных действующим законодательством Российской Федерации. В частности, источниками образования имущества Общества являются: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уставный капитал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доходы, получаемые от оказываемых Обществом услуг, выполняемых работ, реализуемых товаров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кредиты банков и других кредиторов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- иные источники, не запрещенные законодательством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1.2. Общество вправе образовывать фонды, в том числе резервный фонд, отчисления в которые осуществляются в размерах и порядке, установленных единственным участником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1.3. Стоимость чистых активов Общества определяется по данным бухгалтерского учет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Если по окончании каждого последующего финансового года стоимость чистых активов Общества окажется меньше его уставного капитала, Общество в порядке и в срок, которые предусмотрены Федеральным </w:t>
      </w:r>
      <w:hyperlink r:id="rId17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 xml:space="preserve"> от 08.02.1998 № 14-ФЗ «Об обществах с ограниченной ответственностью», обязано увеличить стоимость чистых активов до размера уставного капитала или зарегистрировать в установленном порядке уменьшение уставного капитала. Если стоимость указанных активов Общества становится меньше определенного законом минимального размера уставного капитала, Общество подлежит ликвидаци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1.4. Имущество Общества может быть изъято только по вступившему в законную силу решению суд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1.5. Общество осуществляет учет результатов работ, ведет оперативный, бухгалтерский и статистический учет по нормам, действующим в Российской Федераци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1.6. Финансовый год Общества совпадает с календарным годом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1.7. Директор Общества несет ответственность за соблюдение порядка ведения, достоверность учета и отчетности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2. Хранение документов Общества, предоставление информации Обществом</w:t>
      </w:r>
    </w:p>
    <w:p>
      <w:pPr>
        <w:pStyle w:val="Style25"/>
        <w:spacing w:lineRule="auto" w:line="24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2.1. Организацию документооборота в Обществе осуществляет директор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12.2. Общество хранит документы, предусмотренные федеральными законами и иными нормативными правовыми актами Российской Федерации, уставом Общества, внутренними документами Общества, решениями единственного участника Общества, и исполнительного органа Общества, по месту нахождения директора и обязано предоставлять к ним доступ в порядке, предусмотренном Федеральным </w:t>
      </w:r>
      <w:hyperlink r:id="rId18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 xml:space="preserve"> от 08.02.1998 № 14-ФЗ «Об обществах с ограниченной ответственностью». 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2.3. Общество по требованию единственного участника Общества обязано обеспечить ему доступ к следующим документам: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) договор об учреждении Общества, за исключением случая учреждения Общества одним лицом, решение об учреждении Общества, устав Общества, утвержденный единственным участником Общества, а также внесенные в устав Общества и зарегистрированные в установленном порядке изменения и дополнения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2) решения, связанные с созданием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3) документ, подтверждающий государственную регистрацию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4) внутренние документы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5) положения о филиалах и представительствах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6) решение о выпуске (дополнительном выпуске) ценных бумаг, изменения в решение о выпуске (дополнительном выпуске) ценных бумаг, отчет об итогах выпуска (дополнительного выпуска) ценных бумаг, уведомление об итогах выпуска (дополнительного выпуска) ценных бумаг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7) решения единственного участника Общества, заседаний ревизионной комиссии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8) списки аффилированных лиц Обществ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9) заключения ревизионной комиссии (ревизора) Общества, аудиторской организации (индивидуального аудитора) Общества, государственных и муниципальных органов финансового контроля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0) судебные решения по спорам, связанным с созданием Общества, управлением им или участием в нем, а также судебные акты по таким спорам,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1) договоры (односторонние сделки), являющиеся крупными сделками и (или) сделками, в совершении которых имеется заинтересованность;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2) иные документы, предусмотренные федеральными законами и иными нормативными правовыми актами Российской Федерации, уставом Общества, внутренними документами Общества, решениями единственного участника Общества и исполнительных органов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2.4. В течение пяти рабочих дней со дня предъявления соответствующего требования участником Общества указанные в п. 12.3 настоящего Устава документы должны быть предоставлены Обществом для ознакомления в помещении исполнительного органа Общества. Общество по требованию единственного участника Общества обязано предоставить ему копии указанных документов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Общество обязано в течение трех рабочих дней с момента обращения единственного участника Общества с требованием о предоставлении копий документов предоставить участнику запрашиваемые документы без взимания платы. Документы должны быть предоставлены с нарочным или посредством почтового отправления. 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2.5. Документы постоянного хранения, имеющие научно-историческое значение, а также иные документы, передача которых на хранение в архивные учреждения предусмотрена действующим законодательством, передаются на хранение в уполномоченные на такое хранение архивные учреждения. Передача и упорядочение документов осуществляются за счет средств Общества в соответствии с требованиями архивных органов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3. Реорганизация и ликвидация Общества</w:t>
      </w:r>
    </w:p>
    <w:p>
      <w:pPr>
        <w:pStyle w:val="Style25"/>
        <w:spacing w:lineRule="auto" w:line="24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13.1. Решение о реорганизации Общества (слиянии, присоединении, разделении, выделении, преобразовании) принимается единственным участником Общества в соответствии с Гражданским кодексом Российской Федерации, Федеральным </w:t>
      </w:r>
      <w:hyperlink r:id="rId19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 xml:space="preserve"> от 08.02.1998 № 14-ФЗ «Об обществах с ограниченной ответственностью»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При реорганизации Общества его права и обязанности переходят к правопреемнику или правопреемникам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13.2. Ликвидация Общества производится по решению единственного участника Общества. Ликвидация Общества может производиться также по решению суда в случаях, предусмотренных законодательством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Ликвидация Общества производится в соответствии с правилами, установленными  Гражданским кодексом Российской Федерации и Федеральным </w:t>
      </w:r>
      <w:hyperlink r:id="rId20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 xml:space="preserve"> от 08.02.1998 № 14-ФЗ «Об обществах с ограниченной ответственностью».</w:t>
      </w:r>
    </w:p>
    <w:p>
      <w:pPr>
        <w:pStyle w:val="Style25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С момента назначения ликвидационной комиссии к ней переходят полномочия по управлению делами Общества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6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.consultant.ru/riv/cgi/online.cgi?req=doc&amp;rnd=kYorzw&amp;base=LAW&amp;n=438471" TargetMode="External"/><Relationship Id="rId4" Type="http://schemas.openxmlformats.org/officeDocument/2006/relationships/hyperlink" Target="https://online.consultant.ru/riv/cgi/online.cgi?req=doc&amp;rnd=kYorzw&amp;base=LAW&amp;n=420702" TargetMode="External"/><Relationship Id="rId5" Type="http://schemas.openxmlformats.org/officeDocument/2006/relationships/hyperlink" Target="https://online.consultant.ru/riv/cgi/online.cgi?req=doc&amp;rnd=kYorzw&amp;base=LAW&amp;n=420702" TargetMode="External"/><Relationship Id="rId6" Type="http://schemas.openxmlformats.org/officeDocument/2006/relationships/hyperlink" Target="https://online.consultant.ru/riv/cgi/online.cgi?req=doc&amp;rnd=kYorzw&amp;base=LAW&amp;n=420702&amp;dst=100115&amp;field=134" TargetMode="External"/><Relationship Id="rId7" Type="http://schemas.openxmlformats.org/officeDocument/2006/relationships/hyperlink" Target="https://online.consultant.ru/riv/cgi/online.cgi?req=doc&amp;rnd=kYorzw&amp;base=LAW&amp;n=438471" TargetMode="External"/><Relationship Id="rId8" Type="http://schemas.openxmlformats.org/officeDocument/2006/relationships/hyperlink" Target="https://online.consultant.ru/riv/cgi/online.cgi?req=doc&amp;rnd=kYorzw&amp;base=LAW&amp;n=438471" TargetMode="External"/><Relationship Id="rId9" Type="http://schemas.openxmlformats.org/officeDocument/2006/relationships/hyperlink" Target="https://online.consultant.ru/riv/cgi/online.cgi?req=doc&amp;rnd=kYorzw&amp;base=LAW&amp;n=438471&amp;dst=381&amp;field=134" TargetMode="External"/><Relationship Id="rId10" Type="http://schemas.openxmlformats.org/officeDocument/2006/relationships/hyperlink" Target="https://online.consultant.ru/riv/cgi/online.cgi?req=doc&amp;rnd=kYorzw&amp;base=LAW&amp;n=444776" TargetMode="External"/><Relationship Id="rId11" Type="http://schemas.openxmlformats.org/officeDocument/2006/relationships/hyperlink" Target="https://online.consultant.ru/riv/cgi/online.cgi?req=doc&amp;rnd=kYorzw&amp;base=LAW&amp;n=420702&amp;dst=132&amp;field=134" TargetMode="External"/><Relationship Id="rId12" Type="http://schemas.openxmlformats.org/officeDocument/2006/relationships/hyperlink" Target="https://online.consultant.ru/riv/cgi/online.cgi?req=doc&amp;rnd=kYorzw&amp;base=LAW&amp;n=429473" TargetMode="External"/><Relationship Id="rId13" Type="http://schemas.openxmlformats.org/officeDocument/2006/relationships/hyperlink" Target="https://online.consultant.ru/riv/cgi/online.cgi?req=doc&amp;rnd=kYorzw&amp;base=LAW&amp;n=420702&amp;dst=389&amp;field=134" TargetMode="External"/><Relationship Id="rId14" Type="http://schemas.openxmlformats.org/officeDocument/2006/relationships/hyperlink" Target="https://online.consultant.ru/riv/cgi/online.cgi?req=doc&amp;rnd=kYorzw&amp;base=LAW&amp;n=420702&amp;dst=100381&amp;field=134" TargetMode="External"/><Relationship Id="rId15" Type="http://schemas.openxmlformats.org/officeDocument/2006/relationships/hyperlink" Target="https://online.consultant.ru/riv/cgi/online.cgi?req=doc&amp;rnd=kYorzw&amp;base=PAP&amp;n=8974&amp;dst=100207&amp;field=134" TargetMode="External"/><Relationship Id="rId16" Type="http://schemas.openxmlformats.org/officeDocument/2006/relationships/hyperlink" Target="https://online.consultant.ru/riv/cgi/online.cgi?req=doc&amp;rnd=kYorzw&amp;base=LAW&amp;n=420702" TargetMode="External"/><Relationship Id="rId17" Type="http://schemas.openxmlformats.org/officeDocument/2006/relationships/hyperlink" Target="https://online.consultant.ru/riv/cgi/online.cgi?req=doc&amp;rnd=kYorzw&amp;base=LAW&amp;n=420702" TargetMode="External"/><Relationship Id="rId18" Type="http://schemas.openxmlformats.org/officeDocument/2006/relationships/hyperlink" Target="https://online.consultant.ru/riv/cgi/online.cgi?req=doc&amp;rnd=kYorzw&amp;base=LAW&amp;n=420702" TargetMode="External"/><Relationship Id="rId19" Type="http://schemas.openxmlformats.org/officeDocument/2006/relationships/hyperlink" Target="https://online.consultant.ru/riv/cgi/online.cgi?req=doc&amp;rnd=kYorzw&amp;base=LAW&amp;n=420702" TargetMode="External"/><Relationship Id="rId20" Type="http://schemas.openxmlformats.org/officeDocument/2006/relationships/hyperlink" Target="https://online.consultant.ru/riv/cgi/online.cgi?req=doc&amp;rnd=kYorzw&amp;base=LAW&amp;n=42070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1:00Z</dcterms:created>
  <dc:creator>1</dc:creator>
  <dc:description/>
  <dc:language>en-US</dc:language>
  <cp:lastModifiedBy>Mardenskaya</cp:lastModifiedBy>
  <cp:lastPrinted>2024-10-30T14:35:00Z</cp:lastPrinted>
  <dcterms:modified xsi:type="dcterms:W3CDTF">2024-10-30T11:41:00Z</dcterms:modified>
  <cp:revision>2</cp:revision>
  <dc:subject/>
  <dc:title/>
</cp:coreProperties>
</file>