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10.2024 № 29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от 20.10.2020 г. № 1761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ников МАУ «Бизнес-инкубатор «Новация»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еликие Луки от 10.09.2024 N 2403 «Об индексации должностных окладов (окладов, ставок заработной платы) работников бюджетной сферы муниципального образования «Город Великие Луки» Администрация</w:t>
      </w:r>
      <w:r>
        <w:rPr>
          <w:rFonts w:eastAsia="Calibri"/>
          <w:sz w:val="26"/>
          <w:szCs w:val="26"/>
          <w:lang w:eastAsia="en-US"/>
        </w:rPr>
        <w:t xml:space="preserve"> города Великие Луки  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города Великие Луки от 20.10.2020г. №1761 «Об утверждении Положения об оплате труда работников МАУ «Бизнес-инкубатор «Новация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риложение N 1 к Положению изложить в новой редакции. (Приложение №1 к настоящему Постановлению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читать утратившим силу Постановление № 2614 от 24.10.2023г. О внесении изменений в Постановление Администрации города Великие Луки от 20.10.2020            г. №1761 «Об утверждении Положения об оплате труда работников МАУ «Бизнес-инкубатор «Новация»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дня официального опубликования и распространяется на правоотношения, возникающие с 01 октября 2024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https://velikieluki.gosuslugi.ru/ в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sz w:val="26"/>
          <w:szCs w:val="26"/>
        </w:rPr>
        <w:t>Контроль исполнения настоящего Постановления возложить на заместителя главы Администрации города по экономике и финансам Бураченка С.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1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                                             </w:t>
      </w:r>
      <w:r>
        <w:rPr/>
        <w:t>к  Постановлению Администрации город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т 30.10.2024 № 2975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об оплате труда работников</w:t>
        <w:tab/>
        <w:t>МАУ «Бизнес-инкубатор «Новац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42"/>
      <w:bookmarkStart w:id="1" w:name="Par14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окладов (окладов, ставок заработной платы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и служащих, общеотраслевых профессий рабоч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3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"/>
        <w:gridCol w:w="4602"/>
        <w:gridCol w:w="1635"/>
        <w:gridCol w:w="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8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  <w:color w:val="0000FF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0,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служебных помещений, сторож (вахтер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 квалификационный уровен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аведующий хозяй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502,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ер; экономист; юрисконсуль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2,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92907&amp;date=29.11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5:00Z</dcterms:created>
  <dc:creator>1</dc:creator>
  <dc:description/>
  <dc:language>en-US</dc:language>
  <cp:lastModifiedBy>Mardenskaya</cp:lastModifiedBy>
  <cp:lastPrinted>2024-10-30T14:55:00Z</cp:lastPrinted>
  <dcterms:modified xsi:type="dcterms:W3CDTF">2024-10-30T11:55:00Z</dcterms:modified>
  <cp:revision>2</cp:revision>
  <dc:subject/>
  <dc:title/>
</cp:coreProperties>
</file>