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10.2024 № 29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Устава общества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ограниченной ответственностью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адист» города Великие Луки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8.02.1998 № 14-ФЗ «Об обществах с ограниченной ответственностью», Решением Великолукской городской Думы города Великие Луки от 21.08.2024 № 87 «Об утверждении условий приватизации имущественного комплекса муниципального предприятия «Радист» город Великие Луки, Постановлением Администрации города Великие Луки от 12.07.2024 № 1905 «О реорганизации муниципального предприятия «Радист» города Великие Луки в форме преобразования в общество с ограниченной ответственностью», руководствуясь Уставом  муниципального образования «Город Великие Луки», Администрация   города  Великие  Лук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Устав общества с ограниченной ответственностью «Радист» города Великие Луки (далее – Общество) 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ректору Общества – Макарову Сергею Анатольевичу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ить государственную регистрацию Общества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ить в Администрацию города Великие Луки копию устава Общества  с отметкой регистрационного органа, копию документа, подтверждающего факт внесения записи о государственной регистрации Общества в Едином государственном реестре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 </w:t>
      </w:r>
      <w:r>
        <w:rPr>
          <w:sz w:val="26"/>
          <w:szCs w:val="26"/>
          <w:lang w:val="en-US" w:eastAsia="ar-SA"/>
        </w:rPr>
        <w:t>https</w:t>
      </w:r>
      <w:r>
        <w:rPr>
          <w:sz w:val="26"/>
          <w:szCs w:val="26"/>
          <w:lang w:eastAsia="ar-SA"/>
        </w:rPr>
        <w:t>://</w:t>
      </w:r>
      <w:r>
        <w:rPr>
          <w:sz w:val="26"/>
          <w:szCs w:val="26"/>
          <w:lang w:val="en-US" w:eastAsia="ar-SA"/>
        </w:rPr>
        <w:t>velikieluk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gosuslug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>/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Администрации города по сферам ведения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ind w:left="5387" w:firstLine="20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УТВЕРЖДЕН:</w:t>
      </w:r>
    </w:p>
    <w:p>
      <w:pPr>
        <w:pStyle w:val="Normal"/>
        <w:ind w:left="5387" w:firstLine="20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Постановлением Администрации города </w:t>
      </w:r>
    </w:p>
    <w:p>
      <w:pPr>
        <w:pStyle w:val="Normal"/>
        <w:ind w:left="5387" w:firstLine="20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Великие Луки от 30.10.2024 № 2974</w:t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«РАДИСТ» ГОРОДА  ВЕЛИКИЕ ЛУКИ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Cs w:val="22"/>
        </w:rPr>
      </w:pPr>
      <w:r>
        <w:rPr>
          <w:rFonts w:cs="Times NR Cyr MT;Times New Roman" w:ascii="Times NR Cyr MT;Times New Roman" w:hAnsi="Times NR Cyr MT;Times New Roman"/>
          <w:b/>
          <w:bCs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Псковская область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Город Великие Луки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024 год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. Наименование и место нахождения Общества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.1. Фирменное наименование Общества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Полное Фирменное наименование Общества на русском языке: Общество с ограниченной ответственностью «Радист» города Великие Луки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Сокращенное фирменное наименование Общества: ООО «Радист» города Великие Луки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.2. Место нахождения Общества: Российская Федерация, Псковская область, город Великие Луки, проспект Ленина, дом 51/36. Место нахождения Общества является местом нахождения его исполнительного орган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.3. Учредителем Общества является  Муниципальное образование «Город Великие Луки» в лице Администрации города Великие Лук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1.4. Общество с ограниченной ответственностью «Радист» города Великие Луки создано в соответствии с Гражданским кодексом Российской Федерации, Федеральным законом от 08.02.1998 № 14-ФЗ «Об обществах с ограниченной ответственностью» (далее – Закон), Решением  Великолукской Городской Думы от 21.08.2024 № 87 «Об утверждении условий приватизации имущественного комплекса муниципального предприятия «Радист» города Великие Луки», Постановлением Администрации города Великие Луки от 12.07.2024 № 1905 г. Великие Луки «О реорганизации муниципального предприятия «Радист» города Великие Луки в форме преобразования в общество с ограниченной ответственностью» путем реорганизации Муниципального предприятия «Радист» г.Великие Луки  в форме преобразования его в </w:t>
      </w:r>
      <w:bookmarkStart w:id="0" w:name="_Hlk162454815"/>
      <w:r>
        <w:rPr>
          <w:rFonts w:cs="Times NR Cyr MT;Times New Roman" w:ascii="Times NR Cyr MT;Times New Roman" w:hAnsi="Times NR Cyr MT;Times New Roman"/>
          <w:szCs w:val="22"/>
        </w:rPr>
        <w:t>Общество с ограниченной ответственностью «</w:t>
      </w:r>
      <w:bookmarkEnd w:id="0"/>
      <w:r>
        <w:rPr>
          <w:rFonts w:cs="Times NR Cyr MT;Times New Roman" w:ascii="Times NR Cyr MT;Times New Roman" w:hAnsi="Times NR Cyr MT;Times New Roman"/>
          <w:szCs w:val="22"/>
        </w:rPr>
        <w:t xml:space="preserve">Радист» города Великие Луки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Общество с ограниченной ответственностью «Радист» города Великие Луки является правопреемником Муниципального предприятия «Радист» г.Великие Луки в отношении всех прав и обязанностей  реорганизованного юридического лица, приобретенных в процессе его деятельности. </w:t>
      </w:r>
    </w:p>
    <w:p>
      <w:pPr>
        <w:pStyle w:val="Normal"/>
        <w:ind w:left="680" w:hanging="0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2. Общие положения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1. Общество является полноправным субъектом хозяйственной деятельности и гражданского права, признается юридическим лицом с момента государственной регистрации, имеет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бщество имеет самостоятельный баланс, обладает полной хозяйственной самостоятельностью в вопросах определения формы управления , принятия хозяйственных решений, сбыта, установления цен, оплаты труда, распределения чистой прибыли, может быть истцом и ответчиком в суд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2. Общество вправе в установленном порядке открывать банковские счета на территории Российской Феде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3. Общество имеет круглую печать со своим полным фирменным наименованием в соответствии с п. 1.1. настоящего Устава, ОГРН, ИНН и другой необходимой информацией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бщество может иметь штампы, бланки, удостоверения, эмблему, другие необходимые реквизиты, а также зарегистрированный в установленном порядке товарный знак (знак обслуживания) и другие средства индивидуализ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4. Общество является коммерческой организацией и преследует извлечение прибыли в качестве основной цели своей деятельности, имеет гражданские права и несет обязанности, необходимые для осуществления любых видов деятельности, не запрещенных закон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В предусмотренных законом случаях Общество может приобретать гражданские права и принимать на себя гражданские обязанности через своих участников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2.5. По решению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 Общество может быть учредителем (участником) других хозяйственных товариществ и обществ, за исключением случаев, предусмотренных Гражданским кодексом РФ и другими законам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6. Общество может быть ограничено в правах лишь в случаях и в порядке, предусмотренными законом. Решение об ограничении прав может быть обжаловано Обществом в суд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7. Учредительным документом Общества является настоящий Устав, все последующие изменения в который регистрируются в установленном законом порядк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8. Общество создается на неопределенный срок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2.9. Правоспособность Общества возникает с момента его государственной регистрации и прекращается в момент завершения его ликвидации (после внесения об этом записи в единый государственный реестр юридических лиц)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3. Цели и предмет деятельности Общества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3.1. Общество создается для осуществления хозяйственной деятельности в целях удовлетворения общественных потребностей в его продукции, товарах, работах, услугах   и реализации на основе полученной прибыли экономических интересов участников и членов трудового коллектива Общества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3.2. Предметом деятельности Общества являются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Управление эксплуатацией жилого фонда за вознаграждение или на договорной основе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Управление недвижимым имуществом за вознаграждение или на договорной основе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Ремонт электрического оборудования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Монтаж промышленных машин и оборудования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2"/>
        </w:rPr>
        <w:t xml:space="preserve"> </w:t>
      </w:r>
      <w:r>
        <w:rPr>
          <w:rFonts w:cs="Times NR Cyr MT;Times New Roman" w:ascii="Times NR Cyr MT;Times New Roman" w:hAnsi="Times NR Cyr MT;Times New Roman"/>
          <w:szCs w:val="22"/>
        </w:rPr>
        <w:t>- Строительство жилых и нежилых зданий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дготовка строительной площадк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электромонтажных работ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санитарно-технических работ, монтаж отопительных систем и систем кондиционирования воздух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прочих строительно-монтажных работ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штукатурных работ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Работы столярные и плотничные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Работы по устройству покрытий полов и облицовке стен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малярных и стекольных работ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роизводство прочих отделочных и завершающих работ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купка и продажа собственного недвижимого иму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Аренда и управление собственным или арендованным недвижимым имуществом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Деятельность агентств недвижимости за вознаграждение или на договорной основе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Иная деятельность, не запрещенная действующим законодательств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3.3. Деятельность Общества не ограничивается видами деятельности, оговоренными в Устав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бщество осуществляет любые иные виды деятельност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Сделки, выходящие за пределы уставной деятельности, но не противоречащие действующему законодательству, признаются действительным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3.4. Виды деятельности, требующие специального разрешения или подлежащие лицензированию, осуществляются после получения специального разрешения или лицензии. </w:t>
      </w:r>
    </w:p>
    <w:p>
      <w:pPr>
        <w:pStyle w:val="Normal"/>
        <w:ind w:left="680" w:hanging="0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ascii="Times NR Cyr MT;Times New Roman" w:hAnsi="Times NR Cyr MT;Times New Roman" w:eastAsia="Calibri" w:cs="Times NR Cyr MT;Times New Roman"/>
          <w:b/>
          <w:b/>
          <w:bCs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bCs/>
          <w:szCs w:val="20"/>
          <w:lang w:eastAsia="en-US"/>
        </w:rPr>
        <w:t>4. Имущество Общества. Уставный капитал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center"/>
        <w:rPr>
          <w:rFonts w:ascii="Times NR Cyr MT;Times New Roman" w:hAnsi="Times NR Cyr MT;Times New Roman" w:eastAsia="Calibri" w:cs="Times NR Cyr MT;Times New Roman"/>
          <w:b/>
          <w:b/>
          <w:bCs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bCs/>
          <w:szCs w:val="20"/>
          <w:lang w:eastAsia="en-US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1. Общество имеет в собственности обособленное имущество, учитываемое на его самостоятельном балансе. На праве собственности Обществу принадлежит имущество, внесенное в уставный капитал, а также имущество, приобретенное им по другим основания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Общество, осуществляя правомочия собственника своего имущества, вправе по своему усмотрению совершать в отношении принадлежащего ему имущества любые действия, не противоречащие законодательству и не нарушающие права и охраняемые законом интересы других лиц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Имущество Общества образуется из имущества, вносимого для оплаты долей в уставном капитале Общества, продукции, произведенной Обществом в результате хозяйственной деятельности, полученных доходов, а также из имущества, приобретенного им на законных основаниях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бщество вправе распоряжаться своим имуществом всеми законными способам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Имущество может быть передано обществу в пользование. Риск случайной гибели или повреждения, переданного в пользование Обществу, возлагается на участника, передавшего это имущество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При выходе участника из Общества имущество, переданное им в пользование, возвращается в натуральной форме без вознаграждения.</w:t>
      </w:r>
      <w:bookmarkStart w:id="1" w:name="_Hlk181020004"/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bookmarkEnd w:id="1"/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2</w:t>
      </w:r>
      <w:r>
        <w:rPr>
          <w:rFonts w:eastAsia="Calibri" w:cs="Times NR Cyr MT;Times New Roman" w:ascii="Times NR Cyr MT;Times New Roman" w:hAnsi="Times NR Cyr MT;Times New Roman"/>
          <w:b/>
          <w:bCs/>
          <w:szCs w:val="20"/>
          <w:lang w:eastAsia="en-US"/>
        </w:rPr>
        <w:t>.</w:t>
      </w: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 Уставный капитал Общества является частью имущества Общества, используемого для предпринимательской деятельности, и определяет минимальный размер его имущества, гарантирующего интересы кредитор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Уставный капитал Общества составляется из номинальной стоимости доли его Единственного участник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Размер уставного капитала Общества и номинальная стоимость доли Единственного участника определяются в рублях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Уставный капитал Общества составляет </w:t>
      </w:r>
      <w:r>
        <w:rPr>
          <w:rFonts w:eastAsia="Calibri" w:cs="Times NR Cyr MT;Times New Roman" w:ascii="Times NR Cyr MT;Times New Roman" w:hAnsi="Times NR Cyr MT;Times New Roman"/>
          <w:bCs/>
          <w:szCs w:val="20"/>
          <w:lang w:eastAsia="en-US"/>
        </w:rPr>
        <w:t>14 185 345 (четырнадцать миллионов сто восемьдесят пять тысяч триста сорок пять) рублей двадцать шесть копеек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3</w:t>
      </w:r>
      <w:r>
        <w:rPr>
          <w:rFonts w:eastAsia="Calibri" w:cs="Times NR Cyr MT;Times New Roman" w:ascii="Times NR Cyr MT;Times New Roman" w:hAnsi="Times NR Cyr MT;Times New Roman"/>
          <w:b/>
          <w:bCs/>
          <w:szCs w:val="20"/>
          <w:lang w:eastAsia="en-US"/>
        </w:rPr>
        <w:t>.</w:t>
      </w: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 Оплата долей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4. Увеличение уставного капитала Общества может осуществляться за счет его имущества и (или) за счет вкладов третьих лиц, принимаемых в Общество, в порядке, установленном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5. Общество вправе, а в случаях, предусмотренных Законом, обязано уменьшить свой уставный капитал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Уменьшение уставного капитала Общества может осуществляться путем уменьшения номинальной стоимости доли его Единственного участника Общества в уставном капитале и (или) погашения долей, принадлежащих Обществу, в порядке, установленном Законом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/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6</w:t>
      </w:r>
      <w:r>
        <w:rPr>
          <w:rFonts w:eastAsia="Calibri" w:cs="Times NR Cyr MT;Times New Roman" w:ascii="Times NR Cyr MT;Times New Roman" w:hAnsi="Times NR Cyr MT;Times New Roman"/>
          <w:b/>
          <w:bCs/>
          <w:szCs w:val="20"/>
          <w:lang w:eastAsia="en-US"/>
        </w:rPr>
        <w:t>.</w:t>
      </w: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 Единственный участник Общества вправе продать или осуществить отчуждение иным образом своей доли (части доли) в уставном капитале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Переход доли (части доли) в уставном капитале Общества к другому лицу осуществляется в соответствии с требованиями Закон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4.7. Сделка, направленная на отчуждение доли (части доли) в уставном капитале, подлежит нотариальному удостоверению, за исключение случаев, предусмотренных Законом. Несоблюдение нотариальной формы указанной сделки влечет за собой ее недействительность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Доля (часть доли) в уставном капитале Общества переходит к ее приобретателю с момента внесения соответствующей записи в единый государственный реестр юридических лиц. Внесение в единый государственный реестр юридических лиц записи о переходе доли или части доли в уставном капитале Общества в случаях, не требующих нотариального удостоверения сделки, направленной на отчуждение доли или части доли в уставном капитале Общества, осуществляется на основании правоустанавливающих документов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К приобретателю доли (части доли) в уставном капитале Общества переходят все права и обязанности Единственного участника Общества, возникшие до совершения сделки, за исключением дополнительных прав и дополнительных обязанностей Единственного участника, уступившего долю (часть доли)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 xml:space="preserve">4.8. Единственный участник Общества вправе передать в залог принадлежащую ему долю (часть доли) в уставном капитале третьему лицу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Договор залога доли или части доли в уставном капитале подлежит нотариальному удостоверению. Несоблюдение нотариальной формы указанной сделки влечет за собой ее недействительность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4.9. Общество не вправе приобретать доли (части долей) в своем уставном капитале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Cs w:val="20"/>
          <w:lang w:eastAsia="en-US"/>
        </w:rPr>
        <w:t>Переход доли к Обществу осуществляется в порядке, предусмотренном Законом. Сроки и порядок выплаты участнику Общества, доля которого перешла к Обществу, действительной стоимости доли или срок выдачи в натуре имущества такой же стоимости устанавливаются Законом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eastAsia="Calibri" w:cs="Times NR Cyr MT;Times New Roman"/>
          <w:b/>
          <w:b/>
          <w:szCs w:val="22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szCs w:val="22"/>
          <w:lang w:eastAsia="en-US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 xml:space="preserve">5.Доли, принадлежащие Обществу. 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5.1.Общество не вправе приобретать доли в своем уставном капитале, за исключением случаев, предусмотренных федеральным законодательством и настоящим Устав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5.2. Доли, принадлежащие Обществу не учитываются при определении результатов голосования на общем собрании участников Общества, при распределении прибыли, а также при распределении имущества Общества в случае его ликвид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5.3. Доля переходит к Обществу с даты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лучения Обществом требования участника Общества о ее приобретени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лучения Обществом заявления участника о выходе из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истечения срока оплаты Доли в уставном капитале Общества или предоставления компенсации досрочного прекращения права пользования имуществом, переданным в пользование Обществу для оплаты доли в уставном капитале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вступления в законную силу решения суда об исключении участника из Обществ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оплаты Обществом действительной стоимости Доли, принадлежащей участнику Общества, по требованию его кредиторов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5.4. Общество обязано приобрести по требованию участника принадлежащую ему Долю, если участники Общества отказались от приобретения Доли и согласие на отчуждение Доли третьему лицу не получено. Общество обязано приобрести по требованию участника Общества принадлежащую ему Долю, если данный участник голосовал против принятия решения о совершении крупной сделки или об увеличении уставного капитала или не принимал участия в голосовании, а данное решение было принято общим собранием участников Обществ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Требование может быть предъявлено участником в течение сорока пяти дней со дня, когда он узнал или должен был узнать о принятом решении, или со дня его принятия, если участник принимал участие в общем собрании участников Общества, принявшем такое решени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бщество обязано в течение трех месяцев выплатить участнику действительную стоимость его доли или с согласия участника выдать ему в натуре имущество такой же стоимости. Действительная стоимость доли определяется на основании данных бухгалтерской отчетности Общества за последний отчетный период, предшествующий дню обращения участника с соответствующим требование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5.5. Единственный участник Общества вправе продать или осуществить отчуждение иным образом своей доли (части доли) в уставном капитале Обществ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Переход доли (части доли) в уставном капитале Общества к другому лицу осуществляется в соответствии с требованиями Закона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6. Распределение прибыли.</w:t>
      </w:r>
    </w:p>
    <w:p>
      <w:pPr>
        <w:pStyle w:val="Normal"/>
        <w:ind w:left="680" w:hanging="0"/>
        <w:jc w:val="both"/>
        <w:rPr>
          <w:rFonts w:ascii="Times NR Cyr MT;Times New Roman" w:hAnsi="Times NR Cyr MT;Times New Roman" w:eastAsia="Times NR Cyr MT;Times New Roman" w:cs="Times NR Cyr MT;Times New Roman"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2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6.1. Общество вправе раз в квартал принимать решение о распределении своей чистой прибыли. Решение об определении части прибыли Общества, распределяемой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му участнику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, принимается решением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>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6.2. Общество не вправе принимать решение о распределении своей прибыли между участниками Общества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до полной оплаты всего уставного капитала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до выплаты действительной стоимости Доли участника Общества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если на момент принятия такого решения Общество отвечает признакам несостоятельности (банкротства) в соответствии с федеральным законодательством или если указанные признаки появятся у Общества в результате принятия такого решения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в иных случаях, предусмотр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>6.3. Общество не вправе выплачивать прибыль, решение о распределении которой принято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если на момент выплаты Общество отвечает признакам несостоятельности (банкротства) в соответствии с федеральным законодательством или если указанные признаки появятся у Общества в результате выплаты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в иных случаях, предусмотр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По прекращении указанных в настоящем пункте обстоятельств Общество обязано выплатить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му участнику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 прибыль, решение о распределении  которой принят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6.4.Срок и порядок выплаты части распределенной прибыли Общества определяются уставом Общества или решением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color w:val="000000"/>
          <w:shd w:fill="FFFFFF" w:val="clear"/>
        </w:rPr>
        <w:t xml:space="preserve"> о распределении прибыли. Срок выплаты части распределенной прибыли Общества не должен превышать шестьдесят дней со дня принятия решения о распределении прибыли. В случае, если срок выплаты части распределенной прибыли Общества уставом или решением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color w:val="000000"/>
          <w:shd w:fill="FFFFFF" w:val="clear"/>
        </w:rPr>
        <w:t xml:space="preserve"> о распределении прибыли не определен, указанный срок считается равным шестидесяти дням со дня принятия решения о распределении прибыли.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 xml:space="preserve">7. Управление в Обществе. </w:t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Calibri" w:cs="Times NR Cyr MT;Times New Roman" w:ascii="Times NR Cyr MT;Times New Roman" w:hAnsi="Times NR Cyr MT;Times New Roman"/>
          <w:szCs w:val="20"/>
        </w:rPr>
        <w:t>7.1</w:t>
      </w:r>
      <w:r>
        <w:rPr>
          <w:rFonts w:eastAsia="Calibri" w:cs="Times NR Cyr MT;Times New Roman" w:ascii="Times NR Cyr MT;Times New Roman" w:hAnsi="Times NR Cyr MT;Times New Roman"/>
          <w:b/>
          <w:bCs/>
          <w:szCs w:val="20"/>
        </w:rPr>
        <w:t>.</w:t>
      </w:r>
      <w:r>
        <w:rPr>
          <w:rFonts w:eastAsia="Calibri" w:cs="Times NR Cyr MT;Times New Roman" w:ascii="Times NR Cyr MT;Times New Roman" w:hAnsi="Times NR Cyr MT;Times New Roman"/>
          <w:szCs w:val="20"/>
        </w:rPr>
        <w:t xml:space="preserve"> В Обществе действуют следующие органы управления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- высший орган управления - Общее собрание участников Общества (Единственный участник Общества)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Учредителем и Единственным участником Общества является муниципальное образование «Город Великие Луки» в лице Администрации города Великие Луки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- единоличный исполнительный орган – Директор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</w:r>
    </w:p>
    <w:p>
      <w:pPr>
        <w:pStyle w:val="Normal"/>
        <w:ind w:left="680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8. Единственный участник Общества. Права и обязанности Единственного участника Общества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b/>
          <w:b/>
          <w:szCs w:val="20"/>
        </w:rPr>
      </w:pPr>
      <w:r>
        <w:rPr>
          <w:rFonts w:eastAsia="Calibri" w:cs="Times NR Cyr MT;Times New Roman" w:ascii="Times NR Cyr MT;Times New Roman" w:hAnsi="Times NR Cyr MT;Times New Roman"/>
          <w:b/>
          <w:szCs w:val="20"/>
        </w:rPr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8.1. К компетенции Единственного участника Общества относятся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1)</w:t>
        <w:tab/>
        <w:t>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я Общества, места нахождения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2)</w:t>
        <w:tab/>
        <w:t>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управляющему, утверждение такого управляющего и условий договора с ним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3)</w:t>
        <w:tab/>
        <w:t>утверждение годовых отчетов и годовой бухгалтерской (финансовой) отчетност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4)</w:t>
        <w:tab/>
        <w:t>принятие решения о распределении чистой прибыли Общества Единственному участнику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5)</w:t>
        <w:tab/>
        <w:t>принятие решения о размещении Обществом облигаций и иных эмиссионных ценных бумаг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6)</w:t>
        <w:tab/>
        <w:t>принятие решения о проведение аудита годовой бухгалтерской (финансовой) отчетности Общества, назначение аудиторской организации (индивидуального аудитора) Общества и определение размера оплаты ее (его) услуг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7)</w:t>
        <w:tab/>
        <w:t>принятие решений о совершении сделок с недвижимым имуществом, в том числе о продаже, мене, дарении, передаче в залог (ипотеку) и временное пользование (в том числе в аренду), а также внесение в уставный (складочный) капитал хозяйственных обществ и товариществ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8)</w:t>
        <w:tab/>
        <w:t>принятие решения о реорганизации или ликвидации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9)назначение ликвидационной комиссии и утверждение ликвидационных балансов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10) согласование крупных сделок и сделок с заинтересованностью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 xml:space="preserve">11) определение основных направлений деятельности Общества, а также принятие решений об участии в ассоциациях и других объединениях коммерческих организаций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К компетенции Единственного участника Общества относится также решение иных вопросов, отнесенных Уставом Общества к компетенции Общего собрания участников Общества, а также иных вопросов, отнесенных Законом к исключительной компетенции Общего собрания участник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 xml:space="preserve">8.2. Единственный участник Общества единолично принимает все решения по вопросам, относящимся к компетенции Общего собрания участников Общества. При этом положения статей 34, 35, 36, 37, 38 и 43 Закона, в том числе о порядке созыва, проведения и принятия решения на Общих собраниях участников Общества не применяются, за исключением положений, касающихся сроков проведения годового Общего собрания участников Общества. 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К исключительной компетенции Единственного участника Общества относятся вопросы, предусмотренные подпунктами 2, 4, 7, 11 и 12 пункта 2 статьи 33 Закона, а также другие вопросы, отнесенные Законом к исключительной компетенции Общего собрания участников Общест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8.3. Решения Единственного участника Общества по вопросам деятельности Общества оформляются письменно и в случаях, предусмотренных Законом, должны быть подтверждены путем нотариального удостоверения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Calibri" w:cs="Times NR Cyr MT;Times New Roman" w:ascii="Times NR Cyr MT;Times New Roman" w:hAnsi="Times NR Cyr MT;Times New Roman"/>
          <w:szCs w:val="20"/>
        </w:rPr>
        <w:t>8.4</w:t>
      </w:r>
      <w:r>
        <w:rPr>
          <w:rFonts w:eastAsia="Calibri" w:cs="Times NR Cyr MT;Times New Roman" w:ascii="Times NR Cyr MT;Times New Roman" w:hAnsi="Times NR Cyr MT;Times New Roman"/>
          <w:b/>
          <w:bCs/>
          <w:szCs w:val="20"/>
        </w:rPr>
        <w:t xml:space="preserve">.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ый участник Общества вправе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1) участвовать в управлении делами Общества в порядке, установленном Законом и Уставом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2) получать информацию о деятельности Общества и знакомиться с его документами бухгалтерского учета и иной документацией в установленном его Уставом порядке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3) принимать участие в распределении прибыли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4) продать или осуществить отчуждение иным образом своей доли или части доли в уставном капитале Общества другому лицу в порядке, предусмотренном Уставом и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Единственный участник Общества имеет иные права, предусмотренные Законом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8.5. Единственный участник Общества обязан: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1) оплачивать доли в уставном капитале Общества в порядке, в размерах и в сроки, которые предусмотрены Законом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2) в случае принятии решения Единственный участник Общества обязан вносить вклады в имущество Общества, которые не изменяют размер и номинальную стоимость доли Единственного участника Общества в уставном капитале Общества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3) не разглашать информацию о деятельности Общества, в отношении которой установлено требование об обеспечении ее конфиденциальности;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4) соблюдать требования Устава.</w:t>
      </w:r>
    </w:p>
    <w:p>
      <w:pPr>
        <w:pStyle w:val="Normal"/>
        <w:tabs>
          <w:tab w:val="clear" w:pos="708"/>
          <w:tab w:val="left" w:pos="364" w:leader="none"/>
          <w:tab w:val="left" w:pos="993" w:leader="none"/>
        </w:tabs>
        <w:spacing w:lineRule="atLeast" w:line="240"/>
        <w:ind w:firstLine="709"/>
        <w:jc w:val="both"/>
        <w:rPr>
          <w:rFonts w:ascii="Times NR Cyr MT;Times New Roman" w:hAnsi="Times NR Cyr MT;Times New Roman" w:eastAsia="Calibri" w:cs="Times NR Cyr MT;Times New Roman"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5).нести иные  обязанности, предусмотренные Закон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eastAsia="Calibri" w:cs="Times NR Cyr MT;Times New Roman"/>
          <w:b/>
          <w:b/>
          <w:bCs/>
          <w:szCs w:val="20"/>
        </w:rPr>
      </w:pPr>
      <w:r>
        <w:rPr>
          <w:rFonts w:eastAsia="Calibri" w:cs="Times NR Cyr MT;Times New Roman" w:ascii="Times NR Cyr MT;Times New Roman" w:hAnsi="Times NR Cyr MT;Times New Roman"/>
          <w:szCs w:val="20"/>
        </w:rPr>
        <w:t>8.6. Выход Единственного участника Общества из Общества не допускается в силу действующего законодательства.</w:t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b/>
          <w:b/>
          <w:bCs/>
          <w:szCs w:val="22"/>
        </w:rPr>
      </w:pPr>
      <w:r>
        <w:rPr>
          <w:rFonts w:eastAsia="Calibri" w:cs="Times NR Cyr MT;Times New Roman" w:ascii="Times NR Cyr MT;Times New Roman" w:hAnsi="Times NR Cyr MT;Times New Roman"/>
          <w:b/>
          <w:bCs/>
          <w:szCs w:val="22"/>
        </w:rPr>
      </w:r>
    </w:p>
    <w:p>
      <w:pPr>
        <w:pStyle w:val="Normal"/>
        <w:ind w:left="708" w:firstLine="708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2"/>
        </w:rPr>
        <w:t xml:space="preserve">                                          </w:t>
      </w:r>
      <w:r>
        <w:rPr>
          <w:rFonts w:cs="Times NR Cyr MT;Times New Roman" w:ascii="Times NR Cyr MT;Times New Roman" w:hAnsi="Times NR Cyr MT;Times New Roman"/>
          <w:b/>
          <w:szCs w:val="22"/>
        </w:rPr>
        <w:t>9. Директор Общества.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eastAsia="Times NR Cyr MT;Times New Roman" w:cs="Times NR Cyr MT;Times New Roman"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9.1. Руководство текущей деятельностью Общества осуществляет лицо, осуществляющее функции единоличного исполнительного органа, - директор, который назначается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ым участником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 бессрочно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9.2. Договор между Обществом и лицом, избранным на должность директора, подписывается от имени Общества лицом, председательствовавшим на Общем собрании участников общества, на котором избран директор, или участником Общества, уполномоченным решением Общего собрания участников Общества. В обществе, состоящем из одного участника, договор между Обществом и лицом, избранным на должность директора, подписывается от имени Общества единственным участником Общества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9.3. Директор Общества обязан в своей деятельности соблюдать требования действующего законодательства, руководствоваться требованиями настоящего Устава, решениями органов управления Общества, принятыми в рамках их компетенции, а также заключенным  с Обществом трудовым договором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>9.4. Директор Общества обязан действовать в интересах Общества добросовестно и разумно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9.5.Директор руководит текущей деятельностью Общества т решает все вопросы, которые не отнесены настоящим Уставом и Федеральным законом от 08.02.1998 №14-ФЗ «Об обществах с ограниченной ответственностью» к компетенции Общего собрания участников Общества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9.6.Директор Общества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рассматривает текущие и перспективные планы работы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обеспечивает выполнение планов деятельности Общества;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-утверждает правила, процедуры и другие внутренние документы Общества, за исключением документов, утверждение которых отнесено настоящим Уставом к компетенции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 или общего собрания участников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определяет организационную структуру Общества;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-обеспечивает выполнение решений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-подготавливает материалы, проекты и предложения по вопросам, выносимым на рассмотрение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-распоряжается имуществом Общества в пределах, установленных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ым участником Общества</w:t>
      </w:r>
      <w:r>
        <w:rPr>
          <w:rFonts w:cs="Times NR Cyr MT;Times New Roman" w:ascii="Times NR Cyr MT;Times New Roman" w:hAnsi="Times NR Cyr MT;Times New Roman"/>
          <w:szCs w:val="22"/>
        </w:rPr>
        <w:t>, настоящим Уставом и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утверждает штатные расписания Общества, филиалов и представительств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открывает расчетный, валютный и другие счета Общества в банках, заключает договоры и совершает иные сделки, выдает доверенности от имени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утверждает договорные тарифы на услуги и продукцию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организует бухгалтерский учет и отчетность;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-представляет на утверждение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 xml:space="preserve"> годовой отчет и годовую бухгалтерскую (финансовую) отчетность Общества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-принимает решения по другим вопросам, связанным с текущей деятельностью Общества.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9.7.Неисполнение/ненадлежащее исполнение должностных обязанностей является основанием для расторжения трудового договора с директором Общества.</w:t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0. Представительства и филиалы Общества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eastAsia="Times NR Cyr MT;Times New Roman" w:cs="Times NR Cyr MT;Times New Roman"/>
          <w:szCs w:val="22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2"/>
        </w:rPr>
        <w:t xml:space="preserve">       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 xml:space="preserve">10.1. Общество может создавать филиалы и открывать представительства по решению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>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Создание Обществом филиалов и открытие представительств на территории Российской Федерации осуществляется с соблюдением требований российского законодательств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0.2. Филиалом является обособленное подразделение Общества, расположенное вне места его нахождения и осуществляющее все его функции или их часть, в том числе функции представительства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0.3. Представительством является обособленное подразделение Общества, расположенное вне места его нахождения, которое представляет интересы Общества и осуществляет их защиту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0.4. Филиал и представительство Общества не являются юридическими лицами. Они наделяются имуществом Общества, действуют на основании утвержденных Обществом положений и осуществляют свою деятельность от имени Обществ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Руководители филиалов и представительств назначаются Обществом и действуют на основании его доверенност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Ответственность за деятельность филиала и представительства несет Общество.</w:t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1. Хранение документов Общества и предоставление Обществом информации.</w:t>
      </w:r>
    </w:p>
    <w:p>
      <w:pPr>
        <w:pStyle w:val="Normal"/>
        <w:spacing w:lineRule="atLeast" w:line="240"/>
        <w:ind w:firstLine="540"/>
        <w:jc w:val="both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1.1. Общество обязано хранить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/>
        <w:t xml:space="preserve"> и исполнительных органов Об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1.2.Общество обязано обеспечивать ведение и хранение списка участников Общества. Общество ведет список участников Общества с указанием сведений о каждом участнике, размере его доли и к оплате, а также о размере долей, принадлежащих Обществу, датах их перехода или приобретения Обществом. </w:t>
      </w:r>
    </w:p>
    <w:p>
      <w:pPr>
        <w:pStyle w:val="Normal"/>
        <w:spacing w:lineRule="atLeast" w:line="240"/>
        <w:ind w:firstLine="709"/>
        <w:jc w:val="both"/>
        <w:rPr/>
      </w:pPr>
      <w:bookmarkStart w:id="2" w:name="p1"/>
      <w:bookmarkEnd w:id="2"/>
      <w:r>
        <w:rPr/>
        <w:t xml:space="preserve">11.3. Общество по требованию </w:t>
      </w:r>
      <w:hyperlink r:id="rId3">
        <w:r>
          <w:rPr>
            <w:rStyle w:val="InternetLink"/>
            <w:color w:val="0000FF"/>
          </w:rPr>
          <w:t>участника</w:t>
        </w:r>
      </w:hyperlink>
      <w:r>
        <w:rPr/>
        <w:t xml:space="preserve"> общества обязано обеспечить ему доступ к следующим документам: </w:t>
      </w:r>
    </w:p>
    <w:p>
      <w:pPr>
        <w:pStyle w:val="Normal"/>
        <w:spacing w:lineRule="atLeast" w:line="240"/>
        <w:ind w:firstLine="709"/>
        <w:jc w:val="both"/>
        <w:rPr/>
      </w:pPr>
      <w:bookmarkStart w:id="3" w:name="p2"/>
      <w:bookmarkEnd w:id="3"/>
      <w:r>
        <w:rPr/>
        <w:t xml:space="preserve">1) договор об учреждении Общества, за исключением случая учреждения Общества одним лицом, решение об учреждении Общества, устав Общества, утвержденный учредителями (участниками) Общества, а также внесенные в устав Общества и зарегистрированные в установленном порядке изменения и дополнени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) протокол (протоколы) собрания учредителей Общества, содержащий решение о создании Общества и об утверждении денежной оценки неденежных вкладов в уставный капитал Общества, а также иные решения, связанные с созданием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) документ, подтверждающий государственную регистрацию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4) внутренние документы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5) положения о филиалах и представительствах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) решение о выпуске (дополнительном выпуске) ценных бумаг, изменения в решение о выпуске (дополнительном выпуске) ценных бумаг, отчет об итогах выпуска (дополнительного выпуска) ценных бумаг, уведомление об итогах выпуска (дополнительного выпуска) ценных бумаг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7) протоколы общих собраний участников Общества, заседаний ревизионной комиссии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8) списки аффилированных лиц Общества; </w:t>
      </w:r>
    </w:p>
    <w:p>
      <w:pPr>
        <w:pStyle w:val="Normal"/>
        <w:spacing w:lineRule="atLeast" w:line="240"/>
        <w:ind w:firstLine="709"/>
        <w:jc w:val="both"/>
        <w:rPr/>
      </w:pPr>
      <w:bookmarkStart w:id="4" w:name="p12"/>
      <w:bookmarkEnd w:id="4"/>
      <w:r>
        <w:rPr/>
        <w:t xml:space="preserve">9) заключения ревизионной комиссии (ревизора) Общества, аудиторской организации (индивидуального аудитора) Общества, государственных и муниципальных органов финансового контрол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0) судебные решения по спорам, связанным с созданием Общества, управлением им или участием в нем, а также судебные акты по таким спорам,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; </w:t>
      </w:r>
    </w:p>
    <w:p>
      <w:pPr>
        <w:pStyle w:val="Normal"/>
        <w:spacing w:lineRule="atLeast" w:line="240"/>
        <w:ind w:firstLine="709"/>
        <w:jc w:val="both"/>
        <w:rPr>
          <w:sz w:val="29"/>
          <w:szCs w:val="29"/>
        </w:rPr>
      </w:pPr>
      <w:r>
        <w:rPr/>
        <w:t xml:space="preserve">11) протоколы заседаний совета директоров (наблюдательного совета) Общества и коллегиального исполнительного органа Общества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2) договоры (односторонние сделки), являющиеся крупными сделками и (или) сделками, в совершении которых имеется заинтересованность; </w:t>
      </w:r>
    </w:p>
    <w:p>
      <w:pPr>
        <w:pStyle w:val="Normal"/>
        <w:spacing w:lineRule="atLeast" w:line="240"/>
        <w:ind w:firstLine="709"/>
        <w:jc w:val="both"/>
        <w:rPr>
          <w:sz w:val="29"/>
          <w:szCs w:val="29"/>
        </w:rPr>
      </w:pPr>
      <w:r>
        <w:rPr/>
        <w:t xml:space="preserve">13) иные документы, предусмотренные федеральными законами и иными нормативными правовыми актами Российской Федерации, уставом Общества, внутренними документами Общества, решениями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,</w:t>
      </w:r>
      <w:r>
        <w:rPr/>
        <w:t xml:space="preserve"> общего собрания участников Общества, совета директоров (наблюдательного совета) Общества и исполнительных органов Общества. </w:t>
      </w:r>
    </w:p>
    <w:p>
      <w:pPr>
        <w:pStyle w:val="Normal"/>
        <w:spacing w:lineRule="atLeast" w:line="240"/>
        <w:ind w:firstLine="709"/>
        <w:jc w:val="both"/>
        <w:rPr/>
      </w:pPr>
      <w:bookmarkStart w:id="5" w:name="p24"/>
      <w:bookmarkEnd w:id="5"/>
      <w:r>
        <w:rPr/>
        <w:t xml:space="preserve">11.4.В течение пяти рабочих дней со дня предъявления соответствующего требования участником Общества документы должны быть предоставлены Обществом для ознакомления в помещении исполнительного органа Общества либо высланы почтовым отправлением на адрес участника Общества. Общество по </w:t>
      </w:r>
      <w:hyperlink r:id="rId4">
        <w:r>
          <w:rPr>
            <w:rStyle w:val="InternetLink"/>
            <w:color w:val="0000FF"/>
          </w:rPr>
          <w:t>требованию</w:t>
        </w:r>
      </w:hyperlink>
      <w:r>
        <w:rPr/>
        <w:t xml:space="preserve"> участника Общества обязано предоставить ему копии указанных документов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1.5. Срок исполнения обязанности по предоставлению документов, содержащих конфиденциальную информацию,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(соглашения о конфиденциальности) по форме, принятой в Обществе. </w:t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2. Реорганизация Общества.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Cs w:val="22"/>
        </w:rPr>
        <w:t xml:space="preserve">12.1. Общество может быть добровольно реорганизовано по решению </w:t>
      </w:r>
      <w:r>
        <w:rPr>
          <w:rFonts w:eastAsia="Calibri" w:cs="Times NR Cyr MT;Times New Roman" w:ascii="Times NR Cyr MT;Times New Roman" w:hAnsi="Times NR Cyr MT;Times New Roman"/>
          <w:szCs w:val="20"/>
        </w:rPr>
        <w:t>Единственного участника Общества</w:t>
      </w:r>
      <w:r>
        <w:rPr>
          <w:rFonts w:cs="Times NR Cyr MT;Times New Roman" w:ascii="Times NR Cyr MT;Times New Roman" w:hAnsi="Times NR Cyr MT;Times New Roman"/>
          <w:szCs w:val="22"/>
        </w:rPr>
        <w:t>. Реорганизация Общества может быть осуществлена в форме слияния, присоединения, разделения, выделения, преобразования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2.2. Если число участников Общества превысит пятьдесят, оно подлежит преобразованию в открытое акционерное общество или в производственный кооператив в течение года, а по истечении этого срока – ликвидации в судебном порядке, если число его участников не уменьшится до установленного законом предела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2.3. Участники Общества или орган, принявшие решение о реорганизации Общества, обязаны письменно уведомить об этом кредиторов Общества и опубликовать сообщение о принятом решении в органе печат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Государственная регистрация обществ, созданных в результате реорганизации,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, установленном настоящим пункто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2.4. Если разделительный баланс не дает возможности определить правопреемника Общества, вновь возникшие юридические лица несут солидарную ответственность по обязательствам Общества перед его кредиторам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2.5. Порядок реорганизации определяется действующим законодательством.</w:t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3. Ликвидация Общества.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3.1. Ликвидация Общества как юридического лица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3.2. Общество может быть ликвидировано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 единогласному решению его участников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 решению суда о признании недействительной регистрации Общества в связи с допущенными при его создании нарушениями закона и иных правовых актов, если эти нарушения носят неустранимый характер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вследствие признания его несостоятельным (банкротом). В случае, если стоимость имущества Общества недостаточна для удовлетворения требований кредиторов Общества, оно может быть ликвидировано только в порядке, предусмотренном Гражданским кодексом Российской Федераци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по решению суда в случае осуществления деятельности без надлежащего разрешения (лицензии) либо деятельности, запрещенной законом, либо в связи с неоднократными или грубыми нарушениями закона или иных правовых актов, а также в иных случаях, предусмотренных гражданским кодексом РФ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3.3. Участники Общества или орган, принявший решение о ликвидации Общества, обязаны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незамедлительно письменно сообщить об этом в уполномоченный государственный орган для внесения в ЕГРЮЛ сведения о том, что Общество находится в процессе ликвидации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- назначить ликвидационную комиссию (ликвидатора) и установить в соответствии с гражданским законодательством порядок и сроки ликвид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3.4. С момента назначения ликвидационной комиссии (ликвидатора) к ней переходят полномочия по управлению делами Общества. Ликвидационная комиссия от имени Общества выступает в суде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3.5. Ликвидация Общества считается завершенной , а Общество – прекратившим существование после внесения об этом записи в ЕГРЮЛ.</w:t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left="709" w:hanging="0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  <w:t>14. Заключительные положения.</w:t>
      </w:r>
    </w:p>
    <w:p>
      <w:pPr>
        <w:pStyle w:val="Normal"/>
        <w:ind w:left="709" w:hanging="0"/>
        <w:jc w:val="both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  <w:szCs w:val="22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4.1. Настоящий Устав вступает в силу с момента его государственной регистрации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4.2. Изменения, внесенные в настоящий Устав, вступают в силу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Cs w:val="22"/>
        </w:rPr>
      </w:pPr>
      <w:r>
        <w:rPr>
          <w:rFonts w:cs="Times NR Cyr MT;Times New Roman" w:ascii="Times NR Cyr MT;Times New Roman" w:hAnsi="Times NR Cyr MT;Times New Roman"/>
          <w:szCs w:val="22"/>
        </w:rPr>
        <w:t>14.3. Все положения и правоотношения, не урегулированные настоящим Уставом, разрешаются и регулиру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875&amp;dst=100011&amp;field=134&amp;date=16.10.2024" TargetMode="External"/><Relationship Id="rId4" Type="http://schemas.openxmlformats.org/officeDocument/2006/relationships/hyperlink" Target="https://login.consultant.ru/link/?req=doc&amp;base=LAW&amp;n=110485&amp;dst=100017&amp;field=134&amp;date=16.10.2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1:00Z</dcterms:created>
  <dc:creator>1</dc:creator>
  <dc:description/>
  <dc:language>en-US</dc:language>
  <cp:lastModifiedBy>Mardenskaya</cp:lastModifiedBy>
  <cp:lastPrinted>2024-10-30T11:08:00Z</cp:lastPrinted>
  <dcterms:modified xsi:type="dcterms:W3CDTF">2024-10-30T08:21:00Z</dcterms:modified>
  <cp:revision>2</cp:revision>
  <dc:subject/>
  <dc:title/>
</cp:coreProperties>
</file>