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10.2024 № 297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bookmarkStart w:id="0" w:name="_Hlk173158390"/>
            <w:bookmarkStart w:id="1" w:name="_Hlk179379065"/>
            <w:bookmarkEnd w:id="0"/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Великие луки от 05.09.2024 № 2364 «Об </w:t>
            </w:r>
            <w:bookmarkStart w:id="2" w:name="_Hlk170476764"/>
            <w:r>
              <w:rPr>
                <w:sz w:val="26"/>
                <w:szCs w:val="26"/>
              </w:rPr>
              <w:t xml:space="preserve">оплате труда работников </w:t>
            </w:r>
            <w:bookmarkStart w:id="3" w:name="_Hlk172888958"/>
            <w:bookmarkStart w:id="4" w:name="_Hlk170833875"/>
            <w:r>
              <w:rPr>
                <w:sz w:val="26"/>
                <w:szCs w:val="26"/>
              </w:rPr>
              <w:t>муниципальных казенных учреждений, осуществляющих централизованное финансово-бухгалтерское обслуживани</w:t>
            </w:r>
            <w:bookmarkEnd w:id="4"/>
            <w:r>
              <w:rPr>
                <w:sz w:val="26"/>
                <w:szCs w:val="26"/>
              </w:rPr>
              <w:t>е муниципальных учреждений и комитетов (управлений) Администрации города Великие Луки - главных распорядителей бюджетных средств</w:t>
            </w:r>
            <w:bookmarkEnd w:id="3"/>
            <w:r>
              <w:rPr>
                <w:sz w:val="26"/>
                <w:szCs w:val="26"/>
              </w:rPr>
              <w:t>»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  <w:bookmarkStart w:id="5" w:name="_Hlk173158390"/>
            <w:bookmarkStart w:id="6" w:name="_Hlk173158390"/>
            <w:bookmarkEnd w:id="6"/>
            <w:bookmarkEnd w:id="2"/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странения технической ошибки, допущенной в постановлении Администрации города Великие Луки  от 01.10.2024 № 2639 «О внесении изменений в постановление Администрации города Великие луки от 05.09.2024 № 2364 «Об оплате труда работников муниципальных казенных учреждений, осуществляющих централизованное финансово-бухгалтерское обслуживание муниципальных учреждений и комитетов (управлений) Администрации города Великие Луки - главных распорядителей бюджетных средств», руководствуясь Уставом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 постановления Администрации города Великие Луки  от 01.10.2024 № 2639 «О внесении изменений в постановление Администрации города Великие луки от 05.09.2024 № 2364 «Об оплате труда работников муниципальных казенных учреждений, осуществляющих централизованное финансово-бухгалтерское обслуживание муниципальных учреждений и комитетов (управлений) Администрации города Великие Луки - главных распорядителей бюджетных средств», руководствуясь Уставом муниципального образования «Город Великие Луки» слова «от 10.09.2024      № 2403» заменить словами «05.09.2024 № 2364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</w:t>
      </w:r>
      <w:r>
        <w:rPr>
          <w:color w:val="0563C1"/>
          <w:sz w:val="26"/>
          <w:u w:val="single"/>
        </w:rPr>
        <w:t>velikieluki.gosuslugi.ru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экономике и финансам С.В. Бураченк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5:00Z</dcterms:created>
  <dc:creator>1</dc:creator>
  <dc:description/>
  <dc:language>en-US</dc:language>
  <cp:lastModifiedBy>Mardenskaya</cp:lastModifiedBy>
  <cp:lastPrinted>2024-10-30T11:35:00Z</cp:lastPrinted>
  <dcterms:modified xsi:type="dcterms:W3CDTF">2024-10-30T08:35:00Z</dcterms:modified>
  <cp:revision>2</cp:revision>
  <dc:subject/>
  <dc:title/>
</cp:coreProperties>
</file>