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30.07.2024 № 20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55575</wp:posOffset>
                </wp:positionV>
                <wp:extent cx="4209415" cy="146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 внесении изменений в приложение к постановлению Администрации города Великие Луки от 05.07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5.2pt;mso-wrap-distance-left:9pt;mso-wrap-distance-right:9pt;mso-wrap-distance-top:0pt;mso-wrap-distance-bottom:0pt;margin-top:12.2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приложение к постановлению Администрации города Великие Луки от 05.07.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В соответствии со статьей 10 Федерального закона  от 28.12.2009 № 381-ФЗ           «Об  основах  государственного  регулирования  торговой  деятельности  в  Российской  Федерации», приказом Государственного комитета Псковской области по экономическому развитию, промышленности и торговле от 11.04.2024 № 243                         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.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раздел 1</w:t>
        </w:r>
      </w:hyperlink>
      <w:r>
        <w:rPr>
          <w:rFonts w:eastAsia="Calibri"/>
          <w:sz w:val="25"/>
          <w:szCs w:val="25"/>
          <w:lang w:eastAsia="en-US"/>
        </w:rPr>
        <w:t xml:space="preserve"> приложения к постановлению Администрации города Великие Луки от 05.07.2017 N 1760 "Об утверждении схемы размещения нестационарных торговых объектов и объектов оказания услуг на территории муниципального образования "Город Великие Луки"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1. После строки с идентификационным номером места размещения № 15/6 дополнить строкой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2. Отделу по связям с общественностью и информационному обеспечению опубликовать настоящее постановление в газете "Великолукская правда" и разместить в сети Интернет на официальном сайте муниципального образования "Город Великие Луки" www.vluki.reg60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Контроль за исполнением настоящего постановления возложить на заместителя Главы Администрации города Великие Луки  Бураченка С.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подпись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 постановлению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Великие Луки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07.2024 №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2127"/>
        <w:gridCol w:w="1701"/>
        <w:gridCol w:w="1276"/>
        <w:gridCol w:w="1417"/>
        <w:gridCol w:w="1559"/>
        <w:gridCol w:w="1134"/>
        <w:gridCol w:w="1418"/>
        <w:gridCol w:w="2410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нтификационный номер места размещ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рма собственност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емель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рес (адресные ориентир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(м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риод, на который планируется размещение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дентификационный номер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ид объек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зация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лощадь (м2)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Н </w:t>
            </w:r>
            <w:r>
              <w:rPr>
                <w:sz w:val="26"/>
                <w:szCs w:val="26"/>
              </w:rPr>
              <w:t>60:25:0030903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л. К.Либкнехта,  д. № 3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период действия сх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5/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латка с выставочной площадк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продовольствен ные товар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6,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0657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55:00Z</dcterms:created>
  <dc:creator>1</dc:creator>
  <dc:description/>
  <dc:language>en-US</dc:language>
  <cp:lastModifiedBy>Mardenskaya</cp:lastModifiedBy>
  <cp:lastPrinted>2024-07-30T14:55:00Z</cp:lastPrinted>
  <dcterms:modified xsi:type="dcterms:W3CDTF">2024-07-30T11:55:00Z</dcterms:modified>
  <cp:revision>2</cp:revision>
  <dc:subject/>
  <dc:title/>
</cp:coreProperties>
</file>