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30.07.2024 № 202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предоставлении разре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условно-разрешенный вид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ьзования земельного участка 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екта капитального строительст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             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08.07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08.07.2024 года, Администрация города Великие Луки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бщественное питание на земельном участке с кадастровым номером 60:25:0040526:9 (размещение кафе с кадастровым номером 60:25:0040526:156), местоположением: Псковская обл., г. Великие Луки, ул. Белинского, 19, площадью 534 кв.м, расположенных в территориальной зоне Ж/27 (жилая зона)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5"/>
          <w:szCs w:val="25"/>
          <w:lang w:val="en-US"/>
        </w:rPr>
        <w:t>vlu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eg</w:t>
      </w:r>
      <w:r>
        <w:rPr>
          <w:sz w:val="25"/>
          <w:szCs w:val="25"/>
        </w:rPr>
        <w:t>60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                       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 подпись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3:00Z</dcterms:created>
  <dc:creator>1</dc:creator>
  <dc:description/>
  <dc:language>en-US</dc:language>
  <cp:lastModifiedBy>Mardenskaya</cp:lastModifiedBy>
  <cp:lastPrinted>2024-07-30T15:23:00Z</cp:lastPrinted>
  <dcterms:modified xsi:type="dcterms:W3CDTF">2024-07-30T12:23:00Z</dcterms:modified>
  <cp:revision>2</cp:revision>
  <dc:subject/>
  <dc:title/>
</cp:coreProperties>
</file>