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2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08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08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магазины на земельном участке с кадастровым номером 60:25:0040715:1, местоположением: Псковская обл., г. Великие Луки, пр-кт Гагарина, 109/2, площадью 656 кв.м, расположенного в территориальной зоне Ж/22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7:00Z</dcterms:created>
  <dc:creator>1</dc:creator>
  <dc:description/>
  <dc:language>en-US</dc:language>
  <cp:lastModifiedBy>Mardenskaya</cp:lastModifiedBy>
  <cp:lastPrinted>2024-07-30T15:27:00Z</cp:lastPrinted>
  <dcterms:modified xsi:type="dcterms:W3CDTF">2024-07-30T12:27:00Z</dcterms:modified>
  <cp:revision>2</cp:revision>
  <dc:subject/>
  <dc:title/>
</cp:coreProperties>
</file>