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0.07.2024 № 201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11.07.2024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11.07.2024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ведение садоводства на земельном участке, местоположением: Псковская обл., г. Великие Луки, примерно в 20 метрах в северо-западном направлении                           от земельного участка по ул. Путейская, д. 21 А, площадью 399 кв.м, расположенного в территориальной зоне Ж/10 (жил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>6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00:00Z</dcterms:created>
  <dc:creator>1</dc:creator>
  <dc:description/>
  <dc:language>en-US</dc:language>
  <cp:lastModifiedBy>Mardenskaya</cp:lastModifiedBy>
  <cp:lastPrinted>2024-07-30T16:00:00Z</cp:lastPrinted>
  <dcterms:modified xsi:type="dcterms:W3CDTF">2024-07-30T13:00:00Z</dcterms:modified>
  <cp:revision>2</cp:revision>
  <dc:subject/>
  <dc:title/>
</cp:coreProperties>
</file>