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0.07.2024 № 200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11.07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11.07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едение садоводства на земельном участке, местоположением: Псковская обл., г. Великие Луки, примерно в 20 метрах в северо-восточном направлении                           от земельного участка по ул. Путейская, д. 21 А, площадью 399 кв.м, расположенного в территориальной зоне Ж/10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5:00Z</dcterms:created>
  <dc:creator>1</dc:creator>
  <dc:description/>
  <cp:keywords/>
  <dc:language>en-US</dc:language>
  <cp:lastModifiedBy>Mardenskaya</cp:lastModifiedBy>
  <cp:lastPrinted>2024-07-31T10:27:00Z</cp:lastPrinted>
  <dcterms:modified xsi:type="dcterms:W3CDTF">2024-07-31T07:27:00Z</dcterms:modified>
  <cp:revision>3</cp:revision>
  <dc:subject/>
  <dc:title> </dc:title>
</cp:coreProperties>
</file>