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5.2025 № 162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от 24.12.2024 № 3695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в городе Великие Луки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79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еликие Луки от 07.10.2024 №2662 «Об утверждении Порядка разработки, реализации и оценки эффективности муниципальных программ города  Великие Луки»,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4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Великие Луки», Администрация города Великие Луки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  Внести в муниципальную программу «Формирование современной городской среды в городе Великие Луки», </w:t>
      </w:r>
      <w:r>
        <w:rPr>
          <w:color w:val="000000"/>
          <w:spacing w:val="-1"/>
          <w:sz w:val="26"/>
          <w:szCs w:val="26"/>
        </w:rPr>
        <w:t xml:space="preserve">утвержденную постановлением Администрации города Великие Луки от </w:t>
      </w:r>
      <w:r>
        <w:rPr>
          <w:color w:val="000000"/>
          <w:spacing w:val="-5"/>
          <w:sz w:val="26"/>
          <w:szCs w:val="26"/>
        </w:rPr>
        <w:t xml:space="preserve">24.12.2024 № 3695,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pacing w:val="-5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В паспорте муниципальное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.1.2. Подраздел 2 муниципальной программы дополнить следующим подраздел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«2.1.Показатели муниципальной программы»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689"/>
        <w:gridCol w:w="1059"/>
        <w:gridCol w:w="2206"/>
        <w:gridCol w:w="2976"/>
      </w:tblGrid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6"/>
              </w:rPr>
              <w:t>Наименование целевого показ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. измер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тодика расчета показателя (форму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зовые показатель, используемые в формуле</w:t>
            </w:r>
          </w:p>
        </w:tc>
      </w:tr>
      <w:tr>
        <w:trPr>
          <w:trHeight w:val="1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</w:rPr>
              <w:t xml:space="preserve">Количество реализованных мероприятий по благоустройству общественных территор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 = Д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 - количество территорий, включенных в муниципальную программу в текущем год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1 - количество благоустроенных территорий в текущем го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</w:rPr>
              <w:t xml:space="preserve">Количество реализованных проект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 = Д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 - количество территорий, включенных в муниципальную программу в текущем год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Д1 - количество благоустроенных территорий в текущем го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площади городских территорий, на которых проведены работы по уничтожению борщевика Сосновско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те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яется фактической площадью городских территорий, на которых проведены работы по уничтожению борщевика Сосновского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благоустройства и санитарного содержания городского пляж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кл. = 2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кл. - площадь обслуживаемой территории городского пля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 исполненных мероприятий по содержанию и текущему обслуживанию объектов благоустройства города Великие Луки по отношению к запланированному количеству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пр.мер. = N 1 / N 2 *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пр.мер. - доля исполненных мероприятий по содержанию и текущему обслуживанию прочих объектов благоустройства города Великие Луки по отношению к запланированному количеству мероприят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 1 - количество исполненных мероприятий по содержанию и текущему обслуживанию прочих объек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 2 - количество запланированных мероприятий по содержанию и текущему обслуживанию прочих объ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</w:rPr>
              <w:t>Количество отловленных животных без владельцев (гол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пределяется фактическим количеством отловленных животных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/>
        <w:t>1.1.2. Раздел, касающейся финансового обеспечения муниципальной программы изложить в новой редакции: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134"/>
        <w:gridCol w:w="1134"/>
        <w:gridCol w:w="992"/>
        <w:gridCol w:w="993"/>
        <w:gridCol w:w="992"/>
        <w:gridCol w:w="992"/>
        <w:gridCol w:w="372"/>
        <w:gridCol w:w="625"/>
      </w:tblGrid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ФИНАНСОВОЕ ОБЕСПЕЧЕНИЕ МУНИЦИПАЛЬНОЙ ПРОГРАММЫ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9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30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Муниципальная программа «Формирование комфортной городской среды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0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9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9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7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707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7075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6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0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4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49,0</w:t>
            </w:r>
          </w:p>
        </w:tc>
      </w:tr>
      <w:tr>
        <w:trPr>
          <w:trHeight w:val="1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68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7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8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8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8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803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8035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39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391,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2. </w:t>
      </w:r>
      <w:r>
        <w:rPr>
          <w:color w:val="000000"/>
          <w:spacing w:val="-7"/>
          <w:sz w:val="26"/>
          <w:szCs w:val="26"/>
        </w:rPr>
        <w:t>Приложение № 4 к муниципальной программе изложить в новой редакции согласно приложению  к настоящему Постановлению</w:t>
      </w:r>
      <w:r>
        <w:rPr>
          <w:color w:val="000000"/>
          <w:spacing w:val="-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3. </w:t>
      </w: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города Великие Луки </w:t>
      </w:r>
      <w:hyperlink r:id="rId6">
        <w:bookmarkStart w:id="0" w:name="_Hlk183790143"/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velikieluki.gosuslugi.ru.</w:t>
        </w:r>
      </w:hyperlink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1" w:firstLine="709"/>
        <w:jc w:val="both"/>
        <w:rPr/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нтроль за исполнением настоящего постановления возложить на заместителей главы Администрации города по сферам ведения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 города Великие Луки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от 30.05.2025 № 1624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ВЕДЕНИЯ О ФИНАНСИРОВАНИИ СТРУКТУРНЫХ ЭЛЕМЕНТОВ МУНИЦИПАЛЬНОЙ ПРОГРАММЫ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" w:name="P550"/>
            <w:bookmarkEnd w:id="1"/>
            <w:r>
              <w:rPr>
                <w:b/>
                <w:sz w:val="26"/>
                <w:szCs w:val="26"/>
              </w:rPr>
              <w:t>«ФОРМИРОВАНИЕ СОВРЕМЕННОЙ ГОРОДСКОЙ СРЕДЫ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847"/>
        <w:gridCol w:w="1629"/>
        <w:gridCol w:w="858"/>
        <w:gridCol w:w="992"/>
        <w:gridCol w:w="1060"/>
        <w:gridCol w:w="992"/>
        <w:gridCol w:w="851"/>
        <w:gridCol w:w="992"/>
        <w:gridCol w:w="85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1 «Формирование современной городской среды в городе Великие Лу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егиональные проек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1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2 «Благоустройство город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5,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0</w:t>
            </w:r>
          </w:p>
        </w:tc>
      </w:tr>
      <w:tr>
        <w:trPr>
          <w:trHeight w:val="17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3 «Обеспечение эпизоотического благополучия на территории города Великие Лу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комплексы процессных мероприят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5,6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580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99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10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9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87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87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87075,6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8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95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35,6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sz w:val="22"/>
                <w:szCs w:val="22"/>
              </w:rPr>
              <w:t>44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7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739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AC6B2A610481CDFE20C0A9E3694CCB1DD5E03B2541A5664978783CC31E726CE281DE7257284FBBd0o3L" TargetMode="External"/><Relationship Id="rId4" Type="http://schemas.openxmlformats.org/officeDocument/2006/relationships/hyperlink" Target="consultantplus://offline/ref=16AC6B2A610481CDFE20C0BFE00511C31ED7B7332647AA39142723619417783BA5CE873013264CB30275B8dFoCL" TargetMode="External"/><Relationship Id="rId5" Type="http://schemas.openxmlformats.org/officeDocument/2006/relationships/hyperlink" Target="consultantplus://offline/ref=16AC6B2A610481CDFE20C0BFE00511C31ED7B7332647AA321C2723619417783BA5CE873013264CB3027DBEdFoAL" TargetMode="External"/><Relationship Id="rId6" Type="http://schemas.openxmlformats.org/officeDocument/2006/relationships/hyperlink" Target="http://www.velikieluki.gosuslugi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5:00Z</dcterms:created>
  <dc:creator>1</dc:creator>
  <dc:description/>
  <dc:language>en-US</dc:language>
  <cp:lastModifiedBy>Mardenskaya</cp:lastModifiedBy>
  <cp:lastPrinted>2025-06-03T11:34:00Z</cp:lastPrinted>
  <dcterms:modified xsi:type="dcterms:W3CDTF">2025-06-03T08:35:00Z</dcterms:modified>
  <cp:revision>2</cp:revision>
  <dc:subject/>
  <dc:title/>
</cp:coreProperties>
</file>