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 xml:space="preserve">т 30.01.2025 № 214 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еречне объектов, в отношении котор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ланируется заключение концессионн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оглашений в 2025 году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</w:tabs>
        <w:ind w:right="-8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3 статьи 4 Федерального закона от 21.07.2005 года  № 115-ФЗ «О концессионных соглашениях», руководствуясь Уставом муниципального образования «Город Великие Луки» Администрация города Великие Луки</w:t>
      </w:r>
    </w:p>
    <w:p>
      <w:pPr>
        <w:pStyle w:val="Normal"/>
        <w:tabs>
          <w:tab w:val="clear" w:pos="708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 Установить, что отсутствуют объекты, в отношении которых планируется заключение концессионных соглашений в 2025 году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 Определить, что отсутствие объектов, в отношении которых планируется заключение концессионных соглашений в 2025 году, не является препятствием для заключения концессионного соглашения с лицами, выступающим с инициативой заключения концессионного соглашения, в соответствии с частью 4.1 статьи 37 и статьей 52 Федерального закона от 21.07.2005 года № 115-ФЗ «О концессионных соглашениях»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/>
      </w:pPr>
      <w:r>
        <w:rPr>
          <w:sz w:val="25"/>
          <w:szCs w:val="25"/>
        </w:rPr>
        <w:t>3. Аппарату Администрации города Великие Луки (Боброва Н.Н.) обеспечить размещение настоящего постановления на официальном сайте в информационно-телекоммуникационной сети «Интернет» для размещения информации о проведении торгов, определённом Правительством Российской Федерации (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. Комитету экономики Администрации города Великие Луки (Косых Е.А.) обеспечить размещение настоящего постановления на официальном портале Администрации города Великие Луки (</w:t>
      </w:r>
      <w:hyperlink r:id="rId3">
        <w:r>
          <w:rPr>
            <w:rStyle w:val="InternetLink"/>
            <w:sz w:val="25"/>
            <w:szCs w:val="25"/>
          </w:rPr>
          <w:t>https://velikieluki.gosuslugi.ru/</w:t>
        </w:r>
      </w:hyperlink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Отделу по связям с общественностью и информационному обеспечению (Калинина С. А.)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«Интернет»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/>
        <w:ind w:right="-261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              заместителя Главы Администрации по экономике и финанса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5:00Z</dcterms:created>
  <dc:creator>1</dc:creator>
  <dc:description/>
  <dc:language>en-US</dc:language>
  <cp:lastModifiedBy>Mardenskaya</cp:lastModifiedBy>
  <cp:lastPrinted>2025-01-31T11:55:00Z</cp:lastPrinted>
  <dcterms:modified xsi:type="dcterms:W3CDTF">2025-01-31T08:55:00Z</dcterms:modified>
  <cp:revision>2</cp:revision>
  <dc:subject/>
  <dc:title/>
</cp:coreProperties>
</file>