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 xml:space="preserve">т 30.01.2025 № 207 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постановление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Великие Луки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т 05.12.2014 № 2812 «О порядке осуществления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контроля за соответствием расходов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муниципальных служащих администрации города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Великие Луки, их супругов и несовершеннолетних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детей их доходам»</w:t>
      </w:r>
    </w:p>
    <w:p>
      <w:pPr>
        <w:pStyle w:val="Normal"/>
        <w:autoSpaceDE w:val="false"/>
        <w:spacing w:lineRule="exact" w:line="240"/>
        <w:ind w:firstLine="4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распоряжением Администрации города от 06.08.2024 №583 «О реализации решения Великолукской городской Думы от 26.07.2024 № 62 «О внесении изменений в решение Великолукской городской Думы от 30.07.2009 №75 «Об утверждении структуры Администрации города Великие Луки», распоряжением Администрации города от 26.08.2024 № 648-лр «О внесении изменений в распоряжение Администрации города Великие Луки от 29.12.20243 № 908-лр «Об утверждении штатного расписания аппарата, структурных подразделений Администрации города Великие Луки на 2024 год» и в порядке самоконтроля, Администрация города </w:t>
      </w:r>
      <w:r>
        <w:rPr>
          <w:b/>
          <w:bCs/>
          <w:spacing w:val="30"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а Великие Луки от 05.12.2014               № 2812 «О порядке осуществления контроля за соответствием расходов муниципальных служащих Администрации города Великие Луки, их супругов и несовершеннолетних детей их доходам» следующие изменения, а имен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ункте 2 слова «общий отдел» заменить словами «отдел муниципальной службы и кадровой работ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пункте 3 слова «Общий отдел» заменить словами «Отдел муниципальной службы и кадровой работы».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1:00Z</dcterms:created>
  <dc:creator>1</dc:creator>
  <dc:description/>
  <dc:language>en-US</dc:language>
  <cp:lastModifiedBy>Mardenskaya</cp:lastModifiedBy>
  <cp:lastPrinted>2025-01-31T12:11:00Z</cp:lastPrinted>
  <dcterms:modified xsi:type="dcterms:W3CDTF">2025-01-31T09:11:00Z</dcterms:modified>
  <cp:revision>2</cp:revision>
  <dc:subject/>
  <dc:title/>
</cp:coreProperties>
</file>