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9.10.2024 № 296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 xml:space="preserve">О создании муниципального казенного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>учреждения «Центр финансово-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 xml:space="preserve">бухгалтерского обслуживания»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>города Великие Луки</w:t>
      </w:r>
    </w:p>
    <w:p>
      <w:pPr>
        <w:pStyle w:val="Normal"/>
        <w:spacing w:lineRule="auto" w:line="276" w:before="0" w:after="0"/>
        <w:contextualSpacing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               № 7-ФЗ «О некоммерческих организациях», Федеральным законом от 08.08.2001                  № 129-ФЗ «О государственной регистрации юридических лиц и индивидуальных предпринимателей», Постановлением Администрации города Великие Луки от 03.02.2011 № 139 «Об утверждении порядка создания, реорганизации, изменения типа и ликвидации, а также утверждения уставов муниципальных учреждений и внесения в них изменений», руководствуясь  статьей 34 Устава  муниципального образования «Город Великие Луки», Администрация   города  Великие  Луки                              п о с т а н о в л я е 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 01.11.2024 создать муниципальное казенное учреждение «Центр финансово-бухгалтерского обслуживания» (далее – Учреждение). Сокращенное наименование Учреждения – МКУ «ЦФБО», расположенное по адресу: город Великие Луки, ул. Дружбы, д. 3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устав муниципального казенного учреждения «Центр финансово-бухгалтерского обслуживания» (Приложение № 1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: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ью Учреждения, является ведение централизованного бухгалтерского учета финансово-хозяйственной деятельности муниципальных учреждений и органов  Администрации города Великие Луки согласно заключенным договорам на обслуживание (далее - обслуживаемых учреждений) и осуществления иных сопутствующих функций в обслуживаемых учреждениях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м видом деятельности Учреждения для достижения цели является деятельность в области бухгалтерского учета и финансово-экономической деятельности. Учреждение вправе оказывать платные услуги организациям на договорной основе, в том числе: оказание услуг по ведению бухгалтерского учета сторонним организациям и учреждениям, сдача в аренду имущества, иные услуги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и собственником Учреждения является муниципальное образование «Город Великие Луки»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 в отношении Учреждения осуществляет Администрация города Великие Луки в лице Финансового управления Администрации города Великие Луки Псковской област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собственника имущества осуществляет Администрация города Великие Луки в лице Комитета по управлению муниципальным имуществом города Великие Лук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редителю провести необходимые мероприятия по регистрации Учреждения, предусмотренные действующим законодательством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ельная штатная численность Учреждения составит 70 штатных единиц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ванова Оксана Витальевна назначается директором Учреждения и приступает к исполнению обязанностей директора с момента государственной регистрации Учрежд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Финансовому управлению Администрации города Великие Луки осуществить контроль по выполнению перечня мероприятия,  по созданию муниципального казенного учреждения «Центр финансово-бухгалтерского обслуживания» (Приложение № 2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 в сети Интернет по электронному адресу: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elikielu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возложить на заместителя Главы Администрации города по экономике и финансам                           С. В. Бурачён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подпись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autoSpaceDE w:val="false"/>
        <w:jc w:val="right"/>
        <w:rPr/>
      </w:pPr>
      <w:r>
        <w:rPr/>
        <w:t>Приложение  № 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</w:t>
      </w:r>
      <w:r>
        <w:rPr/>
        <w:t>города Великие Луки   от 29.10.2024 № 2960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Глава   Администрации   города  Великие Лук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___________________ А. Г. Беляе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МУНИЦИПАЛЬНОГО КАЗЕННОГО УЧРЕЖД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финансово-бухгалтерского обслуживан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. Великие Луки</w:t>
      </w:r>
    </w:p>
    <w:p>
      <w:pPr>
        <w:pStyle w:val="Normal"/>
        <w:autoSpaceDE w:val="false"/>
        <w:jc w:val="center"/>
        <w:rPr/>
      </w:pPr>
      <w:r>
        <w:rPr/>
        <w:t>2024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FF0000"/>
          <w:sz w:val="23"/>
          <w:szCs w:val="23"/>
        </w:rPr>
      </w:pPr>
      <w:r>
        <w:rPr>
          <w:rFonts w:cs="Helvetica" w:ascii="Helvetica" w:hAnsi="Helvetica"/>
          <w:color w:val="FF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FF0000"/>
          <w:sz w:val="23"/>
          <w:szCs w:val="23"/>
        </w:rPr>
      </w:pPr>
      <w:r>
        <w:rPr>
          <w:rFonts w:cs="Helvetica" w:ascii="Helvetica" w:hAnsi="Helvetica"/>
          <w:color w:val="FF0000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. Муниципальное казенное учреждение «Центр финансово-бухгалтерского обслуживания (далее – Учреждение) создано на основании постановления Администрации города Великие Луки от ….. </w:t>
      </w:r>
    </w:p>
    <w:p>
      <w:pPr>
        <w:pStyle w:val="Normal"/>
        <w:shd w:fill="FFFFFF" w:val="clear"/>
        <w:ind w:firstLine="708"/>
        <w:jc w:val="both"/>
        <w:rPr/>
      </w:pPr>
      <w:r>
        <w:rPr/>
        <w:t>1.2. Учредителем и собственником Учреждения является муниципальное образование «Город Великие Луки».</w:t>
      </w:r>
    </w:p>
    <w:p>
      <w:pPr>
        <w:pStyle w:val="Normal"/>
        <w:shd w:fill="FFFFFF" w:val="clear"/>
        <w:ind w:firstLine="708"/>
        <w:jc w:val="both"/>
        <w:rPr/>
      </w:pPr>
      <w:r>
        <w:rPr/>
        <w:t>Функции и полномочия Учредителя в отношении Учреждения осуществляет Администрация города Великие Луки в лице Финансового управления Администрации города Великие Луки Псковской области (далее – Учредитель).</w:t>
      </w:r>
    </w:p>
    <w:p>
      <w:pPr>
        <w:pStyle w:val="Normal"/>
        <w:shd w:fill="FFFFFF" w:val="clear"/>
        <w:ind w:firstLine="708"/>
        <w:jc w:val="both"/>
        <w:rPr/>
      </w:pPr>
      <w:r>
        <w:rPr/>
        <w:t>Функции и полномочия собственника имущества осуществляет Администрация города Великие Луки в лице Комитета по управлению муниципальным имуществом г.Великие Лук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3. Учреждение является некоммерческой организацией, созданной в соответствии с Гражданским кодексом Российской Федерации, Федеральным законом от 12.01.1996 № 7-ФЗ «О некоммерческих организациях» и не преследует извлечение прибыли в качестве основной цели своей деятельност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рганизационно-правовая форма Учреждения - казенное учреждение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4. Местонахождение Учреждения: юридический и почтовый адрес: 182115, Российская Федерация, Псковская область, г.Великие Луки, ул.Дружбы, дом 31. </w:t>
      </w:r>
    </w:p>
    <w:p>
      <w:pPr>
        <w:pStyle w:val="Normal"/>
        <w:shd w:fill="FFFFFF" w:val="clear"/>
        <w:ind w:firstLine="708"/>
        <w:jc w:val="both"/>
        <w:rPr/>
      </w:pPr>
      <w:r>
        <w:rPr/>
        <w:t>1.5. Полное официальное наименование Учреждения – Муниципальное казенное учреждение «Центр финансово-бухгалтерского обслуживания»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окращенное наименование Учреждения – МКУ «ЦФБО»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6. Учреждение отвечает по своим обязательствам, находящимися в его распоряжении, денежными средствами. При их недостаточности субсидиарную ответственность по его обязательствам несет Учредитель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7. Учреждение является юридическим лицом и действует в соответствии с настоящим Уставом, обладает обособленным имуществом на праве оперативного управления; имеет самостоятельный баланс, бюджетную смету; лицевые счета в органах казначейства; может от своего имени приобретать имущественные и неимущественные права, нести обязанности, заключать договора от своего имени; выступать истцом и ответчиком в судебных органах в соответствии с законодательством Российской Федерации. Учреждение имеет круглую печать со своим полным фирменным наименованием и наименованием собственника на русском языке, штампы, бланки со своим наименованием и другие средства индивидуализ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>Учреждение приобретает права юридического лица с момента его государственной регист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8. Учреждение создано для централизованного ведения бухгалтерского учета финансово-хозяйственной деятельности муниципальных учреждений и органов  Администрации города согласно заключенным договорам на обслуживание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9. Учреждение действует на основании Конституции Российской Федерации, Гражданского кодекса Российской Федерации, Бюджетного кодекса Российской Федерации, Федерального закона «О бухгалтерском учете» и иных нормативно-правовых актов Российской Федерации и Псковской области, нормативных правовых актов органов местного самоуправления муниципального образования «Город Великие Луки» и настоящего Устава. </w:t>
      </w:r>
    </w:p>
    <w:p>
      <w:pPr>
        <w:pStyle w:val="Normal"/>
        <w:shd w:fill="FFFFFF" w:val="clear"/>
        <w:ind w:firstLine="708"/>
        <w:jc w:val="both"/>
        <w:rPr/>
      </w:pPr>
      <w:r>
        <w:rPr/>
        <w:t>1.10. Бухгалтерский учет в Учреждении ведется на основании Инструкций по  бухгалтерскому и (или) бюджетному учету, утверждаемых Министерством финансов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Основные цели и задачи Учреждения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1. Учреждение создается с целью централизованного ведения бухгалтерского учета финансово-хозяйственной деятельности муниципальных учреждений и органов  Администрации города Великие Луки согласно заключенным договорам на обслуживание (далее - обслуживаемых учреждений) и осуществления иных сопутствующих функций в обслуживаемых учреждениях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2. Основным видом деятельности Учреждения для достижения цели является деятельность в области бухгалтерского учета и финансово-экономической деятельности. 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FF0000"/>
          <w:sz w:val="23"/>
          <w:szCs w:val="23"/>
        </w:rPr>
      </w:pPr>
      <w:r>
        <w:rPr/>
        <w:t>Учреждение вправе оказывать платные услуги организациям на договорной основе, в том числе: оказание услуг по ведению бухгалтерского учета сторонним организациям и учреждениям, сдача в аренду имущества, иные услуг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Задачи Учрежд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формирование полной и достоверной информации о деятельности обслуживаемых учреждений и их имущественном положении, необходимой внутренним пользователям бухгалтерской отчетности - руководителям, учредителям, участникам и собственникам имущества обслуживаемых учреждений, а также внешним пользователям бухгалтерской отчетност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беспечение информацией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едотвращение отрицательных результатов хозяйственной деятельности и выявление внутрихозяйственных резервов обеспечения их финансовой устойчивости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Функции Учрежд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. Основные функции Учреждения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.1. организация и ведение бухгалтерского (бюджетного), налогового и статистического учета и отчетности, принятых обязательств 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действующим законодательством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.2. бухгалтерский (бюджетный) и налоговый учет исполнения бюджетных смет и планов финансово-хозяйственной деятельности, обслуживаемых учреждений, составление и представление в установленном порядке и в предусмотренные законом сроки бухгалтерской (бюджетной) и налоговой отчетности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.3. предварительный контроль за соответствием заключаемых договоров лимитам бюджетных обязательств, за своевременным и правильным оформлением первичных учетных документов и законностью совершаемых операций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.4. контроль за правильным и экономным расходованием средств в соответствии с целевым назначением по утвержденным бюджетным сметам, по планам финансово-хозяйственной деятельности обслуживаемых учреждений; обеспечение выполнения обязательств по своевременной выплате заработной платы работникам Учреждения и обслуживаемых учреждений и других принятых обязательств; составление и представление  бухгалтерской (бюджетной) отчетности в налоговые органы, внебюджетные фонды, органы статистики, главному распорядителю средств бюджета города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.5. контроль за организацией и проведением годовой и периодической инвентаризации имущества и финансовых обязательств, своевременное определение ее результатов и отражение их в учете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.6. составление и согласование с руководителями обслуживаемых учреждений бюджетных смет, планов финансово-хозяйственной деятельности и расчетов к ним в пределах выделенных бюджетных ассигнований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.7. представление обслуживаемым учреждениям полной и достоверной информации о результатах исполнения смет, планов финансово-хозяйственной деятельности, необходимой для оперативного руководства и управления, в сроки и объемах, согласованных с обслуживаемыми учреждениями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.8. консультирование руководителей обслуживаемых учреждений по вопросам налогообложения, бухгалтерского (бюджетного) учета и отчетности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.9. экономический анализ результатов деятельности Учреждения и обслуживаемых учреждений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.10. разработка мероприятий по более широкому применению современных средств автоматизации бухгалтерского (бюджетного) учета и отчетности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.11. осуществление мероприятий по подготовке и повышению квалификации работников Учреждения; </w:t>
      </w:r>
    </w:p>
    <w:p>
      <w:pPr>
        <w:pStyle w:val="Normal"/>
        <w:shd w:fill="FFFFFF" w:val="clear"/>
        <w:ind w:firstLine="708"/>
        <w:jc w:val="both"/>
        <w:rPr/>
      </w:pPr>
      <w:r>
        <w:rPr/>
        <w:t>3.1.12. представление интересов обслуживаемых учреждений по доверенности в различных организациях в части бухгалтерского (бюджетного) и налогового учета, в том числе в отделах казначейства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>4. Права и обязанности Учреждения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1.Для выполнения поставленных задач и осуществления своих функций Учреждение имеет право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представлять интересы Учреждения и обслуживаемых учреждений в рамках своей компетенции, определенной настоящим Уставом, во всех органах государственной власти, органах местного самоуправления, общественных организациях, предприятиях и учреждениях всех форм собственности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запрашивать и получать от органов местного самоуправления, руководителей органов и структурных подразделений Администрации города Великие Луки, муниципальных учреждений, организаций необходимую информацию для выполнения работ, входящих в компетенцию Учреждения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в установленном порядке заключать контракты, договоры и соглашения в пределах своей компетенции, а также принимать непосредственное участие в их реализации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давать разъяснения и консультации должностным лицам, юридическим лицам по вопросам, входящим в компетенцию Учрежде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2.Учреждение обязано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нести ответственность в соответствии с законодательством Российской Федерации за нарушение договорных, кредитных и расчетных обязательств, за организацию бухгалтерского (бюджетного) учета экономической деятельности, своевременное, полное и достоверное предоставление бухгалтерской (бюджетной), налоговой, статистической и экономической отчетности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своевременно и правильно отражать результаты инвентаризации в регистрах бухгалтерского (бюджетного) учета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представлять руководителям обслуживаемых учреждений предложения о наложении дисциплинарных взысканий на лиц, допустивших неправильное оформление и составление документов, несвоевременную передачу их в Учреждение для отражения на счетах бухгалтерского (бюджетного) учета и в отчетности, за недостоверность содержащихся в документах данных, а также предложения по организации работы отдельных категорий сотрудников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не принимать к исполнению документы по финансово-хозяйственным операциям, которые нарушают действующее законодательство установленный порядок приема, оприходования и хранения оборудования, материальных и других ценностей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отчитываться о результатах деятельности Учреждения в соответствующих органах в порядке и в сроки, установленные действующим законодательством. </w:t>
      </w:r>
    </w:p>
    <w:p>
      <w:pPr>
        <w:pStyle w:val="Normal"/>
        <w:shd w:fill="FFFFFF" w:val="clear"/>
        <w:ind w:firstLine="708"/>
        <w:jc w:val="both"/>
        <w:rPr/>
      </w:pPr>
      <w:r>
        <w:rPr/>
        <w:t>-составление и утверждение учетной политики в части организации  бухгалтерского (бюджетного) и налогового учета, применяемой для всех обслуживаемых учреждени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Организация деятельности и управление Учреждение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5.1. Учредитель в отношении Учреждения выполняет отдельные функции и полномоч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5.1.1. Выполняет функции главного администратора средств бюджета города в рамках действующего законодатель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5.1.2. Назначает (утверждает) руководителя Учреждения, заключает и расторгает с ним трудовой договор, применяет меры поощрения и взыскания, осуществляет оформление трудовых правоотношений, в том числе издает приказы по вопросам трудовой деятельности, ведет их личные дела и вносит изменения в трудовые книжки, утверждает их должностные инструк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5.1.3. Осуществляет контроль за соблюдением законодательства РФ, Псковской области, нормативных правовых актов органов местного самоуправления, а также за деятельностью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5.1.4. Иные функции Учредителя в рамках компетенции за исключением создания, организации, изменения типа и (или) вида и ликвидации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2. Учреждение в целях выполнения своих функций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2.1. Осуществляет самостоятельную хозяйственную деятельность в пределах, установленных действующим законодательством и настоящим Уставом. Учреждение строит свои взаимоотношения с другими организациями и гражданами во всех сферах хозяйственной деятельности на основе договоров. В своей деятельности Учреждение учитывает интересы потребителей, обеспечивает качество предоставляемых услуг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2.2. Взаимодействует с федеральными органами исполнительной власти, органами государственной власти субъектов Российской Федерации, органами местного самоуправления, иными органами и организациями, запрашивает и получает от них информацию, необходимую для выполнения своих функций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3. Учреждение в пределах, установленных действующим законодательством, самостоятельно вступает в гражданско-правовые отношения с государственными, коммерческими, некоммерческими организациями и частными лицами. </w:t>
      </w:r>
    </w:p>
    <w:p>
      <w:pPr>
        <w:pStyle w:val="Normal"/>
        <w:shd w:fill="FFFFFF" w:val="clear"/>
        <w:ind w:firstLine="708"/>
        <w:jc w:val="both"/>
        <w:rPr/>
      </w:pPr>
      <w:r>
        <w:rPr/>
        <w:t>5.4. Осуществляет оказание информационных, аналитических, консультационных и иных услуг в соответствии с утвержденными стандартами услуг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5. Работа Учреждения осуществляется на основе перспективных и текущих планов, бюджетной сметы, утвержденной Учредителем, поручений главы администрации города и его </w:t>
      </w:r>
      <w:r>
        <w:rPr>
          <w:color w:val="000000"/>
        </w:rPr>
        <w:t xml:space="preserve">заместителей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5.6. Издает локальные акты, регламентирующие ее деятельность: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приказы руководителя;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правила внутреннего трудового распорядка;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положение об оплате труда;</w:t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>
          <w:color w:val="000000"/>
        </w:rPr>
        <w:t>- иные приказы (положения) в рамках компетенции и полномоч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5.8. Единоличным исполнительным органом Учреждения является его руководитель. Назначение руководителя Учреждения и досрочное прекращение его полномочий, а также заключение и прекращение трудового договора с ним осуществляется руководителем Учредител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 компетенции руководителя Учреждения относятся вопросы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осуществления текущего руководства деятельностью Учреждения, за исключением вопросов, отнесенных действующим законодательством или уставом муниципального казенного учреждения к компетенции учредителя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представления интересов Учреждения и совершения в установленном действующим законодательством и уставом Учреждения порядке сделок от имени Учреждения; 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беспечения утверждения годовой бухгалтерской отчетности Учреждения в порядке, установленном Министерством финансов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утверждения штатного расписания Учреждения по согласованию с органом осуществляющим функции Учредителя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утверждения внутренних документов Учреждения, регламентирующих его деятельность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составления и представления на утверждение Учредителя Учреждения, отчета о результатах деятельности Учреждения и об использовании закрепленного за ним муниципального имущества в соответствии с порядком, определенным Учредителем и общими требованиями, установленными Министерством финансов Российской Федерации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составления, утверждения и ведения бюджетной сметы Учреждения в соответствии с порядком, разработанным Учредителем и общими требованиями, установленными Министерством финансов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уководитель Учреждения, кроме того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утверждает должностные инструкции работников Учреждения; 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пределяет ответственных лиц за ведения бухгалтерского (бюджетного) учета и составления отчетности в обслуживаемым учреждениям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утверждает графики представления всех необходимых для бухгалтерского учета и контроля документов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осуществляет подбор и формирование кадров Учреждения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назначает на должность и освобождает от должности работников Учреждения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вносит главе администрации города Великие Луки предложения о поощрении работников Учреждения наградами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поощряет работников Учреждения и применяет к ним меры дисциплинарного воздействия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подписывает служебную документацию, финансовые документы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контролирует своевременное исполнение документов и поручений, поступивших в адрес </w:t>
      </w:r>
      <w:r>
        <w:rPr>
          <w:color w:val="000000"/>
        </w:rPr>
        <w:t xml:space="preserve">Учреждения;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утверждает учетную и налоговую политику Учрежд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5.8. В период временного отсутствия руководителя Учреждения его обязанности исполняет заместитель директора Учреждения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5.9. Главный бухгалтер Учреждения назначается на должность и освобождается от должности руководителем Учреждения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5.9.1. Главный бухгалтер подчиняется непосредственно руководителю Учреждения и несет ответственность за формирование учетной и налоговой политики, ведение бухгалтерского учета, своевременное представление полной и достоверной бухгалтерской отчетност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9.2. Главный бухгалтер обеспечивает соответствие осуществляемых финансово-хозяйственных операций законодательству Российской Федерации, контроль за движением имущества и выполнением финансовых обязательств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9.3. Главный бухгалтер имеет право второй подписи денежных и расчетных документов Учрежде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10. Структура и штатное количество единиц Учреждения устанавливаются в зависимости от объема и сложности учетно-отчетных работ, учетно-контрольных функций, условий и уровня автоматизации этих работ. </w:t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FF0000"/>
          <w:sz w:val="23"/>
          <w:szCs w:val="23"/>
        </w:rPr>
      </w:pPr>
      <w:r>
        <w:rPr/>
        <w:t>5.11. Распределение служебных обязанностей в Учреждении производится по функциональному признаку, т.е. за каждой группой работников или отдельных работников, в зависимости от объема работ, закрепляется определенный участок.</w:t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FF0000"/>
          <w:sz w:val="23"/>
          <w:szCs w:val="23"/>
        </w:rPr>
      </w:pPr>
      <w:r>
        <w:rPr>
          <w:rFonts w:cs="Helvetica" w:ascii="Helvetica" w:hAnsi="Helvetica"/>
          <w:color w:val="FF0000"/>
          <w:sz w:val="23"/>
          <w:szCs w:val="23"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>6. Имущественные и финансовые основы деятельности Учреждения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6.1. Имущество Учреждения, являющееся муниципальной собственностью муниципального образования «Город Великие Луки», закрепляется за Учреждением на праве оперативного 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Учреждение владеет, пользуется, распоряжается закрепленным за ним имуществом в соответствии с его назначением, уставными задачами деятельности и в порядке, установленном действующим законодательством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и осуществлении права оперативного управления имуществом Учреждение обязано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эффективно использовать имущество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обеспечивать сохранность имущества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не допускать ухудшения технического состояния имущества, помимо его ухудшения, связанного с амортизацией в процессе эксплуатации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осуществлять капитальный и текущий ремонт имущества в пределах утвержденной сметы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Учреждение не вправе совершать сделки, возможными последствиями которых является отчуждение или обременение имущества, закрепленного за Учреждением, или имущества, приобретенного за счет средств, выделенных ему собственником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6.2. Финансовое обеспечение выполнения функций Учреждения осуществляется за счет средств бюджета муниципального образования «Город Великие Луки» на основе бюджетной сметы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Доходы, получаемые от осуществления предпринимательской деятельности, в том числе доходы от оказания платных услуг и иной приносящей доход деятельности должны поступать в бюджет города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6.3. Источником формирования имущества и финансовых ресурсов Учреждения являются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имущество, переданное Учреждению Учредителем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средства выделяемые целевым назначением из местного бюджета в соответствии с утвержденной бюджетной сметой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иные источники, не запрещенные законодательством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6.4. Расходование средств производится Учреждением в порядке, установленном бюджетным законодательством Российской Федерации и иными нормативными правовыми актами, регулирующими бюджетные правоотноше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>6.5. Контроль за деятельностью Учреждения осуществляется Учредителем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. Взаимосвяз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Учреждение с целью полного и эффективного выполнения возложенных на него задач и функций взаимодействует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с государственными органами, органами местного самоуправления, органами и структурными подразделениями Администрации города Великие Луки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с муниципальными и государственными учреждениями, иными организациями; </w:t>
      </w:r>
    </w:p>
    <w:p>
      <w:pPr>
        <w:pStyle w:val="Normal"/>
        <w:shd w:fill="FFFFFF" w:val="clear"/>
        <w:ind w:firstLine="708"/>
        <w:jc w:val="both"/>
        <w:rPr/>
      </w:pPr>
      <w:r>
        <w:rPr/>
        <w:t>- с органами казначейства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 Реорганизация и ликвидация Учрежд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8.1. Реорганизация Учреждения (слияние, присоединение, разделение, выделение, преобразование) может быть осуществлена по решению Администрации города Великие Лук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8.2. Учреждение может быть ликвидировано по Решению Администрации города Великие Лук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8.3. Ликвидация Учреждения осуществляется в рамках действующего законодательства. </w:t>
      </w:r>
    </w:p>
    <w:p>
      <w:pPr>
        <w:pStyle w:val="Normal"/>
        <w:shd w:fill="FFFFFF" w:val="clear"/>
        <w:ind w:firstLine="708"/>
        <w:jc w:val="both"/>
        <w:rPr/>
      </w:pPr>
      <w:r>
        <w:rPr/>
        <w:t>8.5. В случае реорганизации, имущество, средства и документация Учреждения (управленческие, финансово-хозяйственные, по личному составу и другие) передаются Комитету по управлению муниципальным имуществом г.Великие Лук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8.6. В случае ликвидации, соответствующее имущество и средства Учреждения, оставшиеся после расчетов с бюджетом, кредиторами и работниками, остаются в собственности муниципального образования «Город Великие Луки» и используются им по своему усмотрению, все документы постоянного хранения (управленческие, финансово-хозяйственные), а также документы по личному составу передаются в установленном порядке на хранение в архивный отдел Администрации города Великие Луки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9.1. При изменении законодательства РФ и (или) принятии решения Администрацией города Великие Луки, Учреждение в течение 30 календарных дней со дня получения официального уведомления обязано внести соответствующие изменения в свой Устав и представить их на рассмотрение Учредителю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9.2. Изменения и дополнения к Уставу утверждаются Учредителем и подлежат регистрации в установленном порядке. 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08"/>
        <w:jc w:val="both"/>
        <w:rPr/>
      </w:pPr>
      <w:r>
        <w:rPr/>
        <w:t>9.3. Изменения, вносимые в Устав Учреждения, оформляются в письменной форме и являются его неотъемлемой частью. Они приобретают силу для третьих лиц с момента их государственной регистрации.</w:t>
      </w:r>
    </w:p>
    <w:p>
      <w:pPr>
        <w:pStyle w:val="Normal"/>
        <w:spacing w:lineRule="auto" w:line="276"/>
        <w:ind w:firstLine="851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ind w:firstLine="851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spacing w:lineRule="auto" w:line="276"/>
        <w:ind w:firstLine="851"/>
        <w:jc w:val="right"/>
        <w:rPr/>
      </w:pPr>
      <w:r>
        <w:rPr/>
        <w:t xml:space="preserve"> </w:t>
      </w:r>
      <w:r>
        <w:rPr/>
        <w:t xml:space="preserve">Администрации города Великие Луки </w:t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/>
        <w:t xml:space="preserve">от </w:t>
      </w:r>
      <w:r>
        <w:rPr>
          <w:sz w:val="26"/>
          <w:szCs w:val="26"/>
        </w:rPr>
        <w:t>29.10.2024 № 2960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sz w:val="28"/>
          <w:szCs w:val="28"/>
        </w:rPr>
        <w:t>по созданию муниципального казенного учреждения «Центр финансово-бухгалтерского обслуживания»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Срок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Регистрация учреждения в налоговом орг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В течение 10 календарных дней после принятия постано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Уведомление о регистрации учреждения государственных внебюджетных фон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В течение 10 календарных дней после регистрации учреждения в налоговом орга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Изготовление печатей, штампов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до 01.12.20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Разработка и принятие локальных актов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до 31.12.2024</w:t>
            </w:r>
          </w:p>
        </w:tc>
      </w:tr>
    </w:tbl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 CYR" w:cs="Times New Roman;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;Times New Roman" w:hAnsi="Times New Roman;Times New Roman" w:cs="Times New Roman;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;PragmaticaCondC" w:hAnsi="Arial;PragmaticaCondC" w:eastAsia="Arial;PragmaticaCondC" w:cs="Arial;PragmaticaCondC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;PragmaticaCondC" w:hAnsi="Arial;PragmaticaCondC" w:eastAsia="Arial;PragmaticaCondC" w:cs="Arial;PragmaticaCondC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;Times New Roman" w:hAnsi="Times New Roman;Times New Roman" w:cs="Times New Roman;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;Times New Roman" w:hAnsi="Times New Roman;Times New Roman" w:cs="Times New Roman;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;Times New Roman" w:hAnsi="Times New Roman;Times New Roman" w:cs="Times New Roman;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;Times New Roman" w:hAnsi="Times New Roman;Times New Roman" w:cs="Times New Roman;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;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;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;PragmaticaCondC" w:hAnsi="Arial;PragmaticaCondC" w:eastAsia="Arial;PragmaticaCondC" w:cs="Arial;PragmaticaCondC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;PragmaticaCondC" w:hAnsi="Arial;PragmaticaCondC" w:eastAsia="Arial;PragmaticaCondC" w:cs="Arial;PragmaticaCondC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;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;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;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;PragmaticaCondC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;PragmaticaCondC" w:hAnsi="Arial;PragmaticaCondC" w:eastAsia="Calibri" w:cs="Arial;PragmaticaCondC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1:00Z</dcterms:created>
  <dc:creator>1</dc:creator>
  <dc:description/>
  <dc:language>en-US</dc:language>
  <cp:lastModifiedBy>Mardenskaya</cp:lastModifiedBy>
  <cp:lastPrinted>2024-10-29T15:50:00Z</cp:lastPrinted>
  <dcterms:modified xsi:type="dcterms:W3CDTF">2024-10-29T12:51:00Z</dcterms:modified>
  <cp:revision>2</cp:revision>
  <dc:subject/>
  <dc:title/>
</cp:coreProperties>
</file>