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1.2025 № 20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Великие Луки от </w:t>
      </w:r>
      <w:bookmarkStart w:id="0" w:name="_Hlk188604197"/>
      <w:r>
        <w:rPr>
          <w:sz w:val="26"/>
          <w:szCs w:val="26"/>
        </w:rPr>
        <w:t>22.04.2024 № 995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12.2024 года              исх.№ СП-/20192 (вх.№ 153 от 20.01.2025 года)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от 22.04.2024 № 995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6», заменить на «с целью строительства и эксплуатации линейных объектов системы газоснабжения, согласно приложениям № 2 - № 16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1</dc:creator>
  <dc:description/>
  <cp:keywords/>
  <dc:language>en-US</dc:language>
  <cp:lastModifiedBy>Mardenskaya</cp:lastModifiedBy>
  <cp:lastPrinted>2025-01-30T16:25:00Z</cp:lastPrinted>
  <dcterms:modified xsi:type="dcterms:W3CDTF">2025-01-30T13:25:00Z</dcterms:modified>
  <cp:revision>3</cp:revision>
  <dc:subject/>
  <dc:title> </dc:title>
</cp:coreProperties>
</file>