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9.01.2025 № 19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О внесении изме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Великие Луки от </w:t>
      </w:r>
      <w:bookmarkStart w:id="0" w:name="_Hlk188604197"/>
      <w:r>
        <w:rPr>
          <w:sz w:val="26"/>
          <w:szCs w:val="26"/>
        </w:rPr>
        <w:t>17.04.2024 № 9</w:t>
      </w:r>
      <w:bookmarkEnd w:id="0"/>
      <w:r>
        <w:rPr>
          <w:sz w:val="26"/>
          <w:szCs w:val="26"/>
        </w:rPr>
        <w:t>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26.12.2024 года               исх.№ СП-/20195 (вх.№ 150 от 20.01.2025 года) заместителя генерального директора по строительству и инвестициям АО «Газпром газораспределения Псков» С.А. Пушкина, действующего по доверенности от 27.12.2024 года № 3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                  от 17.04.2024 № 961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 2 - № 19», заменить на «с целью строительства и эксплуатации линейных объектов системы газоснабжения, согласно приложениям № 2 - № 19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, заменить на «на срок 10 (десять) лет».</w:t>
      </w:r>
    </w:p>
    <w:p>
      <w:pPr>
        <w:pStyle w:val="ConsNonformat"/>
        <w:widowControl/>
        <w:spacing w:lineRule="auto" w:line="36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spacing w:lineRule="auto" w:line="36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spacing w:lineRule="auto" w:line="36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ConsNonformat"/>
        <w:widowControl/>
        <w:spacing w:lineRule="auto" w:line="276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7:00Z</dcterms:created>
  <dc:creator>1</dc:creator>
  <dc:description/>
  <dc:language>en-US</dc:language>
  <cp:lastModifiedBy>Mardenskaya</cp:lastModifiedBy>
  <cp:lastPrinted>2025-01-30T14:06:00Z</cp:lastPrinted>
  <dcterms:modified xsi:type="dcterms:W3CDTF">2025-01-30T11:07:00Z</dcterms:modified>
  <cp:revision>2</cp:revision>
  <dc:subject/>
  <dc:title/>
</cp:coreProperties>
</file>