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8.12.2024 № 382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Организационного комитета по подготовке и проведению празднования 80-ой</w:t>
      </w:r>
    </w:p>
    <w:p>
      <w:pPr>
        <w:pStyle w:val="Normal"/>
        <w:spacing w:lineRule="auto" w:line="276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годовщины Победы в Великой Отечественной войне 1941-1945 годов на территории МО «Город Великие Луки»</w:t>
      </w:r>
    </w:p>
    <w:p>
      <w:pPr>
        <w:pStyle w:val="Normal"/>
        <w:spacing w:lineRule="auto" w:line="276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целях подготовки и проведения празднования в 2025 году 80-ой годовщины Победы в Великой Отечественной войне 1941-1945 годов на территории муниципального образования «Город Великие Луки» Администрация города Великие Лу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Создать Организационный комитет по подготовке и проведению празднования 80-ой годовщины Победы в Великой Отечественной войне 1941-1945 годов в составе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2. Отделу по связям с общественностью и информационному обеспечению опубликовать настоящее постановление в газете «Великолукская правда» и разместить в сети</w:t>
      </w:r>
      <w:r>
        <w:rPr>
          <w:sz w:val="26"/>
          <w:szCs w:val="26"/>
          <w:lang w:eastAsia="ar-SA"/>
        </w:rPr>
        <w:t xml:space="preserve"> интернет на официальном сайте города Великие Луки </w:t>
      </w:r>
      <w:hyperlink r:id="rId3">
        <w:r>
          <w:rPr>
            <w:rStyle w:val="InternetLink"/>
            <w:sz w:val="26"/>
            <w:szCs w:val="26"/>
            <w:lang w:val="en-US" w:eastAsia="ar-SA"/>
          </w:rPr>
          <w:t>velikieluki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gosuslugi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  <w:r>
        <w:rPr>
          <w:sz w:val="26"/>
          <w:szCs w:val="26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и.о. заместителя Главы Администрации города Семёнову Е.А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368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екту постановления</w:t>
      </w:r>
    </w:p>
    <w:p>
      <w:pPr>
        <w:pStyle w:val="Normal"/>
        <w:ind w:left="3686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12.2024 № 38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рганизационного комитета по подготовке и проведению празднования</w:t>
      </w:r>
    </w:p>
    <w:p>
      <w:pPr>
        <w:pStyle w:val="Normal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80-ой годовщины Победы в Великой Отечественной войне 1941-1945 годов</w:t>
      </w:r>
    </w:p>
    <w:p>
      <w:pPr>
        <w:pStyle w:val="Normal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4"/>
        <w:gridCol w:w="474"/>
        <w:gridCol w:w="5670"/>
      </w:tblGrid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редседатель оргкомитета:</w:t>
            </w:r>
          </w:p>
          <w:p>
            <w:pPr>
              <w:pStyle w:val="Normal"/>
              <w:suppressAutoHyphens w:val="true"/>
              <w:spacing w:lineRule="exact" w:line="36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Беляев Андрей </w:t>
            </w:r>
          </w:p>
          <w:p>
            <w:pPr>
              <w:pStyle w:val="Normal"/>
              <w:suppressAutoHyphens w:val="true"/>
              <w:spacing w:lineRule="exact" w:line="36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еннадьевич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36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36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лава Администрации города </w:t>
            </w:r>
          </w:p>
          <w:p>
            <w:pPr>
              <w:pStyle w:val="Normal"/>
              <w:suppressAutoHyphens w:val="true"/>
              <w:spacing w:lineRule="exact" w:line="36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еликие Луки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Заместители председателя оргкомитета:</w:t>
            </w:r>
          </w:p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тепанова Светлана</w:t>
            </w:r>
          </w:p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икторовн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емёнова Екатерин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лександровна                          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-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ервый заместитель Главы города </w:t>
            </w:r>
          </w:p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еликие Луки;</w:t>
            </w:r>
          </w:p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.о. заместителя Главы Администрации</w:t>
            </w:r>
          </w:p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орода Великие Луки;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Члены оргкомитета: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усев Сергей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еоргиевич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заместитель Главы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орода Великие Луки</w:t>
            </w:r>
            <w:r>
              <w:rPr>
                <w:sz w:val="26"/>
                <w:szCs w:val="26"/>
                <w:lang w:eastAsia="ar-SA"/>
              </w:rPr>
              <w:t xml:space="preserve">;  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Каменский Виктор Борисович                    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вый заместитель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ы Администрации города Великие Луки;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Куплайс Всеволод    Иванович                     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рода Великие Луки;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</w:t>
            </w:r>
          </w:p>
        </w:tc>
      </w:tr>
      <w:tr>
        <w:trPr>
          <w:trHeight w:val="1153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Бурачёнок Сергей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икторович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орода Великие Луки; 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ерех Анатолий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ладимирович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.о. заместителя Главы Администрации города Великие Луки;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митриева Наталья   Владимировн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финансового управления Администрации города Великие Луки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рюкова Виктория Александровна</w:t>
              <w:tab/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арпенко Екатерин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вановн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линченкова Наталь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ладимировн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управления образования Администрации города Великие Луки;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отдела по молодёжной политике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я образования Администрации города Великие Луки;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едседатель комитета по управлению муниципальным имуществом                                города Великие Луки;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ислицин Дмитрий Алексеевич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профилактике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нарушений Администрации </w:t>
            </w:r>
            <w:r>
              <w:rPr>
                <w:sz w:val="26"/>
                <w:szCs w:val="26"/>
                <w:lang w:eastAsia="ar-SA"/>
              </w:rPr>
              <w:t>города Великие Луки;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ксимова Марина Евгеньев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Администрации города Великие Луки;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Андреев Андрей Владимирович                  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.о. начальника МУ «Управление жилищно – коммунального хозяйства Администрации        города Великие Луки»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ечелов Сергей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ергеевич                         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едседатель комитета по физической культуре и спорту Администрации города Великие Луки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Яковлев Андрей Владимирович     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едседатель комитета по вопросам ГО, защиты населения и территорий от ЧС и мобилизационной работе Администрации города Великие Луки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Антонюк Елен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икторовна                       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едседатель комитета </w:t>
            </w:r>
            <w:bookmarkStart w:id="0" w:name="_GoBack"/>
            <w:bookmarkEnd w:id="0"/>
            <w:r>
              <w:rPr>
                <w:sz w:val="26"/>
                <w:szCs w:val="26"/>
                <w:lang w:eastAsia="ar-SA"/>
              </w:rPr>
              <w:t xml:space="preserve">потребительского рынка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 размещению заказов для муниципальных нужд Администрации города Великие Луки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1479" w:hRule="atLeast"/>
        </w:trPr>
        <w:tc>
          <w:tcPr>
            <w:tcW w:w="348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Калинина Светлана Ахметовна                           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отдела по связям с общественностью и информационному обеспечению Администрации города Великие Луки;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ванова Алина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Алексеевна               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И.о. начальника отдела здравоохранения Администрации города Великие Луки;   </w:t>
            </w:r>
          </w:p>
          <w:p>
            <w:pPr>
              <w:pStyle w:val="Normal"/>
              <w:suppressAutoHyphens w:val="true"/>
              <w:rPr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6"/>
                <w:szCs w:val="26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3486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Фёдоров Василий Валерьевич                          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ОМВД РФ по городу Великие Луки                        (по согласованию)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укманов Руслан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ячеславович                                                                  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енный комиссар города Великие Луки, Великолукского, Куньинского и Новосокольнического районов Псковской области (по согласованию);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дгорный Пётр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Андреевич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едседатель великолукской городской организации Всероссийской общественной организации ветеранов (пенсионеров) войны, труда, Вооруженных сил и правоохранительных органов города Великие Луки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по согласованию);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Ульянова Мария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емёновна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Начальник территориального отдела г. Великие Луки Комитета по социальной </w:t>
            </w:r>
            <w:r>
              <w:rPr>
                <w:sz w:val="26"/>
                <w:szCs w:val="26"/>
              </w:rPr>
              <w:t>защите Псковской области (по согласованию);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ar-SA" w:bidi="ru-RU"/>
              </w:rPr>
            </w:pPr>
            <w:r>
              <w:rPr>
                <w:color w:val="000000"/>
                <w:sz w:val="26"/>
                <w:szCs w:val="26"/>
                <w:lang w:eastAsia="ar-SA" w:bidi="ru-RU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sz w:val="26"/>
                <w:szCs w:val="26"/>
                <w:lang w:eastAsia="zh-CN" w:bidi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sz w:val="26"/>
                <w:szCs w:val="26"/>
                <w:lang w:eastAsia="zh-CN" w:bidi="ru-RU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sz w:val="26"/>
                <w:szCs w:val="26"/>
                <w:lang w:eastAsia="zh-CN" w:bidi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zh-CN" w:bidi="ru-RU"/>
              </w:rPr>
            </w:pPr>
            <w:r>
              <w:rPr>
                <w:color w:val="000000"/>
                <w:sz w:val="26"/>
                <w:szCs w:val="26"/>
                <w:lang w:eastAsia="zh-CN" w:bidi="ru-RU"/>
              </w:rPr>
            </w:r>
          </w:p>
        </w:tc>
      </w:tr>
      <w:tr>
        <w:trPr>
          <w:trHeight w:val="285" w:hRule="atLeast"/>
        </w:trPr>
        <w:tc>
          <w:tcPr>
            <w:tcW w:w="348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Ильина Наталья Владимировна                     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правляющий делами Администрации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рода Великие Лук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1:00Z</dcterms:created>
  <dc:creator>1</dc:creator>
  <dc:description/>
  <dc:language>en-US</dc:language>
  <cp:lastModifiedBy>Mardenskaya</cp:lastModifiedBy>
  <cp:lastPrinted>2024-11-15T11:15:00Z</cp:lastPrinted>
  <dcterms:modified xsi:type="dcterms:W3CDTF">2025-01-15T07:01:00Z</dcterms:modified>
  <cp:revision>2</cp:revision>
  <dc:subject/>
  <dc:title/>
</cp:coreProperties>
</file>