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5.11.2021 № 2303 «Об утверждении 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ой программы «Реализация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истемы мер адресной социальной 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держки отдельных категорий граждан,</w:t>
      </w:r>
    </w:p>
    <w:p>
      <w:pPr>
        <w:pStyle w:val="Normal"/>
        <w:spacing w:lineRule="auto" w:line="276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ормирование благоприятной социальной среды </w:t>
      </w:r>
    </w:p>
    <w:p>
      <w:pPr>
        <w:pStyle w:val="Normal"/>
        <w:spacing w:lineRule="auto" w:line="276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муниципальном образовании «Город Великие Луки» 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18.10.2018 N 1988 "Об утверждении Положения о порядке разработки, формирования, реализации и оценки эффективности муниципальных программ города Великие Луки", руководствуясь статьей 34 Устава муниципального образования "Город Великие Луки"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3">
        <w:r>
          <w:rPr>
            <w:rStyle w:val="InternetLink"/>
            <w:sz w:val="26"/>
          </w:rPr>
          <w:t>программу</w:t>
        </w:r>
      </w:hyperlink>
      <w:r>
        <w:rPr>
          <w:sz w:val="26"/>
          <w:szCs w:val="26"/>
        </w:rPr>
        <w:t xml:space="preserve">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, утвержденную постановлением Администрации города от 25.11.2021 N 2303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1. в паспорте программы </w:t>
      </w:r>
      <w:hyperlink r:id="rId4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муниципальной программы" паспорта муниципальной программы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– 462 252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73 962,1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 385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 37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21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 879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879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 22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296 204,6 тыс. рублей,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2 год – 57 54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 31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 66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9 09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2 085,7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 859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884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 068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 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 424,5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2. в приложении N 1 к программе </w:t>
      </w:r>
      <w:hyperlink r:id="rId5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Создание безбарьерной среды для инвалидов и других маломобильных групп населения на территории МО "Город Великие Луки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одпрограммы составит – 1202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195,1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8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4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1 006,9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91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215,9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3. в приложении N 2 к программе </w:t>
      </w:r>
      <w:hyperlink r:id="rId6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Социальная поддержка отдельных категорий граждан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– 452 666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65 382,6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 199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12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 82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 635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 635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 956,1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295 197,7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7 544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 317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4 871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 79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8 877,8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2 085,7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3 859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884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 068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 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 424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 424,5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4. в приложении N 3 к программе </w:t>
      </w:r>
      <w:hyperlink r:id="rId7">
        <w:r>
          <w:rPr>
            <w:rStyle w:val="InternetLink"/>
            <w:sz w:val="26"/>
          </w:rPr>
          <w:t>строку</w:t>
        </w:r>
      </w:hyperlink>
      <w:r>
        <w:rPr>
          <w:sz w:val="26"/>
          <w:szCs w:val="26"/>
        </w:rPr>
        <w:t xml:space="preserve"> "Ресурсное обеспечение подпрограммы" паспорта подпрограммы "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"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– 8 359,1 тыс. рублей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8 384,4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138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2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268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025 год – 1 2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43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 247,0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N 4 к программе в строке "Основное мероприятие 2. Повышение информированности населения города о деятельности некоммерческих организаций" ответственного исполнителя "Комитет по управлению муниципальным имуществом города Великие Луки" заменить на "Администрация города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6. </w:t>
      </w:r>
      <w:hyperlink r:id="rId8">
        <w:r>
          <w:rPr>
            <w:rStyle w:val="InternetLink"/>
            <w:sz w:val="26"/>
          </w:rPr>
          <w:t>приложения N 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</w:rPr>
          <w:t>N 6</w:t>
        </w:r>
      </w:hyperlink>
      <w:r>
        <w:rPr>
          <w:sz w:val="26"/>
          <w:szCs w:val="26"/>
        </w:rPr>
        <w:t xml:space="preserve"> изложить в новой редакции согласно </w:t>
      </w:r>
      <w:hyperlink w:anchor="P144">
        <w:r>
          <w:rPr>
            <w:rStyle w:val="InternetLink"/>
            <w:sz w:val="26"/>
          </w:rPr>
          <w:t>приложениям N 1</w:t>
        </w:r>
      </w:hyperlink>
      <w:r>
        <w:rPr>
          <w:sz w:val="26"/>
          <w:szCs w:val="26"/>
        </w:rPr>
        <w:t xml:space="preserve">, </w:t>
      </w:r>
      <w:hyperlink w:anchor="P457">
        <w:r>
          <w:rPr>
            <w:rStyle w:val="InternetLink"/>
            <w:sz w:val="26"/>
          </w:rPr>
          <w:t>N 2</w:t>
        </w:r>
      </w:hyperlink>
      <w:r>
        <w:rPr>
          <w:sz w:val="26"/>
          <w:szCs w:val="26"/>
        </w:rPr>
        <w:t xml:space="preserve"> к настоящему постановлению соответствен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rFonts w:eastAsia="SimSun;宋体"/>
          <w:lang w:eastAsia="zh-CN"/>
        </w:rPr>
        <w:t>velikieluki.gosuslugi.ru</w:t>
      </w:r>
      <w:r>
        <w:rPr>
          <w:rFonts w:eastAsia="SimSun;宋体"/>
          <w:sz w:val="26"/>
          <w:szCs w:val="26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spacing w:lineRule="auto" w:line="276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48"/>
        <w:gridCol w:w="2961"/>
        <w:gridCol w:w="1003"/>
        <w:gridCol w:w="923"/>
        <w:gridCol w:w="923"/>
        <w:gridCol w:w="1098"/>
        <w:gridCol w:w="923"/>
        <w:gridCol w:w="922"/>
        <w:gridCol w:w="1248"/>
      </w:tblGrid>
      <w:tr>
        <w:trPr>
          <w:trHeight w:val="1065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          </w:t>
              <w:br/>
              <w:t xml:space="preserve">к постановлению Администрации город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6"/>
                <w:szCs w:val="26"/>
              </w:rPr>
              <w:t>28.12.2024 № 3824</w:t>
            </w:r>
          </w:p>
        </w:tc>
      </w:tr>
      <w:tr>
        <w:trPr>
          <w:trHeight w:val="2415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5           </w:t>
              <w:br/>
              <w:t xml:space="preserve">к муниципальной программе </w:t>
              <w:br/>
              <w:t>«Реализация системы мер адресной социальной</w:t>
              <w:br/>
              <w:t xml:space="preserve"> поддержки отдельных категорий граждан, </w:t>
              <w:br/>
              <w:t xml:space="preserve">формирование благоприятной социальной среды </w:t>
              <w:br/>
              <w:t>в муниципальном образовании</w:t>
              <w:br/>
              <w:t xml:space="preserve"> «Город Великие Лук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4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урсное обеспечение реализации муниципальной программы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  за счет средств бюджета муниципального образования</w:t>
              <w:br/>
              <w:t>(далее - программа)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8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1 3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3 21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1 8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1 87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962,1</w:t>
            </w:r>
          </w:p>
        </w:tc>
      </w:tr>
      <w:tr>
        <w:trPr>
          <w:trHeight w:val="103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: Администрация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7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3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7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0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703,6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Комитет по физической культуре и спорт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: Комитет по управлению муниципальным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3</w:t>
            </w:r>
          </w:p>
        </w:tc>
      </w:tr>
      <w:tr>
        <w:trPr>
          <w:trHeight w:val="49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здание безбарьерной среды для инвалидов и других маломобильных групп населения на территории МО «Город Великие Луки»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1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6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Комитет по управлению муниципальным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беспечение условий инвалидам для беспрепятственного доступа к объектам социальной и инженерной инфраструктуры посредством оборудования,  дооборудования и адаптации объектов.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8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: Управление образ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культур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УЖК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5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по управлению муниципальным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0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2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5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2,6</w:t>
            </w:r>
          </w:p>
        </w:tc>
      </w:tr>
      <w:tr>
        <w:trPr>
          <w:trHeight w:val="102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2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6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5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5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19,2</w:t>
            </w:r>
          </w:p>
        </w:tc>
      </w:tr>
      <w:tr>
        <w:trPr>
          <w:trHeight w:val="93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: Комитет по управлению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казание материальной поддержки отдельным категориям граждан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40,3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 74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40,3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 </w:t>
              <w:br/>
              <w:t>Обеспечение жилыми помещениями отдельных категорий граждан из числа жителей города Великие Луки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: Комитет по управлению имуществом города Великие Лу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 </w:t>
              <w:br/>
              <w:t>Иные меры социальной поддержки, предоставляемые из средств городского бюджет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78,9</w:t>
            </w:r>
          </w:p>
        </w:tc>
      </w:tr>
      <w:tr>
        <w:trPr>
          <w:trHeight w:val="93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 01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78,9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» </w:t>
            </w:r>
          </w:p>
        </w:tc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84,4</w:t>
            </w:r>
          </w:p>
        </w:tc>
      </w:tr>
      <w:tr>
        <w:trPr>
          <w:trHeight w:val="15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84,4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  <w:br/>
              <w:t>Оказание экономической поддержки некоммерческим организациям для повышения эффективности их участия в решении задач в области социальной политики, развития гражданского общества, волонтерского движения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4,4</w:t>
            </w:r>
          </w:p>
        </w:tc>
      </w:tr>
      <w:tr>
        <w:trPr>
          <w:trHeight w:val="16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2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2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2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4,4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 </w:t>
              <w:br/>
              <w:t>Повышение информированности населения города о деятельности некоммерческих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</w:t>
              <w:br/>
              <w:t>Администрация горо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93"/>
        <w:gridCol w:w="1881"/>
        <w:gridCol w:w="2799"/>
        <w:gridCol w:w="1041"/>
        <w:gridCol w:w="1041"/>
        <w:gridCol w:w="1159"/>
        <w:gridCol w:w="1041"/>
        <w:gridCol w:w="1041"/>
        <w:gridCol w:w="1041"/>
        <w:gridCol w:w="751"/>
      </w:tblGrid>
      <w:tr>
        <w:trPr>
          <w:trHeight w:val="960" w:hRule="atLeast"/>
        </w:trPr>
        <w:tc>
          <w:tcPr>
            <w:tcW w:w="149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</w:t>
              <w:br/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 </w:t>
            </w:r>
            <w:r>
              <w:rPr>
                <w:sz w:val="26"/>
                <w:szCs w:val="26"/>
              </w:rPr>
              <w:t>28.12.2024 № 3824</w:t>
            </w:r>
          </w:p>
        </w:tc>
      </w:tr>
      <w:tr>
        <w:trPr>
          <w:trHeight w:val="2130" w:hRule="atLeast"/>
        </w:trPr>
        <w:tc>
          <w:tcPr>
            <w:tcW w:w="14994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6 </w:t>
              <w:br/>
              <w:t xml:space="preserve">к муниципальной программе </w:t>
              <w:br/>
              <w:t>«Реализация системы мер адресной социальной</w:t>
              <w:br/>
              <w:t xml:space="preserve"> поддержки отдельных категорий граждан, </w:t>
              <w:br/>
              <w:t xml:space="preserve">формирование благоприятной социальной среды </w:t>
              <w:br/>
              <w:t>в муниципальном образовании</w:t>
              <w:br/>
              <w:t xml:space="preserve"> «Город Великие Луки»                                </w:t>
            </w:r>
          </w:p>
        </w:tc>
      </w:tr>
      <w:tr>
        <w:trPr>
          <w:trHeight w:val="1260" w:hRule="atLeast"/>
        </w:trPr>
        <w:tc>
          <w:tcPr>
            <w:tcW w:w="14994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муниципальной программы «Реализация системы мер адресной социальной</w:t>
              <w:br/>
              <w:t>поддержки отдельных категорий граждан, формирование благоприятной социальной среды в муниципальном образовании «Город Великие Луки»  за счет средств всех источников финансирования (далее - программа)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68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78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4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 252,4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85,7</w:t>
            </w:r>
          </w:p>
        </w:tc>
      </w:tr>
      <w:tr>
        <w:trPr>
          <w:trHeight w:val="69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4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93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204,6</w:t>
            </w:r>
          </w:p>
        </w:tc>
      </w:tr>
      <w:tr>
        <w:trPr>
          <w:trHeight w:val="34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8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7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962,1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«Создание безбарьерной среды для инвалидов и других маломобильных групп населения на территории МО «Город Великие Луки»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0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9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: Управление образования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43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культур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управлению муниципальным имуществом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7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УЖКХ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:  Обеспечение условий инвалидам для беспрепятственного доступа к объектам социальной и инженерной инфраструктуры посредством оборудования,  дооборудования и адаптации объектов.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: Управление образования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,9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культуры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управлению муниципальным имуществом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УЖКХ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 «Социальная поддержка отдельных категорий граждан» 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60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7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5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666,0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85,7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4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7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197,7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2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82,6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4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38,1</w:t>
            </w:r>
          </w:p>
        </w:tc>
      </w:tr>
      <w:tr>
        <w:trPr>
          <w:trHeight w:val="58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1,1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7,8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19,2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: Комитет по управлению имуществом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8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1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327,9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44,6</w:t>
            </w:r>
          </w:p>
        </w:tc>
      </w:tr>
      <w:tr>
        <w:trPr>
          <w:trHeight w:val="63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3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919,9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</w:t>
              <w:br/>
              <w:t>Оказание материальной поддержки отдельным категориям граждан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3,5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3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3,5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 7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40,3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 </w:t>
              <w:br/>
              <w:t>Обеспечение жилыми помещениями отдельных категорий граждан из числа жителей города Великие Луки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8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303,6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6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68,9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71,3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75,7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9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6,7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 Комитет по управлению имуществом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327,9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84 8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19,9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0 06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44,6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 </w:t>
              <w:br/>
              <w:t>Иные меры социальной поддержки, предоставляемые из средств городского бюджета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8,9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8,9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8,9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 0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8,9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 «Поддержка некоммерческих организаций, реализующих на территории города Великие Луки проекты в сфере социальной политики, развития гражданского общества, волонтерского движения» 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в том числе по         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,4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,4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му исполнителю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,4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4,4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</w:t>
              <w:br/>
              <w:t>Оказание экономической поддержки некоммерческим организациям для повышения эффективности их участия в решении задач в области социальной политики, развития гражданского общества, волонтерского движения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4,4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4,4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4,4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 </w:t>
              <w:br/>
              <w:t>Повышение информированности населения города о деятельности некоммерческих организаций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города Великие Лу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4B4DC36E04466158D5F20D45D93EDF57F9F7E6F8D1781DDA42288EA03BF3B6ACCDF438C9F88D165FF5A4E128C1F69F88AFE0AG" TargetMode="External"/><Relationship Id="rId4" Type="http://schemas.openxmlformats.org/officeDocument/2006/relationships/hyperlink" Target="consultantplus://offline/ref=CE1832941FB2405E7C72E4B4DC36E04466158D5F20D45D93EDF57F9F7E6F8D1781DDA42288EA03BF3B6ACEDE438C9F88D165FF5A4E128C1F69F88AFE0AG" TargetMode="External"/><Relationship Id="rId5" Type="http://schemas.openxmlformats.org/officeDocument/2006/relationships/hyperlink" Target="consultantplus://offline/ref=CE1832941FB2405E7C72E4B4DC36E04466158D5F20D45D93EDF57F9F7E6F8D1781DDA42288EA03BF3B68CFD4438C9F88D165FF5A4E128C1F69F88AFE0AG" TargetMode="External"/><Relationship Id="rId6" Type="http://schemas.openxmlformats.org/officeDocument/2006/relationships/hyperlink" Target="consultantplus://offline/ref=CE1832941FB2405E7C72E4B4DC36E04466158D5F20D45D93EDF57F9F7E6F8D1781DDA42288EA03BF3B69CEDB438C9F88D165FF5A4E128C1F69F88AFE0AG" TargetMode="External"/><Relationship Id="rId7" Type="http://schemas.openxmlformats.org/officeDocument/2006/relationships/hyperlink" Target="consultantplus://offline/ref=CE1832941FB2405E7C72E4B4DC36E04466158D5F20D45D93EDF57F9F7E6F8D1781DDA42288EA03BF3B6ECCD4438C9F88D165FF5A4E128C1F69F88AFE0AG" TargetMode="External"/><Relationship Id="rId8" Type="http://schemas.openxmlformats.org/officeDocument/2006/relationships/hyperlink" Target="consultantplus://offline/ref=CE1832941FB2405E7C72E4B4DC36E04466158D5F20D45D93EDF57F9F7E6F8D1781DDA42288EA03BF3B6FCCD4438C9F88D165FF5A4E128C1F69F88AFE0AG" TargetMode="External"/><Relationship Id="rId9" Type="http://schemas.openxmlformats.org/officeDocument/2006/relationships/hyperlink" Target="consultantplus://offline/ref=CE1832941FB2405E7C72E4B4DC36E04466158D5F20D45D93EDF57F9F7E6F8D1781DDA42288EA03BF3B62CFDC438C9F88D165FF5A4E128C1F69F88AFE0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1</dc:creator>
  <dc:description/>
  <cp:keywords/>
  <dc:language>en-US</dc:language>
  <cp:lastModifiedBy>Mardenskaya</cp:lastModifiedBy>
  <cp:lastPrinted>2025-01-14T17:57:00Z</cp:lastPrinted>
  <dcterms:modified xsi:type="dcterms:W3CDTF">2025-01-14T14:57:00Z</dcterms:modified>
  <cp:revision>3</cp:revision>
  <dc:subject/>
  <dc:title> </dc:title>
</cp:coreProperties>
</file>