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2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пределении органа, выступающе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имени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Город Великие Луки» стороной договор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бровольного пожертв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атьями 124, 125, 182, 582 Гражданск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Великолукской городской Думы от 29.07.2022 № 62 «Об утверждении Положения о добровольных пожертвованиях в муниципальном образовании «Город Великие Луки», руководствуясь Уставом муниципального образования «Город Великие Луки,  на основании обращения АО «ОЗ Микрон» о добровольном пожертвовании в виде бескорыстной передачи двух остановочных (автобусных) павильонов, Администрация города Великие Луки </w:t>
      </w:r>
      <w:r>
        <w:rPr>
          <w:b/>
          <w:bCs/>
          <w:spacing w:val="20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  <w:lang w:eastAsia="ar-SA"/>
        </w:rPr>
        <w:t>Определить Муниципальное учреждение «Управление жилищно-коммунального хозяйства Администрации города Великие Луки, в качестве органа, выступающего от имени муниципального образования «Город Великие Луки» стороной договора добровольного пожер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1</dc:creator>
  <dc:description/>
  <cp:keywords/>
  <dc:language>en-US</dc:language>
  <cp:lastModifiedBy>aa.ganzina</cp:lastModifiedBy>
  <cp:lastPrinted>2025-01-09T09:33:00Z</cp:lastPrinted>
  <dcterms:modified xsi:type="dcterms:W3CDTF">2025-01-09T07:01:00Z</dcterms:modified>
  <cp:revision>3</cp:revision>
  <dc:subject/>
  <dc:title> </dc:title>
</cp:coreProperties>
</file>