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2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города Великие Луки от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8.11.2022 № 3168 «Об утверждении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униципальной программы «Развитие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физической культуры и спорта в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ороде Великие Луки»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соответствии со статьёй 179 Бюджетного кодекса Российской Федерации, постановлением Администрации Псковской области от 28.10.2013 № 502 «Об утверждении </w:t>
      </w:r>
      <w:r>
        <w:rPr>
          <w:bCs/>
          <w:sz w:val="26"/>
          <w:szCs w:val="26"/>
          <w:lang w:eastAsia="zh-CN"/>
        </w:rPr>
        <w:t>Государственной программы Псковской области «Развитие физической культуры и спорта»,</w:t>
      </w:r>
      <w:r>
        <w:rPr>
          <w:sz w:val="26"/>
          <w:szCs w:val="26"/>
          <w:lang w:eastAsia="zh-CN"/>
        </w:rPr>
        <w:t xml:space="preserve"> постановлением Администрации города Великие Луки от 18.10.2018 № 1988 «Об утверждении Положения о порядке разработки, формирования, реализации и оценке эффективности муниципальных программ города Великие Луки»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  <w:lang w:eastAsia="zh-CN"/>
        </w:rPr>
        <w:t>постановляет</w:t>
      </w:r>
      <w:r>
        <w:rPr>
          <w:sz w:val="26"/>
          <w:szCs w:val="26"/>
          <w:lang w:eastAsia="zh-C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Внести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В паспорте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троки, касающиеся ресурсного обеспечения муниципальной программы, изложить в следующей редакции: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85"/>
        <w:gridCol w:w="2111"/>
        <w:gridCol w:w="2111"/>
        <w:gridCol w:w="907"/>
        <w:gridCol w:w="2111"/>
      </w:tblGrid>
      <w:tr>
        <w:trPr>
          <w:trHeight w:val="3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95 893,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50 014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10 380,8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32 522,4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25 703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5 703,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5 703,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9 435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3 22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4 052,0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5 год                               14 052,0    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редства иных источников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6 444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32 819,9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46 66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42 319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2 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2 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 В паспорте приложения №1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троки, касающиеся ресурсного обеспечения муниципальной подпрограммы,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85"/>
        <w:gridCol w:w="2111"/>
        <w:gridCol w:w="2111"/>
        <w:gridCol w:w="907"/>
      </w:tblGrid>
      <w:tr>
        <w:trPr>
          <w:trHeight w:val="3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69 354,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93 475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05 518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26 598,9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20 452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20 452,6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 452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9 435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3 22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14 052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5 год                               14 052,0    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редства иных источников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6 444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32 819,9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46 66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42 319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2 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2 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 В паспорте приложения №2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троки, касающиеся ресурсного обеспечения муниципальной подпрограммы,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86"/>
        <w:gridCol w:w="2159"/>
        <w:gridCol w:w="2159"/>
        <w:gridCol w:w="907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6 538,8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6 358,8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4 862,3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 923,5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2025 год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904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риложения № 5, 6, 7 изложить в редакции согласно приложениям № 1, 2, 3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</w:t>
      </w:r>
      <w:r>
        <w:rPr>
          <w:bCs/>
          <w:iCs/>
          <w:sz w:val="26"/>
          <w:szCs w:val="26"/>
          <w:lang w:eastAsia="zh-CN"/>
        </w:rPr>
        <w:t>на официальном сайте муниципального образования «Город Великие Луки» vluki.reg60.ru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Настоящи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Контроль за исполнением настоящего постановления возложить на заместителя Главы Администрации города В.И. Куплайса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08"/>
        <w:gridCol w:w="1691"/>
        <w:gridCol w:w="774"/>
        <w:gridCol w:w="773"/>
        <w:gridCol w:w="774"/>
        <w:gridCol w:w="774"/>
        <w:gridCol w:w="777"/>
        <w:gridCol w:w="871"/>
        <w:gridCol w:w="1009"/>
        <w:gridCol w:w="1024"/>
        <w:gridCol w:w="1025"/>
        <w:gridCol w:w="1024"/>
        <w:gridCol w:w="1019"/>
      </w:tblGrid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N27"/>
            <w:bookmarkStart w:id="1" w:name="RANGE!A1%3AN27"/>
            <w:bookmarkEnd w:id="1"/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города от 28.12.2024 № 3820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в городе Великие Луки"</w:t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"Развитие физической культуры и спорта в городе Великие Луки" 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подпрограммы, ведомственной целевой программы, основного мероприятия, муниципальной услуги (работы) 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показателя объема услуги, единица измерения </w:t>
            </w:r>
          </w:p>
        </w:tc>
        <w:tc>
          <w:tcPr>
            <w:tcW w:w="38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показателя объема услуги (работы)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казание муниципальной услуги (выполнение работы), тыс. руб. </w:t>
            </w:r>
          </w:p>
        </w:tc>
      </w:tr>
      <w:tr>
        <w:trPr>
          <w:trHeight w:val="120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3 год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 год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 год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6 год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7 год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3 год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 год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 год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6 год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510" w:hRule="atLeast"/>
        </w:trPr>
        <w:tc>
          <w:tcPr>
            <w:tcW w:w="14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дпрограмма "Развитие физической культуры и массового спорта в городе Великие Луки" </w:t>
            </w:r>
          </w:p>
        </w:tc>
      </w:tr>
      <w:tr>
        <w:trPr>
          <w:trHeight w:val="510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 Создание условий для реализации программ спортивной подготовки"</w:t>
            </w:r>
          </w:p>
        </w:tc>
      </w:tr>
      <w:tr>
        <w:trPr>
          <w:trHeight w:val="510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ЮСШ № 1 »</w:t>
            </w:r>
          </w:p>
        </w:tc>
      </w:tr>
      <w:tr>
        <w:trPr>
          <w:trHeight w:val="388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физкультурных и спортивных мероприятий в рамках Всероссийского физкультурно- спортивного комплекса "Готов к труду и обороне"(ГТО), включая проведение тестирования выполнения номмативов испытаний (тестов) комплекса ГТ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</w:tr>
      <w:tr>
        <w:trPr>
          <w:trHeight w:val="735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 Создание условий для реализации программ спортивной подготовки"</w:t>
            </w:r>
          </w:p>
        </w:tc>
      </w:tr>
      <w:tr>
        <w:trPr>
          <w:trHeight w:val="402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ЮСШ № 1 »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неолимпийским вид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70,4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166,4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36,6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36,6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36,6   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984,1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409,9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639,7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639,7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639,7   </w:t>
            </w:r>
          </w:p>
        </w:tc>
      </w:tr>
      <w:tr>
        <w:trPr>
          <w:trHeight w:val="402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ЮСШ № 3»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827,1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97,6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97,6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97,6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97,6   </w:t>
            </w:r>
          </w:p>
        </w:tc>
      </w:tr>
      <w:tr>
        <w:trPr>
          <w:trHeight w:val="450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Айсберг"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 671,0  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8 028,6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 463,6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 463,6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 463,6   </w:t>
            </w:r>
          </w:p>
        </w:tc>
      </w:tr>
      <w:tr>
        <w:trPr>
          <w:trHeight w:val="1080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трелец"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к объект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9 084,1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 569,2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 569,2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 569,2   </w:t>
            </w:r>
          </w:p>
        </w:tc>
      </w:tr>
      <w:tr>
        <w:trPr>
          <w:trHeight w:val="402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Экспресс»</w:t>
            </w:r>
          </w:p>
        </w:tc>
      </w:tr>
      <w:tr>
        <w:trPr>
          <w:trHeight w:val="111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неолимпийским видам спор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 513,1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72,2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 463,1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 463,1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1 463,1   </w:t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подготовка по олимпийским видам спорт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4 818,1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1 820,1  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 852,3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 852,3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 852,3   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30"/>
        <w:gridCol w:w="2330"/>
        <w:gridCol w:w="1172"/>
        <w:gridCol w:w="1172"/>
        <w:gridCol w:w="1172"/>
        <w:gridCol w:w="1172"/>
        <w:gridCol w:w="1173"/>
        <w:gridCol w:w="1263"/>
      </w:tblGrid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города от 28.12.2024 № 3820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в городе Великие Луки "</w:t>
            </w:r>
          </w:p>
        </w:tc>
      </w:tr>
      <w:tr>
        <w:trPr>
          <w:trHeight w:val="43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2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е Великие Луки"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8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52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70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70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70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 014,0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"Развитие физической культуры и массового спорта в городе Великие Луки" 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1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9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5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5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5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475,2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направленных на привлечение жителей города к регулярным занятиям  физической культурой и спорто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3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13,0</w:t>
            </w:r>
          </w:p>
        </w:tc>
      </w:tr>
      <w:tr>
        <w:trPr>
          <w:trHeight w:val="1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8,2</w:t>
            </w:r>
          </w:p>
        </w:tc>
      </w:tr>
      <w:tr>
        <w:trPr>
          <w:trHeight w:val="1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"ДЮСШ № 1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6,8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СШОР "Экспресс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0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программ спортивной подготов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1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20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15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15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15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854,4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2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90,4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1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2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2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95,1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"ДЮСШ № 1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9,7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"ДЮСШ № 3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7,5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Стреле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91,7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азвитию и сохранению материально-технической базы учреждений физической культуры и спорт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0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 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зание экономической поддержки некоммерческим организациям в сфере физической культуры и спорт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82,8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Футбольный клуб "Луки-Энерг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82,8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Баскетбольный клуб "РЕГИОН 60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410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"Клуб Спортивных единоборств Отечество-Псковская область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проект "Спорт-норма жизни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СШОР "Экспресс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Обеспечение реализации муниципальной программы 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2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8,8</w:t>
            </w:r>
          </w:p>
        </w:tc>
      </w:tr>
      <w:tr>
        <w:trPr>
          <w:trHeight w:val="1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комитета по физической культуре и спорту Администрации города Великие Лу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8,8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56"/>
        <w:gridCol w:w="2426"/>
        <w:gridCol w:w="1279"/>
        <w:gridCol w:w="1283"/>
        <w:gridCol w:w="1282"/>
        <w:gridCol w:w="1283"/>
        <w:gridCol w:w="1282"/>
        <w:gridCol w:w="1665"/>
      </w:tblGrid>
      <w:tr>
        <w:trPr>
          <w:trHeight w:val="300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города от 28.12.2024 № 3820</w:t>
            </w:r>
          </w:p>
        </w:tc>
      </w:tr>
      <w:tr>
        <w:trPr>
          <w:trHeight w:val="435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435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 в городе Великие Луки"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физической культуры и спорта в городе Великие Луки"  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42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24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7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7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74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893,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8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14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5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1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444,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"Развитие физической культуры и массового спорта в городе Великие Луки"    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565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31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82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82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823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354,7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1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9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5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5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5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475,2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35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1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44,5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, направленных на привлечение жителей города к регулярным занятиям  физической культурой и спортом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473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13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85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2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88,2</w:t>
            </w:r>
          </w:p>
        </w:tc>
      </w:tr>
      <w:tr>
        <w:trPr>
          <w:trHeight w:val="85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28,2</w:t>
            </w:r>
          </w:p>
        </w:tc>
      </w:tr>
      <w:tr>
        <w:trPr>
          <w:trHeight w:val="85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ЮСШ № 1 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6,8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6,8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"СШОР "Экспресс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8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0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2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еализации программ спортивной подготовк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99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8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47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47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478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 298,9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7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0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5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5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54,4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1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44,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ЮСШ № 1 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6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59,7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6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59,7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ЮСШ № 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17,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,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"СШОР "Экспресс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4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7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0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0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03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825,1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5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5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52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95,1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30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Айсберг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6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66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51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51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516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079,2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7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90,4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92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3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2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2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2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88,8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трелец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6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8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8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8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17,4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69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91,7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5,7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3</w:t>
            </w:r>
          </w:p>
        </w:tc>
      </w:tr>
      <w:tr>
        <w:trPr>
          <w:trHeight w:val="51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развитию и сохранению материально-технической базы учреждений физической культуры и спор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"СШОР "Экспресс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6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</w:tr>
      <w:tr>
        <w:trPr>
          <w:trHeight w:val="6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Стрелец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4</w:t>
            </w:r>
          </w:p>
        </w:tc>
      </w:tr>
      <w:tr>
        <w:trPr>
          <w:trHeight w:val="600" w:hRule="atLeast"/>
        </w:trPr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экономической поддержки некоммерческим организациям в сфере физической культуры и спорт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2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3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8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8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87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622,8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7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2,8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40,0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Футбольный клуб "Луки-Энергия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3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87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622,8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2,8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40,0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Баскетбольный клуб "РЕГИОН 60"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</w:tr>
      <w:tr>
        <w:trPr>
          <w:trHeight w:val="84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"Клуб Спортивных единоборств Отечество-Псковская область"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1020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5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4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"СШОР "Экспресс"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4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72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"Обеспечение реализации муниципальной программы "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38,8</w:t>
            </w:r>
          </w:p>
        </w:tc>
      </w:tr>
      <w:tr>
        <w:trPr>
          <w:trHeight w:val="72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8,8</w:t>
            </w:r>
          </w:p>
        </w:tc>
      </w:tr>
      <w:tr>
        <w:trPr>
          <w:trHeight w:val="435" w:hRule="atLeast"/>
        </w:trPr>
        <w:tc>
          <w:tcPr>
            <w:tcW w:w="14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1</w:t>
            </w:r>
          </w:p>
        </w:tc>
      </w:tr>
      <w:tr>
        <w:trPr>
          <w:trHeight w:val="435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 комитета по физической культуре и спорту Администрации города Великие Лук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38,8</w:t>
            </w:r>
          </w:p>
        </w:tc>
      </w:tr>
      <w:tr>
        <w:trPr>
          <w:trHeight w:val="1155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8,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4:00Z</dcterms:created>
  <dc:creator>1</dc:creator>
  <dc:description/>
  <dc:language>en-US</dc:language>
  <cp:lastModifiedBy>Mardenskaya</cp:lastModifiedBy>
  <cp:lastPrinted>2024-11-15T11:15:00Z</cp:lastPrinted>
  <dcterms:modified xsi:type="dcterms:W3CDTF">2025-01-09T07:14:00Z</dcterms:modified>
  <cp:revision>2</cp:revision>
  <dc:subject/>
  <dc:title/>
</cp:coreProperties>
</file>