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8.12.2024 № 381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внесении изменений в постановление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дминистрации города Великие Луки от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8.12.2022 № 3662 «Об утверждении 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ой программы «Развитие образования, 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еализация молодежной политики, 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укрепление гражданского единства  </w:t>
      </w:r>
    </w:p>
    <w:p>
      <w:pPr>
        <w:pStyle w:val="Normal"/>
        <w:ind w:right="34"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в городе Великие Луки»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Уставом муниципального образования «Город Великие Луки»</w:t>
      </w:r>
      <w:r>
        <w:rPr>
          <w:spacing w:val="1"/>
          <w:sz w:val="26"/>
          <w:szCs w:val="26"/>
        </w:rPr>
        <w:t xml:space="preserve"> Администрация города Великие Луки </w:t>
      </w:r>
      <w:r>
        <w:rPr>
          <w:b/>
          <w:spacing w:val="1"/>
          <w:sz w:val="26"/>
          <w:szCs w:val="26"/>
        </w:rPr>
        <w:t>постановляет</w:t>
      </w:r>
      <w:r>
        <w:rPr>
          <w:b/>
          <w:bCs/>
          <w:spacing w:val="1"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униципальную программу «Развитие образования, реализация молодежной политики, укрепление гражданского единства в городе Великие Луки», утвержденную постановлением Администрации города Великие Луки от 28.12.2022 №3662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1" w:firstLine="709"/>
        <w:jc w:val="both"/>
        <w:rPr/>
      </w:pPr>
      <w:r>
        <w:rPr/>
        <w:t>1.1. В паспорте муниципальной программы строку, касающуюся ресурсного обеспечения муниципальной программы,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19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ой программы –   ВСЕГО: 9 211 142,8 тыс. рублей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4 585 204,2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3 026 025,9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средства – 420 975,5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– 11 78 937,2 тыс. рублей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В том числе всего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 844 273,3 тыс. рублей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923 242,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600 886,5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средства – 87 145,5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– 232 999,3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 984 608,0 тыс. рублей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972 841,8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639 009,5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средства – 136 126,4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– 236 630,3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 831 125,5 тыс. рублей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925 043,2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565 587,3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средства – 102 116,8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– 238 378,2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726 854,0тыс. рублей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923 319,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564 956,8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– 238 578,2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 824 282,0 тыс. рублей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840 758,2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655 585,8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средства – 95 586,8 тыс. рублей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ые источники – 232 351,2 тыс. рублей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ind w:left="0" w:right="-21" w:firstLine="709"/>
        <w:jc w:val="both"/>
        <w:rPr/>
      </w:pPr>
      <w:r>
        <w:rPr/>
        <w:t>В паспорте подпрограммы Приложения 1 к программе Строку, касающуюся ресурсного обеспечения подпрограммы,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ное обеспече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8 920 888,3 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 – 546 358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 – 578 781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508 26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. – 507 63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. – 596 268,3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 – 922 897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 – 972 508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924 613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. – 922 889,0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. – 840 758,2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 – 87 14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 – 136 126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102 116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. – 95 586,8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 – 232 999,3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 – 236 630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238 378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. – 238 578,2 тыс. рублей;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7г. – 232 351,2 тыс. рублей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ind w:left="0"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подпрограммы Приложения 2 к программе строку, касающуюся ресурсного обеспечения подпрограммы, 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796"/>
      </w:tblGrid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32 532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023 г. – 5 39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024 г. – 6 38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025 г. – 5 69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026 г. – 5 694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. – 7 832,5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 – 344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 – 333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 – 43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 – 430,0 тыс. рубле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 В паспорте подпрограммы Приложения 3 к программе строку, касающуюся ресурсного обеспечения подпрограммы, изложить в следующей редакци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626"/>
      </w:tblGrid>
      <w:tr>
        <w:trPr>
          <w:trHeight w:val="2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257 721,6 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49 137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53 844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 51 627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1 627,1 тыс. рублей;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51 485,0 тыс. рубле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6 к программе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7 к программе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риложение 8 к программе изложить в новой редакции согласно приложению 3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</w:t>
      </w:r>
      <w:r>
        <w:rPr>
          <w:rFonts w:eastAsia="SimSun;宋体"/>
          <w:lang w:eastAsia="zh-CN"/>
        </w:rPr>
        <w:t>velikieluki.gosuslugi.ru</w:t>
      </w:r>
      <w:r>
        <w:rPr>
          <w:rFonts w:eastAsia="SimSun;宋体"/>
          <w:sz w:val="26"/>
          <w:szCs w:val="26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180" w:leader="none"/>
        </w:tabs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ой сфере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57"/>
        <w:gridCol w:w="1818"/>
        <w:gridCol w:w="1115"/>
        <w:gridCol w:w="975"/>
        <w:gridCol w:w="977"/>
        <w:gridCol w:w="978"/>
        <w:gridCol w:w="983"/>
        <w:gridCol w:w="971"/>
        <w:gridCol w:w="978"/>
        <w:gridCol w:w="1115"/>
        <w:gridCol w:w="983"/>
        <w:gridCol w:w="1197"/>
      </w:tblGrid>
      <w:tr>
        <w:trPr>
          <w:trHeight w:val="88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RANGE!A1%3AM33"/>
            <w:bookmarkStart w:id="1" w:name="RANGE!A1%3AM33"/>
            <w:bookmarkEnd w:id="1"/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                                                                                                                                                                к постановлению Администрации города                                                                                 от 28.12.2024 № 3817</w:t>
            </w:r>
          </w:p>
        </w:tc>
      </w:tr>
      <w:tr>
        <w:trPr>
          <w:trHeight w:val="21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7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к муниципальной  программе "Развитие образования, реализация молодежной политики, укрепление гражданского единства в городе Великие Луки"</w:t>
            </w:r>
          </w:p>
        </w:tc>
      </w:tr>
      <w:tr>
        <w:trPr>
          <w:trHeight w:val="16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99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 </w:t>
              <w:br/>
              <w:t xml:space="preserve"> «Развитие образования, реализация молодежной политики, укрепление гражданского единства в городе Великие Луки» </w:t>
            </w:r>
          </w:p>
        </w:tc>
      </w:tr>
      <w:tr>
        <w:trPr>
          <w:trHeight w:val="21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п./п.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подпрограммы, ведомственной целевой программы, основного мероприятия, муниципальной услуги (работы)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показателя объема услуги (работы), единица измерения 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начение показателя объема услуги (работы)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ходы на оказание муниципальной услуги (выполнение работы), тыс. руб. </w:t>
            </w:r>
          </w:p>
        </w:tc>
      </w:tr>
      <w:tr>
        <w:trPr>
          <w:trHeight w:val="16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3 год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5 год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6 год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7 год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3 год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5 год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6 год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7 год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 </w:t>
            </w:r>
          </w:p>
        </w:tc>
        <w:tc>
          <w:tcPr>
            <w:tcW w:w="142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«Развитие муниципальной сферы образования города Великие Луки» 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редоставления  дошкольного образовани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580 623,3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596 745,1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569 806,8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569 806,8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557 257,1   </w:t>
            </w:r>
          </w:p>
        </w:tc>
      </w:tr>
      <w:tr>
        <w:trPr>
          <w:trHeight w:val="13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207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042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042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042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04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91 524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84 104,0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73 193,0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73 193,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5 018,0   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смотр и уход 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207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042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042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042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04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9 099,3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2 641,1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6 613,8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6 613,8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 239,1   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2.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редоставления общего образовани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637 325,1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25 637,1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643 899,2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603 574,2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553 917,2   </w:t>
            </w:r>
          </w:p>
        </w:tc>
      </w:tr>
      <w:tr>
        <w:trPr>
          <w:trHeight w:val="14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2.1.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152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891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90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879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03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9 287,2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84 963,1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8 439,1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9 059,3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4 015,7   </w:t>
            </w:r>
          </w:p>
        </w:tc>
      </w:tr>
      <w:tr>
        <w:trPr>
          <w:trHeight w:val="13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2.2.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752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926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05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181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11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89 483,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45 265,0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7 101,1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90 185,6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9 921,8   </w:t>
            </w:r>
          </w:p>
        </w:tc>
      </w:tr>
      <w:tr>
        <w:trPr>
          <w:trHeight w:val="14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93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30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61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60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6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5 008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 010,6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3 794,6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9 764,9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9 306,5   </w:t>
            </w:r>
          </w:p>
        </w:tc>
      </w:tr>
      <w:tr>
        <w:trPr>
          <w:trHeight w:val="9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2.4.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4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830,2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 753,0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941,0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941,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550,2   </w:t>
            </w:r>
          </w:p>
        </w:tc>
      </w:tr>
      <w:tr>
        <w:trPr>
          <w:trHeight w:val="9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2.5.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смотр и уход 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2,4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2,4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2,4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2.6.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дополнительных общеразвивающих программ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540 458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36 941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30 209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30 209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335 82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 716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 543,0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 521,0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 521,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123,00   </w:t>
            </w:r>
          </w:p>
        </w:tc>
      </w:tr>
      <w:tr>
        <w:trPr>
          <w:trHeight w:val="9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3.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редоставления дополнительного образовани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69 971,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72 687,8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55 179,4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55 179,4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71 931,3   </w:t>
            </w:r>
          </w:p>
        </w:tc>
      </w:tr>
      <w:tr>
        <w:trPr>
          <w:trHeight w:val="345" w:hRule="atLeast"/>
        </w:trPr>
        <w:tc>
          <w:tcPr>
            <w:tcW w:w="1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ые учреждения дополнительного образования Управления образования Администрации города Великие Луки </w:t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дополнительных общеразвивающих программ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13 282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95 684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95 68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95 684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88 71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1 789,8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3 725,4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7 452,8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7 452,8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7 554,6   </w:t>
            </w:r>
          </w:p>
        </w:tc>
      </w:tr>
      <w:tr>
        <w:trPr>
          <w:trHeight w:val="9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дополнительных предпрофессиональных программ в области физической культуры и спорта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2 724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376,3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роведения общественно-значимых мероприятий в сфере образования, науки и молодежной политики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596,2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89,4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89,4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89,4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855,6   </w:t>
            </w:r>
          </w:p>
        </w:tc>
      </w:tr>
      <w:tr>
        <w:trPr>
          <w:trHeight w:val="21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функционирования муниципального опорного центра (МОЦ), направленного на организационное, методическое и аналитическое сопровождение дополнительного образования детей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85,2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23,1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23,1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23,1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99,8  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ые учреждения дополнительного образования Комитета культуры Администрации города Великие Луки </w:t>
            </w:r>
          </w:p>
        </w:tc>
      </w:tr>
      <w:tr>
        <w:trPr>
          <w:trHeight w:val="10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дополнительных  общеразвивающих программ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 304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7 014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7 37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7 374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 73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 708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 761,9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 887,4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 887,4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 688,8   </w:t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дополнительных  предпрофессиональных программ в области искусства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8 236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8 594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8 211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8 211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54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7 130,9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2 315,8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4 563,6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4 563,6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6 924,8   </w:t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мероприятий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459,1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636,1   </w:t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з (организация показа) концертных программ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 83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 88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712,9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018,8   </w:t>
            </w:r>
          </w:p>
        </w:tc>
      </w:tr>
      <w:tr>
        <w:trPr>
          <w:trHeight w:val="315" w:hRule="atLeast"/>
        </w:trPr>
        <w:tc>
          <w:tcPr>
            <w:tcW w:w="1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ые учреждения  Комитета по физической культуре и спорту Администрации города Великие Луки </w:t>
            </w:r>
          </w:p>
        </w:tc>
      </w:tr>
      <w:tr>
        <w:trPr>
          <w:trHeight w:val="9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3.9.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дополнительных общеразвивающих программ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1 962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 280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 28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 280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0 20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 513,1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 072,2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 463,1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 463,1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552,8   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07"/>
        <w:gridCol w:w="2616"/>
        <w:gridCol w:w="1897"/>
        <w:gridCol w:w="1096"/>
        <w:gridCol w:w="1096"/>
        <w:gridCol w:w="1098"/>
        <w:gridCol w:w="1097"/>
        <w:gridCol w:w="1065"/>
        <w:gridCol w:w="1199"/>
      </w:tblGrid>
      <w:tr>
        <w:trPr>
          <w:trHeight w:val="109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5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2                                                                                                                                                                к постановлению Администрации города                                                                                 от 28.12.2024 № 3817</w:t>
            </w:r>
          </w:p>
        </w:tc>
      </w:tr>
      <w:tr>
        <w:trPr>
          <w:trHeight w:val="19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7</w:t>
              <w:br/>
              <w:t>к муниципальной  программе "Развитие образования, реализация молодежной политики, укрепление гражданского единства в городе Великие Луки"</w:t>
            </w:r>
          </w:p>
        </w:tc>
      </w:tr>
      <w:tr>
        <w:trPr>
          <w:trHeight w:val="12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99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РЕАЛИЗАЦИИ МУНИЦИПАЛЬНОЙ ПРОГРАММЫ «Развитие образования, реализация молодежной политики, укрепление гражданского единства в городе Великие Луки»  ЗА СЧЕТ  СРЕДСТВ БЮДЖЕТА 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реализация молодежной политики, укрепление гражданского единства в городе Великие Луки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 886,5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39 009,5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65 587,3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64 956,8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55 585,8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026 025,9   </w:t>
            </w:r>
          </w:p>
        </w:tc>
      </w:tr>
      <w:tr>
        <w:trPr>
          <w:trHeight w:val="72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рограммы Управление образования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0 407,6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4 956,4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0 450,9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9 820,4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3 538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579 173,5   </w:t>
            </w:r>
          </w:p>
        </w:tc>
      </w:tr>
      <w:tr>
        <w:trPr>
          <w:trHeight w:val="72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 программы  Комитет по физической культуре и спорту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701,1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972,6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685,4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685,4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779,1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8 823,6   </w:t>
            </w:r>
          </w:p>
        </w:tc>
      </w:tr>
      <w:tr>
        <w:trPr>
          <w:trHeight w:val="72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 Комитет культуры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 777,8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 080,5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 451,0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 451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 268,5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78 028,8   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Развитие муниципальной сферы образования города Великие Луки"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46 358,1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78 781,9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8 266,0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7 635,5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96 268,3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37 309,8   </w:t>
            </w:r>
          </w:p>
        </w:tc>
      </w:tr>
      <w:tr>
        <w:trPr>
          <w:trHeight w:val="70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  Управление образования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56 067,2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74 951,1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23 351,9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22 721,4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4 447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291 538,6   </w:t>
            </w:r>
          </w:p>
        </w:tc>
      </w:tr>
      <w:tr>
        <w:trPr>
          <w:trHeight w:val="612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программы  Комитет по физической культуре и спорту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513,1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 750,3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463,1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463,1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552,8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7 742,4   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программы  Комитет культуры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7 777,8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4 080,5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3 451,0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3 451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9 268,5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78 028,8   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  Управление образования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5 973,8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7 801,5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3 474,2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3 474,2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546,3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81 270,0   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  Управление образования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121,3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2 131,4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8 585,2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7 954,7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6 478,1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39 270,7   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9 971,5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2 687,8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5 179,4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5 179,4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5 973,9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18 992,0   </w:t>
            </w:r>
          </w:p>
        </w:tc>
      </w:tr>
      <w:tr>
        <w:trPr>
          <w:trHeight w:val="67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  Управление образования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 447,5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537,9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265,3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265,3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 152,6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82 668,6   </w:t>
            </w:r>
          </w:p>
        </w:tc>
      </w:tr>
      <w:tr>
        <w:trPr>
          <w:trHeight w:val="67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программы  Комитет по физической культуре и спорту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513,1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072,2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463,1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463,1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552,8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1 064,3   </w:t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программы  Комитет культуры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010,9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077,7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 451,0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 451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 268,5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75 259,1   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развитию и сохранению материально-технической базы учреждений образова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333,8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134,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81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1 277,8   </w:t>
            </w:r>
          </w:p>
        </w:tc>
      </w:tr>
      <w:tr>
        <w:trPr>
          <w:trHeight w:val="64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  Управление образования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566,9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453,1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81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1 830,0   </w:t>
            </w:r>
          </w:p>
        </w:tc>
      </w:tr>
      <w:tr>
        <w:trPr>
          <w:trHeight w:val="6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программы  Комитет по физической культуре и спорту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678,1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678,1   </w:t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программы  Комитет культуры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66,9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02,8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69,7   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муниципальных образовательных организац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7,7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27,2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27,2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27,2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6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499,3   </w:t>
            </w:r>
          </w:p>
        </w:tc>
      </w:tr>
      <w:tr>
        <w:trPr>
          <w:trHeight w:val="8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  Управление образования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7,7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27,2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27,2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27,2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6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499,3   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программы  Комитет по физической культуре и спорту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программы  Комитет культуры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Реализация молодежной политики и патриотического воспитания граждан города Великие Луки"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390,5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383,1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694,2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694,2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832,5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 994,5   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подпрограммы  Управление образования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202,5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160,8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471,9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471,9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606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9 913,3   </w:t>
            </w:r>
          </w:p>
        </w:tc>
      </w:tr>
      <w:tr>
        <w:trPr>
          <w:trHeight w:val="67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ник  программы  Комитет по физической культуре и спорту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8,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2,3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2,3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2,3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6,3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81,2   </w:t>
            </w:r>
          </w:p>
        </w:tc>
      </w:tr>
      <w:tr>
        <w:trPr>
          <w:trHeight w:val="10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 Управление образования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45,8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224,4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74,5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74,5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001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4 720,4   </w:t>
            </w:r>
          </w:p>
        </w:tc>
      </w:tr>
      <w:tr>
        <w:trPr>
          <w:trHeight w:val="70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, противодействие злоупотреблению наркотиками и укрепление гражданского единств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 Управление образования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6,7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6,4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97,4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97,4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05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192,9   </w:t>
            </w:r>
          </w:p>
        </w:tc>
      </w:tr>
      <w:tr>
        <w:trPr>
          <w:trHeight w:val="612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подпрограммы  Комитет по физической культуре и спорту Администрации 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8,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2,3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2,3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2,3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6,3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81,2   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подпрограммы  Управление образования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9 137,9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 844,5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 627,1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 627,1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 485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7 721,6   </w:t>
            </w:r>
          </w:p>
        </w:tc>
      </w:tr>
      <w:tr>
        <w:trPr>
          <w:trHeight w:val="8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ветственного исполнителя муниципальной программ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- Управление образования Администрации города Великие Л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 137,9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 844,5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627,1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627,1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485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7 721,6   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24"/>
        <w:gridCol w:w="2468"/>
        <w:gridCol w:w="1749"/>
        <w:gridCol w:w="1212"/>
        <w:gridCol w:w="1212"/>
        <w:gridCol w:w="1211"/>
        <w:gridCol w:w="1212"/>
        <w:gridCol w:w="1199"/>
        <w:gridCol w:w="1199"/>
      </w:tblGrid>
      <w:tr>
        <w:trPr>
          <w:trHeight w:val="99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ложение 3                                                                                                                                                                к постановлению Администрации города                                                                                 от 28.12.2024 № 3817</w:t>
            </w:r>
          </w:p>
        </w:tc>
      </w:tr>
      <w:tr>
        <w:trPr>
          <w:trHeight w:val="27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8</w:t>
              <w:br/>
              <w:t>к муниципальной  программе "Развитие образования, реализация молодежной политики, укрепление гражданского единства в городе Великие Луки"</w:t>
            </w:r>
          </w:p>
        </w:tc>
      </w:tr>
      <w:tr>
        <w:trPr>
          <w:trHeight w:val="27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99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АЯ (СПРАВОЧНАЯ) ОЦЕНКА РЕСУРСНОГО ОБЕСПЕЧЕНИЯ РЕАЛИЗАЦИИ МУНИЦИПАЛЬНОЙ ПРОГРАММЫ «Развитие образования, реализация молодежной политики, укрепление гражданского единства в городе Великие Луки»  ЗА СЧЕТ ВСЕХ ИСТОЧНИКОВ ФИНАНСИРОВАНИЯ</w:t>
            </w:r>
          </w:p>
        </w:tc>
      </w:tr>
      <w:tr>
        <w:trPr>
          <w:trHeight w:val="15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реализация молодежной политики, укрепление гражданского единства в городе Великие Луки»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844 273,3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84 608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831 125,5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726 854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824 282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211 142,8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 886,5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39 009,5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65 587,3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64 956,8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55 585,8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026 025,9   </w:t>
            </w:r>
          </w:p>
        </w:tc>
      </w:tr>
      <w:tr>
        <w:trPr>
          <w:trHeight w:val="45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23 242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72 841,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25 043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23 319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40 758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585 204,2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145,5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6 126,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2 116,8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5 586,8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20 975,5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2 999,3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6 630,3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8 378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8 578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2 351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178 937,2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рограммы Управление образования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743 603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867 315,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730 882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626 910,6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731 264,4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699 976,0   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0 407,6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4 956,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0 450,9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9 820,4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3 538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579 173,5   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22 542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2 021,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24 103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22 879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0 458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582 004,2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сред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 145,5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6 126,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2 116,8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586,8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20 975,5   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3 508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 211,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 211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 211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1 681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117 822,8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 программы  Комитет по физической культуре и спорту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201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552,6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085,4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685,4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779,1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0 303,6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701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972,6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685,4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685,4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779,1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8 823,6   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0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480,0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 Комитет культуры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469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6 739,6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8 158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8 258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0 238,5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40 863,2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 777,8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 080,5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 451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 451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 268,5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78 028,8   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720,0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491,3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419,1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167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367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67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1 114,4   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Развитие муниципальной сферы образования города Великие Луки"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789 400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24 046,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773 374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669 102,7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764 964,5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920 888,3   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46 358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78 781,9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8 266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7 635,5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96 268,3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37 309,8   </w:t>
            </w:r>
          </w:p>
        </w:tc>
      </w:tr>
      <w:tr>
        <w:trPr>
          <w:trHeight w:val="45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22 897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72 508,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24 613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22 889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40 758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583 665,8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145,5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6 126,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2 116,8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5 586,8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20 975,5   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2 999,3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6 630,3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8 378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8 578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2 351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178 937,2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  Управление образования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688 917,9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806 976,9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673 353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569 381,6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672 173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410 802,7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56 067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74 951,1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23 351,9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22 721,4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4 447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291 538,6   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22 197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71 688,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23 673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22 449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40 458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580 465,8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сред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145,5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6 126,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2 116,8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5 586,8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20 975,5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3 508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4 211,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4 211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4 211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1 681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117 822,8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программы  Комитет по физической культуре и спорту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013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330,3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863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463,1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552,8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9 222,4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513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 750,3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463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463,1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552,8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7 742,4   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80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480,0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программы  Комитет культуры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469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6 739,6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8 158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8 258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0 238,5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40 863,2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7 777,8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4 080,5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3 451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3 451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9 268,5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78 028,8   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40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4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4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720,0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491,3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419,1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 167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 367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67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1 114,4   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  Управление образования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1 706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9 127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42 288,7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42 288,7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39 630,9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755 041,4   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5 973,8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7 801,5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3 474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3 474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546,3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81 270,0   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2 489,8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7 359,6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4 848,6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4 848,6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6 115,8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035 662,4   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3 242,5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3 965,9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3 965,9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3 965,9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2 968,8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38 109,0   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  Управление образования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85 320,8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97 144,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23 264,7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19 893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83 258,6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008 882,1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121,3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2 131,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8 585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7 954,7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6 478,1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39 270,7   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 156,6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2 805,6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6 303,6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5 679,4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7 849,4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391 794,6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сред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 145,5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6 126,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2 116,8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586,8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20 975,5   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 897,4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081,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259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259,1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 344,3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6 841,3   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0 546,9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5 813,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9 853,6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0 053,6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6 135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32 402,9   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9 971,5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2 687,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5 179,4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5 179,4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5 973,9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18 992,0   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716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543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521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521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123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9 424,0   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859,4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583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153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353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038,1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3 986,9   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  Управление образования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2 531,6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 244,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0 772,5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0 772,5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3 643,7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4 965,1   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 447,5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537,9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265,3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265,3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 152,6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82 668,6   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716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543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521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521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123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9 424,0   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68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163,9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86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86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68,1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 872,5   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программы  Комитет по физической культуре и спорту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513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072,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463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463,1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552,8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1 064,3   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513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072,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463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463,1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552,8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1 064,3   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программы  Комитет культуры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5 502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5 496,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618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818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9 938,5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6 373,5   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010,9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077,7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 451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 451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 268,5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75 259,1   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491,3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419,1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167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367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67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1 114,4   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развитию и сохранению материально-технической базы учреждений образования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 333,8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 134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 81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1 277,8   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333,8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134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81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1 277,8   </w:t>
            </w:r>
          </w:p>
        </w:tc>
      </w:tr>
      <w:tr>
        <w:trPr>
          <w:trHeight w:val="49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  Управление образования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566,9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7 453,1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 81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1 830,0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566,9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453,1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81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1 830,0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программы  Комитет по физической культуре и спорту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678,1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678,1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678,1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678,1   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программы  Комитет культуры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766,9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02,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69,7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66,9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02,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69,7   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муниципальных образовательных организаций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492,5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827,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967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867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13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3 284,1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7,7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27,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27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27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6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499,3   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534,8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800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94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84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7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6 784,8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  Управление образования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792,5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007,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027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427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83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 084,1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7,7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27,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27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27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6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499,3   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834,8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980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00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0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37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584,8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программы  Комитет по физической культуре и спорту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80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480,0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49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0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480,0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программы  Комитет культуры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40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4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4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720,0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720,0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Реализация молодежной политики и патриотического воспитания граждан города Великие Луки"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735,3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716,7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124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124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832,5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2 532,9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390,5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383,1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694,2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694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832,5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 994,5   </w:t>
            </w:r>
          </w:p>
        </w:tc>
      </w:tr>
      <w:tr>
        <w:trPr>
          <w:trHeight w:val="45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44,8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33,6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538,4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подпрограммы  Управление образования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547,3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494,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901,9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901,9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606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 451,7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202,5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160,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471,9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471,9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606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9 913,3   </w:t>
            </w:r>
          </w:p>
        </w:tc>
      </w:tr>
      <w:tr>
        <w:trPr>
          <w:trHeight w:val="45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44,8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33,6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538,4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ник  программы  Комитет по физической культуре и спорту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8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2,3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2,3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2,3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6,3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81,2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8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2,3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2,3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2,3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6,3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81,2   </w:t>
            </w:r>
          </w:p>
        </w:tc>
      </w:tr>
      <w:tr>
        <w:trPr>
          <w:trHeight w:val="45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 Управление образования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690,6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324,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674,5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674,5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001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 365,2   </w:t>
            </w:r>
          </w:p>
        </w:tc>
      </w:tr>
      <w:tr>
        <w:trPr>
          <w:trHeight w:val="21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45,8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224,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74,5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74,5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001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4 720,4   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4,8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44,8   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, противодействие злоупотреблению наркотиками и укрепление гражданского единства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 Управление образования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56,7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170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227,4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227,4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605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086,5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6,7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6,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97,4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97,4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05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192,9   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3,6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93,6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подпрограммы  Комитет по физической культуре и спорту Администрации 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8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2,3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2,3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2,3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6,3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81,2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8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2,3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2,3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2,3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6,3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81,2   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подпрограммы  Управление образования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9 137,9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 844,5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 627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 627,1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 485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7 721,6   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9 137,9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 844,5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 627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 627,1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 485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7 721,6   </w:t>
            </w:r>
          </w:p>
        </w:tc>
      </w:tr>
      <w:tr>
        <w:trPr>
          <w:trHeight w:val="45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ветственного исполнителя муниципальной программы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- Управление образования Администрации города Великие Лу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 137,9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 844,5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627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627,1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485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7 721,6   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 137,9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 844,5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627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627,1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485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7 721,6   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15:00Z</dcterms:created>
  <dc:creator>1</dc:creator>
  <dc:description/>
  <dc:language>en-US</dc:language>
  <cp:lastModifiedBy>Mardenskaya</cp:lastModifiedBy>
  <cp:lastPrinted>2024-11-15T11:15:00Z</cp:lastPrinted>
  <dcterms:modified xsi:type="dcterms:W3CDTF">2024-12-28T08:15:00Z</dcterms:modified>
  <cp:revision>2</cp:revision>
  <dc:subject/>
  <dc:title/>
</cp:coreProperties>
</file>