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8.12.2024 № 381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9.04.2011 №896 «Об утвержден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ней организаций для отбыва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казания в виде обязательных 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равительных работ н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и города Великие Луки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пунктами 42, 64, 75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 и в связи с реорганизаций, ликвидацией и прекращением деятельности организаций,   Администрация   города    Великие Луки 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города от 29.04.2011 №896 «Об утверждении перечней организаций для отбывания наказания в виде обязательных и исправительных работ на территории города Великие Луки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</w:r>
      <w:bookmarkStart w:id="0" w:name="_Hlk186193086"/>
      <w:r>
        <w:rPr>
          <w:color w:val="000000"/>
          <w:sz w:val="26"/>
          <w:szCs w:val="26"/>
        </w:rPr>
        <w:t xml:space="preserve"> Приложение №1 постановления изложить в новой редакции согласно приложению № 1  к настоящему постановлению</w:t>
      </w:r>
      <w:bookmarkEnd w:id="0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риложение №2 постановления изложить в новой редакции согласно приложению № 2 к настоящему постановлению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Великие Луки В.И. Куплайса.</w:t>
      </w:r>
    </w:p>
    <w:p>
      <w:pPr>
        <w:pStyle w:val="Normal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Администрации город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28.12.2024 № 381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bookmarkStart w:id="1" w:name="P53"/>
      <w:bookmarkEnd w:id="1"/>
      <w:r>
        <w:rPr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Й ДЛЯ ОТБЫВАНИЯ ОСУЖДЕННЫМ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КАЗАНИЯ В ВИДЕ ОБЯЗАТЕЛЬНЫХ РАБО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ОО "Радист"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ОО "ДСУ" г. Великие Лук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П "Тепловые сети" г. Великие Лук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МП "Водоканал" г. Великие Лук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ГБУСО ПО "Великолукский дом-интернат для престарелых и инвалидов"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МБУ "Лечебно-оздоровительный комплекс г. Великие Луки"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МБУ "Зеленхоз"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ООО "Спецавтохозяйство";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МБУК "Краеведческий музей города Великие Луки"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Администрации город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от 28.12.2024 № 381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bookmarkStart w:id="2" w:name="P81"/>
      <w:bookmarkEnd w:id="2"/>
      <w:r>
        <w:rPr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Й ДЛЯ ОТБЫВАНИЯ ОСУЖДЕННЫМ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КАЗАНИЯ В ВИДЕ ИСПРАВИТЕЛЬНЫХ РАБО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О "ЗЭТО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П "Водоканал" г. Великие Лу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ОО "Радист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ОО "Аварийно-ремонтный участок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МБУ "Лечебно-оздоровительный комплекс г. Великие Луки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ОО "ДСУ г. Великие Луки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МУП "Тепловые сети" г. Великие Лу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ООО "Управляющая организация - Радист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ООО "Управляющая организация Центральное"</w:t>
      </w:r>
    </w:p>
    <w:p>
      <w:pPr>
        <w:pStyle w:val="Normal"/>
        <w:rPr/>
      </w:pPr>
      <w:r>
        <w:rPr>
          <w:color w:val="000000"/>
          <w:sz w:val="26"/>
          <w:szCs w:val="26"/>
        </w:rPr>
        <w:t>10. ООО "Управляющая компания «Заречный район</w:t>
        <w:tab/>
        <w:t>»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ООО "Технадзор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ООО "Великолукский свиноводческий комплекс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ОАО "Великолукский мясокомбинат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ООО "Стэн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ООО "Талисман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ООО "Альвит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ООО "Инвел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ООО "ЗОДИАК ПЛЮС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ООО "Гражданская защита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ООО "Престиж - такси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ООО "Великолукская рыбопромышленная компания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ООО "Псковдорсервис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ГБУСО ПО "Великолукский дом-интернат для престарелых и инвалидов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ООО "Управляющая организация «Жилсервис»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ООО "Завод ЖБИ - 2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ООО "Велрыбпром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АО "Тандер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ООО "ВелКарго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ООО "Велхолод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ООО "ВСГЦ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ООО "Ресурс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. АО "Великолукский мебельный комбинат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. ООО "Великолукский механический завод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. ООО "Строительная компания «Стройинвест»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. ИП Григорян Ольга Викторов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 ООО "Волна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7. ООО "КВС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8. ООО "КВК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9. ИП Майоров Алексей Валерьеви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ИП Брюсов Виктор Борисови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. МБУ "Зеленхоз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 ООО "Спецавтохозяйство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ИП Олькуш Галина Дмитриев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 ООО "МЕГАТРОН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 ИП Александров Алексей Владимирови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ООО "ТрансМеталлФорм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7. ООО "АльфаГрупп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. ИП Селиверстов Игорь Святославови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9. ИП Лобанов Александр Сергееви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. ООО "Апогей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. ИП Павлюк Владимир Игореви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. ИП Березин Анатолий Васильеви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. ООО "Управляющая компания "Центр города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. Сервисное локомотивное депо "Великолукское" филиал "Северо-Западный ООО "ЛокоТех-Сервис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. ИП "Николаевский Б.П." магазин "Уровень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. ООО "Маршрут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7. ООО "Слактис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8. ООО "Отдел-строй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. ИП "Бухаров Алексей Викторович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0. ООО "ЦЕНТРАВТО ПЛЮС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1. ИП "Макосеева Марина Александровна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2. ИП "Багнюк Валерий Николаевич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3. ООО "Бэст Прайс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4. ООО "ФКоМ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5. ООО "МАГНА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6. ИП "Бордашев Вячеслав Геннадьевич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7. ИП "Логинов Василий Аркадьевич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8. ООО "ТК "Аграрий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9. ИП "Солодухин Александр Сергеевич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0. ООО "ГТК ПАРТНЕР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. ООО "ГНС Великие Луки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2. ООО "Великолукский Аккумуляторный завод "Импульс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3. ООО "ЕВРО-ХОЛДИНГ ГРУПП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4. ИП "Александров Михаил Васильевич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. ИП "Орлов Юрий Викторович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6. ИП "Фролов Сергей Александрович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7. ООО "ЦЕНТРСТРОЙ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8. ИП "Ковалев Сергей Борисович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. АО "ТЭН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0. ООО "СЕВЗАПЭЛЕКТРОРЕМОНТ ПЛЮС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1. ООО "Бригантина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2. ООО "Рассвет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3. ООО "Металл Партнер Сервис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4. ИП "Михальцов Сергей Николаевич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5. ИП "Клемяционок Неля Владимировна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6. ИП "Ивлев Денис Михайлович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7. ИП "Кириченко Эдуард Викторович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8. ИП "Захаров Вадим Николаевич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9. ООО "Зеленые фермы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0. АО "Картонтара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1. ООО "Ремонтно-Механический Завод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2. ООО "Холдинговая компания "Великолукский агропромышленный комплекс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3. ООО "ТАИР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4. ООО "Великие Луки-Зернопродукт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5. ООО "Торгсервис 69" (Светофор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6. ООО "ОТМ групп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7. ООО "ФАСАДДОР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8. ИП "Михайлов Михаил Михайловч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9. ООО "ГК КАБОШ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0. ООО "ЕВРОТАЙП МАНУФАКТУРИНГ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1. ООО "ЭХО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2. Санкт-Петербург-Витебская дистанция гражданских сооружений - структурное подразделение Октябрьской дирекции по эксплуатации зданий и сооружений - структурного подразделения Октябрьской железной дороги - филиала ОАО "РЖД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3. ООО "Максимус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4. ИП "Морозов Сергей Анатольевич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5. ООО "СПН-Луки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6. ООО "УК "Заречный район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7. ООО "Стекросс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8. ООО "Веста"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13">
    <w:name w:val="Номер страницы1"/>
    <w:basedOn w:val="Normal"/>
    <w:qFormat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2:00Z</dcterms:created>
  <dc:creator>1</dc:creator>
  <dc:description/>
  <dc:language>en-US</dc:language>
  <cp:lastModifiedBy>Mardenskaya</cp:lastModifiedBy>
  <cp:lastPrinted>2024-12-28T10:12:00Z</cp:lastPrinted>
  <dcterms:modified xsi:type="dcterms:W3CDTF">2024-12-28T07:15:00Z</dcterms:modified>
  <cp:revision>4</cp:revision>
  <dc:subject/>
  <dc:title/>
</cp:coreProperties>
</file>