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8.12.2024 № 381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создании рабочей группы  при 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города Великие Луки </w:t>
      </w:r>
    </w:p>
    <w:p>
      <w:pPr>
        <w:pStyle w:val="Normal"/>
        <w:suppressAutoHyphens w:val="true"/>
        <w:spacing w:lineRule="atLeast" w:line="10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о противодействию нелегальной занятости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1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статей 66 и 67 Федерального закона от 12 декабря 2023 года №565-ФЗ «О занятости населения в Российской Федерации», постановления Правительства Российской Федерации от 03 мая 2024 года № 571 «Об утверждении Положения о создании и деятельности межведомственных комиссий субъектов Российской Федерации по противодействию нелегальной занятости, распоряжения Правительства Псковской области от 24.07.2024 года №625-р «О межведомственной комиссии Псковской области по противодействию нелегальной занятост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1"/>
        <w:ind w:left="72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здать рабочую </w:t>
      </w:r>
      <w:bookmarkStart w:id="0" w:name="_Hlk184375900"/>
      <w:r>
        <w:rPr>
          <w:color w:val="000000"/>
          <w:sz w:val="26"/>
          <w:szCs w:val="26"/>
        </w:rPr>
        <w:t>группу при Администрации города Великие Луки по противодействию нелегальной занятости</w:t>
      </w:r>
      <w:bookmarkEnd w:id="0"/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1"/>
        <w:ind w:left="72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илагаемы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1"/>
        <w:ind w:left="72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ложение о </w:t>
      </w:r>
      <w:bookmarkStart w:id="1" w:name="_Hlk184372501"/>
      <w:r>
        <w:rPr>
          <w:color w:val="000000"/>
          <w:sz w:val="26"/>
          <w:szCs w:val="26"/>
        </w:rPr>
        <w:t>рабочей группе при Администрации города Великие Луки по противодействию нелегальной занятости</w:t>
      </w:r>
      <w:bookmarkEnd w:id="1"/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1"/>
        <w:ind w:left="720" w:firstLine="426"/>
        <w:jc w:val="both"/>
        <w:rPr>
          <w:color w:val="000000"/>
          <w:sz w:val="26"/>
          <w:szCs w:val="26"/>
        </w:rPr>
      </w:pPr>
      <w:bookmarkStart w:id="2" w:name="_Hlk184373181"/>
      <w:r>
        <w:rPr>
          <w:color w:val="000000"/>
          <w:sz w:val="26"/>
          <w:szCs w:val="26"/>
        </w:rPr>
        <w:t>Состав рабочей группы при Администрации города Великие Луки по противодействию нелегальной занятости</w:t>
      </w:r>
      <w:bookmarkEnd w:id="2"/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1"/>
        <w:ind w:left="720"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убликовать настоящее постановление в газете «Великолукская правда» и разместить на официальном сайте муниципального образования «Город Великие Луки» в сети Интернет по электронному адресу:  https://velikieluki.gosuslugi.ru/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города                                                                     А.Г. Беляев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 </w:t>
        <w:tab/>
        <w:tab/>
        <w:tab/>
        <w:tab/>
        <w:tab/>
        <w:tab/>
        <w:t>                  С. В. Бураченок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Председателя Комитета экономики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                                                                                  Е. А. Косых</w:t>
      </w:r>
    </w:p>
    <w:p>
      <w:pPr>
        <w:pStyle w:val="Normal"/>
        <w:spacing w:lineRule="atLeast" w:line="100"/>
        <w:rPr/>
      </w:pPr>
      <w:r>
        <w:rPr/>
        <w:t> 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 </w:t>
      </w:r>
    </w:p>
    <w:p>
      <w:pPr>
        <w:pStyle w:val="Normal"/>
        <w:spacing w:lineRule="atLeast" w:line="10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                           </w:t>
      </w:r>
    </w:p>
    <w:p>
      <w:pPr>
        <w:pStyle w:val="Normal"/>
        <w:spacing w:lineRule="atLeast" w:line="1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чальник правового управления </w:t>
        <w:tab/>
        <w:tab/>
        <w:tab/>
        <w:tab/>
        <w:t>                 М. Е.Максимова</w:t>
        <w:tab/>
        <w:t xml:space="preserve">                                  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spacing w:lineRule="atLeast" w:line="100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яющего делам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города                                                                                 Н. В. Ильина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сылка: Комитет экономики – 5 экз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1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Великие Луки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 №______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ЛОЖЕНИЕ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здании и деятельности рабочей группы при Администрации города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кие Луки по противодействию нелегальной занятости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spacing w:lineRule="auto" w:line="271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ложение определяет порядок деятельности рабочей группы при Администрации города Великие Луки по противодействию нелегальной занятости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spacing w:lineRule="auto" w:line="271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группа при Администрации города Великие Луки по противодействию нелегальной занятости создаётся решением межведомственной комиссии Псковской области по противодействию нелегальной занятости и является постоянно действующим коллегиальным органом, созданным в целях реализации полномочий межведомственной комиссии Псковской области по противодействию нелегальной занятости на территории МО «Город Великие Луки» (далее - Рабочая группа)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spacing w:lineRule="auto" w:line="271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бочая группа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, нормативными правовыми актами Правительства Российской Федерации, законами и иными правовыми актами Псковской области, Положением о межведомственной комиссии Псковской области по противодействию нелегальной занятости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spacing w:lineRule="auto" w:line="271"/>
        <w:ind w:right="-2" w:firstLine="567"/>
        <w:jc w:val="center"/>
        <w:rPr/>
      </w:pPr>
      <w:r>
        <w:rPr/>
        <w:t> 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I. Задачи и права рабочей группы </w:t>
      </w:r>
    </w:p>
    <w:p>
      <w:pPr>
        <w:pStyle w:val="Normal"/>
        <w:spacing w:lineRule="auto" w:line="3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1"/>
        <w:ind w:left="720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ми задачами Рабочей группы являются:</w:t>
      </w:r>
    </w:p>
    <w:p>
      <w:pPr>
        <w:pStyle w:val="Normal"/>
        <w:spacing w:lineRule="auto" w:line="271"/>
        <w:ind w:firstLine="6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координация и обеспечение взаимодействия Администрации города Великие Луки с контрольными (надзорными) органами в целях реализации задач межведомственной комиссии Псковской области по противодействию нелегальной занятости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ение мониторинга результатов своей деятельности по противодействию нелегальной занятости в городе Великие Луки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организация информационно-разъяснительной работы с населением с привлечением средств массовой информации о негативных последствиях для работников при осуществлении ими работы без оформления трудовых отношений и получения ими неофициальной заработной платы, а также о мерах ответственности для работодателей за использование труда работников без должного оформления с ними трудовых отношений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 сбор информации о хозяйствующих субъектах с признаками нелегальной занятости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определение основных отраслей, для которых в наибольшей степени возможен риск возникновения нелегальной занятости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 противодействие нелегальной занятости и сокрытию работодателями, осуществляющими деятельность на территории города Великие Луки, фактического размера выплачиваемой заработной платы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 определение эффективных методов воздействия на работодателей, осуществляющих деятельность на территории города Великие Луки и допустивших нарушения трудового законодательства, в части порядка оформления трудовых отношений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выработка и принятие мер по недопущению работодателями, осуществляющими деятельность на территории города Великие Луки, нарушений трудового, налогового законодательства, законодательства об обязательном социальном страховании при оформлении и реализации трудовых отношений.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реализации задач рабочая группа имеет право:</w:t>
      </w:r>
    </w:p>
    <w:p>
      <w:pPr>
        <w:pStyle w:val="Normal"/>
        <w:spacing w:lineRule="auto" w:line="271"/>
        <w:ind w:firstLine="540"/>
        <w:jc w:val="both"/>
        <w:rPr/>
      </w:pPr>
      <w:r>
        <w:rPr>
          <w:color w:val="000000"/>
          <w:sz w:val="26"/>
          <w:szCs w:val="26"/>
        </w:rPr>
        <w:t>1) рассматривать на заседаниях рабочих групп  в  пределах своей компетенции вопросы и принимать соответствующие решения, а также разрабатывать предложения, направленные на обеспечение координации деятельности территориальных органов  исполнительной власти, исполнительных органов Псковской области, и организаций в сфере противодействия нелегальной занятости;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глашать для участия в заседаниях рабочих групп и заслушивать должностных лиц и специалистов (экспертов) органов и организаций, не входящих в состав рабочих групп;</w:t>
      </w:r>
    </w:p>
    <w:p>
      <w:pPr>
        <w:pStyle w:val="Normal"/>
        <w:spacing w:lineRule="auto" w:line="271"/>
        <w:ind w:firstLine="540"/>
        <w:jc w:val="both"/>
        <w:rPr/>
      </w:pPr>
      <w:r>
        <w:rPr>
          <w:color w:val="000000"/>
          <w:sz w:val="26"/>
          <w:szCs w:val="26"/>
        </w:rPr>
        <w:t>3)</w:t>
      </w:r>
      <w:r>
        <w:rPr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олучать от межведомственной комиссии Псковской области сведения и информацию, необходимые для проведения профилактических мероприятий в целях противодействия нелегальной занятости;</w:t>
      </w:r>
    </w:p>
    <w:p>
      <w:pPr>
        <w:pStyle w:val="Normal"/>
        <w:spacing w:lineRule="auto" w:line="271"/>
        <w:ind w:firstLine="540"/>
        <w:jc w:val="both"/>
        <w:rPr/>
      </w:pPr>
      <w:r>
        <w:rPr>
          <w:color w:val="000000"/>
          <w:sz w:val="26"/>
          <w:szCs w:val="26"/>
        </w:rPr>
        <w:t>4) взаимодействовать с органами государственной власти Псковской области, территориальными органами федеральных органов исполнительной власти, органами прокуратуры, территориальными органами государственных внебюджетных фондов, территориальными органами профсоюзов и работодателями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 </w:t>
      </w:r>
    </w:p>
    <w:p>
      <w:pPr>
        <w:pStyle w:val="Normal"/>
        <w:spacing w:lineRule="auto" w:line="27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III. Организационные основы деятельности рабочей группы</w:t>
      </w:r>
    </w:p>
    <w:p>
      <w:pPr>
        <w:pStyle w:val="Normal"/>
        <w:spacing w:lineRule="auto" w:line="27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бочая группа формируется в составе председателя рабочей группы, заместителя председателя рабочей группы,  секретаря рабочей группы и членов рабочей группы, в частности представители заинтересованных территориальных органов федеральных органов исполнительной власти, государственных внебюджетных фондов, общероссийских объединений работодателей, объединений профессиональных союзов, профессиональных союзов, их объединений и работодателей, их объединений, определяемые рабочими группами, представители иных заинтересованных органов и организаций (приложение №2)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частие представителей органов прокуратуры в заседаниях рабочей группы возможно по приглашению председателя рабочей группы или заместителя председателя рабочей группы без вхождения в состав рабочих групп. 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Состав рабочей группы утверждается настоящим Постановлением. </w:t>
      </w:r>
    </w:p>
    <w:p>
      <w:pPr>
        <w:pStyle w:val="Normal"/>
        <w:spacing w:lineRule="auto" w:line="271"/>
        <w:ind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едседателем рабочей группы назначается заместитель главы Администрации города Великие Луки по экономике и финансам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едседатель рабочей группы руководит её деятельностью и несёт ответственность за выполнение возложенных задач.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Заседание рабочей группы проводится по мере необходимости, но не реже 1 раза в квартал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и организация проведения заседания рабочей группы осуществляются секретарям рабочей группы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рабочей группы считается правомочным, если на нем присутствует более половины списочного состава рабочей группы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едание рабочей группы ведё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Решения рабочей группы принимаются большинством голосов присутствующих на заседании членов рабочей группы. В случае равенства голосов решающим является голос председателя рабочей группы или лица, его замещающего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шения рабочей группы, принятые в пределах ее компетенции, направляются в межведомственную комиссию через Комитет по труду и занятости Псковской области, членам рабочей группы, а также работодателям, рассмотренным и (или) заслушанным на соответствующих заседаниях рабочей группы. </w:t>
      </w:r>
    </w:p>
    <w:p>
      <w:pPr>
        <w:pStyle w:val="Normal"/>
        <w:spacing w:lineRule="auto" w:line="271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исполнением решений рабочих групп осуществляет председатель рабочей группы или по его поручению заместитель председателя рабочей группы. 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9. Члены рабочей группы участвуют в заседаниях лично и не вправе разглашать сведения, ставшие им известными в ходе работы.</w:t>
      </w:r>
    </w:p>
    <w:p>
      <w:pPr>
        <w:pStyle w:val="Normal"/>
        <w:tabs>
          <w:tab w:val="left" w:pos="708" w:leader="none"/>
          <w:tab w:val="left" w:pos="851" w:leader="none"/>
        </w:tabs>
        <w:spacing w:lineRule="auto" w:line="271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Контроль за исполнением решений рабочих групп осуществляют председатели рабочих групп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spacing w:lineRule="auto" w:line="271"/>
        <w:ind w:right="-2" w:hanging="0"/>
        <w:jc w:val="center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Великие Луки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______________ №______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right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ри Администрации города Великие Луки по противодействию нелегальной занятости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абочей группы: Заместитель главы Администрации - Бураченок Сергей Викторович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рабочей группы: Исполняющий обязанности председателя комитета экономики  - Косых Елена Анатольевна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рабочей группы: Начальник отдела экономического прогнозирования и развития города - Медведева Ольга Ивановна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лены рабочей группы: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ый заместитель Главы      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а Великие Луки                                                </w:t>
        <w:tab/>
        <w:tab/>
        <w:t xml:space="preserve">     Степанова С.В.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руководителя УФНС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сковской области                                                                  Щербакова Л.М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ифицированного учёта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администрирования страховых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носов № 2 ОСФР по Псковской области                                 Феофанова И.А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й специалист отдела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я профсоюзного движения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ллективных действий по городу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Луки                                                                              Григоркевич Н.А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ой инспектор труда Псковского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тного Совета профессиональных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юзов </w:t>
        <w:tab/>
        <w:tab/>
        <w:t>      Ануфриев В.В.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/>
      </w:pPr>
      <w:r>
        <w:rPr/>
        <w:t> 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ий оперуполномоченный ОЭБ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К ОМВД России по городу </w:t>
      </w:r>
    </w:p>
    <w:p>
      <w:pPr>
        <w:pStyle w:val="Normal"/>
        <w:widowControl w:val="false"/>
        <w:tabs>
          <w:tab w:val="left" w:pos="708" w:leader="none"/>
          <w:tab w:val="left" w:pos="7021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ликие Луки, капитан полиции                                                          Щагин А.Р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 CYR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07:00Z</dcterms:created>
  <dc:creator>1</dc:creator>
  <dc:description/>
  <cp:keywords/>
  <dc:language>en-US</dc:language>
  <cp:lastModifiedBy>aa.ganzina</cp:lastModifiedBy>
  <cp:lastPrinted>2024-12-28T10:07:00Z</cp:lastPrinted>
  <dcterms:modified xsi:type="dcterms:W3CDTF">2025-02-06T07:05:00Z</dcterms:modified>
  <cp:revision>3</cp:revision>
  <dc:subject/>
  <dc:title> </dc:title>
</cp:coreProperties>
</file>