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8.11.2024 № 332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right="4315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Великие Луки 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right="4315" w:hanging="0"/>
        <w:contextualSpacing/>
        <w:rPr>
          <w:sz w:val="26"/>
          <w:szCs w:val="26"/>
        </w:rPr>
      </w:pPr>
      <w:r>
        <w:rPr>
          <w:sz w:val="26"/>
          <w:szCs w:val="26"/>
        </w:rPr>
        <w:t>от 24.09.2015  № 2841 «Об утверждении Положения о материальном стимулировании членов народной дружины»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right="4675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right="4675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5" w:firstLine="708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С целью стимулирования добровольного участия граждан Российской Федерации, проживающих в городе Великие Луки, в охране общественного порядка и обеспечения эффективной деятельности народной дружины, созданной на территории муниципального образования «Город Великие Луки» и внесенной в областной реестр народных дружин, в соответствии с пунктом 1 статьи 26 Федерального закона от 02.04.2014 №44-ФЗ «Об участии граждан в охране общественного порядка», пунктами 1 и 3 статьи 8 Закона Псковской области от 05.12.2014 № 1460-ОЗ «Об участии граждан в деятельности народных дружин на территории Псковской области», руководствуясь пунктом 37 статьи 4 и пунктом 22 статьи 34 Устава муниципального образования «Город Великие Луки», на основании решения Великолукской городской Думы от 01.02.2019 № 1 Администрация города Великие Луки  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5" w:firstLine="708"/>
        <w:contextualSpacing/>
        <w:jc w:val="both"/>
        <w:outlineLvl w:val="0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нести в постановление Администрации города Великие Луки от 24.09.2015 № 2841 «Об утверждении Положения о материальном стимулировании членов народной дружин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5"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Пункт 5 Приложения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Материальное стимулирование членов народной дружины осуществляется за добросовестное выполнение обязанностей по охране общественного порядка в ходе дежурств, а командира и заместителя командира народной дружины - за успешное выполнение возложенных на народные дружины задач, по итогам работы за каждый меся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5"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енежное поощрение выплачивается в следующем размере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командиру народной дружины -10000 рублей в месяц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заместителю командира народной дружины – 8000 рублей в месяц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члену народной дружины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500 рублей за дежурство продолжительностью не менее 4 часов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-  200 рублей за 1 час дежурства в дневное время с 06 часов до 22 часов и 240 рублей за 1 час дежурства в ночное время с 22 часов до 06 часов и в праздничные дни при участии во взаимодействии с автономной некоммерческой организацией Псковской области «Отряд содействия обороне и безопасности «Дружина» в мероприятиях по охране общественного порядка, направленных на противодействие терроризму (указанные в настоящем абзаце выплаты осуществляются при наличии средств субсидии из бюджета Псковской области, предоставленной для исполнения соответствующего мероприятия государственной программы Псковской области в сфере охраны правопорядка и обеспечения общественной безопасности)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40 рублей за участие в выявлении 1 административного правонаруше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1000 рублей за участие в раскрытии 1 преступл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500 рублей за дежурство, во время которого он проявил себя в выявлении, предупреждении или пресечении правонарушений, либо принял участие в задержании правонарушителя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5"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Пункт 6 Приложения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Выплата денежного поощрения членам народной дружины осуществляется Администрацией города Великие Луки 15 числа месяца, следующего за текущим, на основании распоряжения Администрации города Великие Лук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одготовки проекта распоряжения Администрации города Великие Луки является представление на денежное поощрение, направляемое командиром народной дружины на имя Главы Администрации города. К представлению прилагаются следующие документы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писок членов народной дружины, представляемых к выплате денежного поощрения, с указанием паспортных данных, ИНН, количества дежурств за период с 01 числа по последнее число предыдущего месяца включительно, общей продолжительности времени каждого из дежурств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абель выхода на дежурство членов народной дружины, согласованный с руководством ОМВД России по городу Великие Луки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пии паспортов, свидетельств постановки на учет в налоговом органе, удостоверений вновь принятых членов народной дружины, представляемых к выплате денежного поощрения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5"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Пункт 7 Приложения исключить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5" w:firstLine="708"/>
        <w:contextualSpacing/>
        <w:jc w:val="both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 Луки опубликовать настоящее постановление в газете «Великолукская правда» и  разместить его в сети Интернет на официальном сайте муниципального образования «Город Великие Луки» </w:t>
      </w:r>
      <w:r>
        <w:rPr>
          <w:color w:val="000000"/>
          <w:sz w:val="26"/>
          <w:szCs w:val="26"/>
          <w:lang w:val="en-US"/>
        </w:rPr>
        <w:t>velikieluk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suslu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5"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ействие настоящего постановления распространить на правоотношения, возникшие с 01.08.2024.</w:t>
      </w:r>
    </w:p>
    <w:p>
      <w:pPr>
        <w:pStyle w:val="Normal"/>
        <w:autoSpaceDE w:val="false"/>
        <w:spacing w:before="0" w:after="0"/>
        <w:ind w:right="-5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за  исполнением  настоящего  постановления  возложить  на заместителя Главы Администрации города Великие Луки Куплайса В.И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подпись                   С.В. Бураченок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С.Б. Мирощенков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9:00Z</dcterms:created>
  <dc:creator>1</dc:creator>
  <dc:description/>
  <dc:language>en-US</dc:language>
  <cp:lastModifiedBy>Mardenskaya</cp:lastModifiedBy>
  <cp:lastPrinted>2024-11-29T11:09:00Z</cp:lastPrinted>
  <dcterms:modified xsi:type="dcterms:W3CDTF">2024-11-29T08:09:00Z</dcterms:modified>
  <cp:revision>2</cp:revision>
  <dc:subject/>
  <dc:title/>
</cp:coreProperties>
</file>