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8.05.2025 № 159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right="4821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Великие Луки от 01.08.2008 № 58 «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Псковской области от 30.06.2008 № 189 «О резерве материальных ресурсов Администрации области для ликвидации чрезвычайных ситуаций природного и техногенного характера на территории Псковской области», статьей 34 Устава городского округа «Город Великие Луки» Псковской области, Администрация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1. Внести изменения в постановление </w:t>
      </w:r>
      <w:r>
        <w:rPr>
          <w:color w:val="000000"/>
          <w:spacing w:val="-3"/>
          <w:sz w:val="25"/>
          <w:szCs w:val="25"/>
        </w:rPr>
        <w:t>Администрации города Великие Луки</w:t>
        <w:br/>
        <w:t xml:space="preserve">от 01.08.2008 № 58 «О </w:t>
      </w:r>
      <w:r>
        <w:rPr>
          <w:sz w:val="25"/>
          <w:szCs w:val="25"/>
        </w:rPr>
        <w:t>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», а именно: приложение № 1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2. </w:t>
      </w:r>
      <w:r>
        <w:rPr>
          <w:sz w:val="25"/>
          <w:szCs w:val="25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shd w:fill="FFFFFF" w:val="clear"/>
        </w:rPr>
        <w:t>velikieluki.gosuslugi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>3. </w:t>
      </w:r>
      <w:r>
        <w:rPr>
          <w:color w:val="000000"/>
          <w:spacing w:val="-3"/>
          <w:sz w:val="25"/>
          <w:szCs w:val="25"/>
        </w:rPr>
        <w:t>Контроль за вы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3"/>
          <w:sz w:val="26"/>
          <w:szCs w:val="26"/>
          <w:lang w:eastAsia="ar-SA"/>
        </w:rPr>
      </w:pPr>
      <w:r>
        <w:rPr>
          <w:color w:val="000000"/>
          <w:spacing w:val="-3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.05.2025 № 15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1.08.2008 № 58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здания и использования резерва материальных ресурсов Администрации города для ликвидации чрезвычайных ситуаций природ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ехногенного характера на территории города Великие Лу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</w:t>
      </w:r>
      <w:r>
        <w:rPr>
          <w:spacing w:val="-4"/>
          <w:kern w:val="2"/>
          <w:sz w:val="26"/>
          <w:szCs w:val="26"/>
        </w:rPr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  <w:spacing w:val="-4"/>
            <w:kern w:val="2"/>
            <w:sz w:val="26"/>
            <w:szCs w:val="26"/>
          </w:rPr>
          <w:t>законом</w:t>
        </w:r>
      </w:hyperlink>
      <w:r>
        <w:rPr>
          <w:spacing w:val="-4"/>
          <w:kern w:val="2"/>
          <w:sz w:val="26"/>
          <w:szCs w:val="26"/>
        </w:rPr>
        <w:br/>
        <w:t>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города Великие Луки (далее – Резер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2. 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3. 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2. Порядок создания, хранения, использования и восполнения Резерва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1. Номенклатура и объемы материальных ресурсов Резерва утверждаются Администрацией города Великие Лук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2. Общее руководство по созданию, хранению, использованию Резерва возлагается на комитет по вопросам гражданской обороны, защиты населения и территорий от чрезвычайных ситуаций и мобилизационной работе Администрации города Великие Лу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0"/>
        </w:rPr>
        <w:t>2.3. Комитет по вопросам гражданской обороны, защиты населения и территорий от чрезвычайных ситуаций и мобилизационной работе Администрации города Великие Лук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едставляет бюджетные заявки для закупки материальных ресурсов в Резерв на очередной г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едет учет и представляет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обеспечивает поддержание Резерва в постоянной готовности к использова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0"/>
        </w:rPr>
        <w:t xml:space="preserve">2.4. Администрация города Великие Луки является Заказчиком Резерва материальных ресурсов и </w:t>
      </w:r>
      <w:r>
        <w:rPr>
          <w:spacing w:val="-4"/>
          <w:sz w:val="26"/>
          <w:szCs w:val="20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5. Муниципальное учреждение «Управление жилищно-коммунального хозяйства» Администрации города Великие Луки организует доставку материальных ресурсов Резерва в районы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>2.6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7. Возмещение затрат организациям, осуществляющим на договорной основе ответственное хранение Резерва, производится за счет средств муниципаль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7. Использование Резерва осуществляется на безвозмездной или возмездной основе. В случае возникновения на территории муниципального образования «Город Великие Луки»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8. Использование материальных ресурсов из Резерва осуществляется на основании решения Главы Администрации города Великие Луки или лица, его замещающего, и оформляется письменным распоряжением. В распоряжении, в том числе, указываются цель использования материальных ресурсов Резерва и источники их восполнения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pacing w:val="-2"/>
          <w:sz w:val="26"/>
          <w:szCs w:val="20"/>
        </w:rPr>
      </w:pPr>
      <w:r>
        <w:rPr>
          <w:b/>
          <w:spacing w:val="-2"/>
          <w:sz w:val="26"/>
          <w:szCs w:val="20"/>
        </w:rPr>
        <w:t>3. Финансирование Резерва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b/>
          <w:b/>
          <w:spacing w:val="-2"/>
          <w:sz w:val="26"/>
          <w:szCs w:val="20"/>
        </w:rPr>
      </w:pPr>
      <w:r>
        <w:rPr>
          <w:b/>
          <w:spacing w:val="-2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1. Создание, хранение и восполнение Резерва осуществляется за счет средств муниципального бюджета, а также за счет внебюджетных источ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2. 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3. Бюджетная заявка по расходам для закупки, хранения и содержания Резерва подается заказчиком материальных ресурсов Резерва в ценах, действующих на 1 июля текущего года, в финансовое управление Администрации города Великие Луки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bookmarkStart w:id="0" w:name="P1175"/>
      <w:bookmarkEnd w:id="0"/>
      <w:r>
        <w:rPr>
          <w:sz w:val="26"/>
          <w:szCs w:val="20"/>
        </w:rPr>
        <w:t>3.4. 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pacing w:val="-2"/>
          <w:kern w:val="2"/>
          <w:sz w:val="26"/>
          <w:szCs w:val="20"/>
        </w:rPr>
      </w:pPr>
      <w:r>
        <w:rPr>
          <w:spacing w:val="-2"/>
          <w:kern w:val="2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pacing w:val="-2"/>
          <w:sz w:val="26"/>
          <w:szCs w:val="20"/>
        </w:rPr>
      </w:pPr>
      <w:r>
        <w:rPr>
          <w:b/>
          <w:spacing w:val="-2"/>
          <w:sz w:val="26"/>
          <w:szCs w:val="20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b/>
          <w:b/>
          <w:spacing w:val="-2"/>
          <w:kern w:val="2"/>
          <w:sz w:val="26"/>
          <w:szCs w:val="20"/>
        </w:rPr>
      </w:pPr>
      <w:r>
        <w:rPr>
          <w:b/>
          <w:spacing w:val="-2"/>
          <w:kern w:val="2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4.1. По операциям с материальными ресурсами Резерва должностные лица и организации несут ответственность в порядке, установленном законодательством Российской Федерации и договорами.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787F9D61D0C76B3BBAB6E839A6964E04C7DA033DDB5162D2FF87B8BDFFE83FBE3D5D72A04F6B04E849F34807W4D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1:00Z</dcterms:created>
  <dc:creator>1</dc:creator>
  <dc:description/>
  <dc:language>en-US</dc:language>
  <cp:lastModifiedBy>Mardenskaya</cp:lastModifiedBy>
  <cp:lastPrinted>2025-05-29T13:10:00Z</cp:lastPrinted>
  <dcterms:modified xsi:type="dcterms:W3CDTF">2025-05-29T10:11:00Z</dcterms:modified>
  <cp:revision>2</cp:revision>
  <dc:subject/>
  <dc:title/>
</cp:coreProperties>
</file>