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8.04.2025 № 129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еликие Луки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т 09.12.2014 № 2852 «О формировании фонда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апитального ремонта общего имущества в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ногоквартирных домах на счете регионального оператора»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170 Жилищного кодекса Российской Федерации, пункта 4 статьи 6 Закона Псковской области от 11.12.2013 № 1336-ОЗ «Об организации проведения капитального ремонта общего имущества в многоквартирных домах, расположенных на территории Псковской области», письма Регионального оператора – Фонд капитального ремонта общего имущества в многоквартирных домах Псковской области от 17.04.2025 года № ФК/11-972, руководствуясь статьей 34 Устава городского округа «Город Великие Луки», Администрация города Великие Луки </w:t>
      </w:r>
      <w:r>
        <w:rPr>
          <w:b/>
          <w:color w:val="000000"/>
          <w:spacing w:val="20"/>
          <w:sz w:val="26"/>
          <w:szCs w:val="26"/>
        </w:rPr>
        <w:t>постановляет</w:t>
      </w:r>
      <w:r>
        <w:rPr>
          <w:color w:val="000000"/>
          <w:spacing w:val="2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1. Внести в </w:t>
      </w:r>
      <w:bookmarkStart w:id="0" w:name="_Hlk196224213"/>
      <w:r>
        <w:rPr>
          <w:sz w:val="26"/>
          <w:szCs w:val="26"/>
        </w:rPr>
        <w:t>постановление Администрации города Великие Луки от 09.12.2014 № 2852 «О формировании фонда капитального ремонта общего имущества в многоквартирных домах на счете регионального оператора»</w:t>
      </w:r>
      <w:bookmarkEnd w:id="0"/>
      <w:r>
        <w:rPr>
          <w:sz w:val="26"/>
          <w:szCs w:val="26"/>
        </w:rPr>
        <w:t>,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1.1. В приложении к постановлению после строки № 691 дополнить следующими строками: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669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скарева, д.21/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669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голя, д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669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. Люксембург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669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слонова, д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669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ерцена, д.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городского округа «Город Великие Луки»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С.Б. Мирощен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4:00Z</dcterms:created>
  <dc:creator>1</dc:creator>
  <dc:description/>
  <cp:keywords/>
  <dc:language>en-US</dc:language>
  <cp:lastModifiedBy>Mardenskaya</cp:lastModifiedBy>
  <cp:lastPrinted>2024-11-15T11:15:00Z</cp:lastPrinted>
  <dcterms:modified xsi:type="dcterms:W3CDTF">2025-04-28T08:15:00Z</dcterms:modified>
  <cp:revision>3</cp:revision>
  <dc:subject/>
  <dc:title> </dc:title>
</cp:coreProperties>
</file>