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28.02</w:t>
      </w:r>
      <w:r>
        <w:rPr>
          <w:sz w:val="26"/>
          <w:szCs w:val="26"/>
        </w:rPr>
        <w:t>.2025 № 59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1 ст. 39.37, п. 4 ст. 39.38, ст. ст. 39.39-39.43, ст. 39.45,             ст. 39.46, ст. 39.47, ст. 39.50 Земельного кодекса Российской Федерации, на основании заявления от 03.02.2025 г. № СП-/1786 (вход. № 354 от 04.02.2025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27.12.2024 года № 3, ходатайств об установлении публичных сервитутов, публикации от 11.02.2025 № 23 (25003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velikieluki.gosuslugi.ru, руководствуясь статьей 34 Устава муниципального образования «Город Великие Луки» Администрация города Великие Луки                       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20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09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bCs/>
          <w:sz w:val="26"/>
          <w:szCs w:val="26"/>
        </w:rPr>
        <w:t>28.02</w:t>
      </w:r>
      <w:r>
        <w:rPr>
          <w:sz w:val="26"/>
          <w:szCs w:val="26"/>
        </w:rPr>
        <w:t>.2025 № 596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(адрес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3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Металлис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9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Заслонова, д. 46/1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46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ул. Чайков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52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Чайковского, д. 5, д. 6, д. 7, д. 9А, д. 10, д. 10А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5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Завод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63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Заводская, д. 67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0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Золотков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77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Золотковская, д. 40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0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Щорс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95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Щорса, д. 72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5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Леванев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22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Щорса, д. 70/38, кв. 1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6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Фурман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78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Фурманова, д. 35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8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Строите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 321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Строительная, д. 7, д. 8, д. 16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4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5 Танкис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54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обеды, д. 15/9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7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Новоказачь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94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Новоказачья, д. 12А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9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С.Перовск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70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Металлистов, д. 1/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С.Перовской, д. 3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4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Поляр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22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Колхозная, д. 30 кв.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68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-т Октябрь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 549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-кт Октябрьский, д. 7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9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Элеватор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13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-кт Октябрьский, д. 7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8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езд Бегов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1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Зеречная, д. 1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0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Заре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65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Заречная, д. 1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2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Винатов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22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Винатовского, д. 3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5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Антон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5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Антонова, д. 4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70419:1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езд Сенчинский,                  д. 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52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зд Сенчинский, д. 1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03:00Z</dcterms:created>
  <dc:creator>1</dc:creator>
  <dc:description/>
  <dc:language>en-US</dc:language>
  <cp:lastModifiedBy>Mardenskaya</cp:lastModifiedBy>
  <cp:lastPrinted>2025-01-30T14:15:00Z</cp:lastPrinted>
  <dcterms:modified xsi:type="dcterms:W3CDTF">2025-02-28T12:03:00Z</dcterms:modified>
  <cp:revision>2</cp:revision>
  <dc:subject/>
  <dc:title/>
</cp:coreProperties>
</file>