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01.2025 № 1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131" w:hRule="atLeast"/>
        </w:trPr>
        <w:tc>
          <w:tcPr>
            <w:tcW w:w="483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постановления Администрации города Великие Луки от 27.05.2003 №14 «О мерах по реализации Закона Псковской области от 04.05.2003 № 268-оз «Об административных правонарушениях на территории Псковской области» утратившим силу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Законом Псковской области от 04.05.2003 № 268-оз «Об административных правонарушениях на территории Псковской области», Законом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руководствуясь Уставом муниципального образования «Город Великие Луки», Администрация города Великие Луки </w:t>
      </w:r>
      <w:r>
        <w:rPr>
          <w:rFonts w:eastAsia="Calibri"/>
          <w:b/>
          <w:sz w:val="26"/>
          <w:szCs w:val="26"/>
          <w:lang w:eastAsia="en-US"/>
        </w:rPr>
        <w:t>постановля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Постановление Администрации города Великие Луки от 27.05.2003 № 14 «О мерах по реализации Закона Псковской области от 04.05.2003 № 268-оз «Об административных правонарушениях на территории Псковской области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с даты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4:00Z</dcterms:created>
  <dc:creator>1</dc:creator>
  <dc:description/>
  <dc:language>en-US</dc:language>
  <cp:lastModifiedBy>Mardenskaya</cp:lastModifiedBy>
  <cp:lastPrinted>2025-01-30T09:04:00Z</cp:lastPrinted>
  <dcterms:modified xsi:type="dcterms:W3CDTF">2025-01-30T06:04:00Z</dcterms:modified>
  <cp:revision>3</cp:revision>
  <dc:subject/>
  <dc:title/>
</cp:coreProperties>
</file>