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990" cy="514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81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30.11.2022 № 3291 «Об утверждении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й программы «Содействие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кономическому развитию и инвестиционной </w:t>
      </w:r>
    </w:p>
    <w:p>
      <w:pPr>
        <w:pStyle w:val="Normal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ятельности в городе Великие Луки»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о статьёй 179 Бюджетного кодекса Российской Федерации, постановлением Администрации города Великие Луки от 18.10.2018 № 1988 «Об утверждении положения о порядке разработки, формирования, реализации и оценки эффективности муниципальных программ города Великие Луки», Администрация   города Великие Луки </w:t>
      </w:r>
      <w:r>
        <w:rPr>
          <w:b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в муниципальную программу «Содействие экономическому развитию и инвестиционной деятельности в городе Великие Луки», утверждённую постановлением Администрации города Великие Луки от 30.11.2022 № 3291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паспорте программ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1. Строку паспорта, касающуюся ресурсного обеспечения программы,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ирования муниципальной программы составит 50 053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ёт средств местного бюджета – 50 053,1 тыс. руб.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– 9 489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– 10 830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– 9 91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– 9 91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– 9 911,0 тыс. руб.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приложении № 1 к програм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2.1. </w:t>
      </w:r>
      <w:bookmarkStart w:id="0" w:name="_Hlk184807928"/>
      <w:bookmarkEnd w:id="0"/>
      <w:r>
        <w:rPr>
          <w:sz w:val="26"/>
          <w:szCs w:val="26"/>
          <w:lang w:eastAsia="ar-SA"/>
        </w:rPr>
        <w:t>Строку паспорта, касающуюся ресурсного обеспечения подпрограммы, изложить в следующей редакции:</w:t>
      </w:r>
    </w:p>
    <w:tbl>
      <w:tblPr>
        <w:tblW w:w="9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19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сурсное обеспечение муниципальной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финансирования муниципальной подпрограммы составит 50 053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 счёт средств местного бюджета – 50 053,1 тыс. руб.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– 9 489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– 10 830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– 9 91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– 9 91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– 9 911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Приложение № 4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иложение № 5 к муниципальной программе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5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Контроль за исполнением настоящего постановления возложить на                        заместителя Главы Администрации города Бураченка С. 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13"/>
        <w:gridCol w:w="1270"/>
        <w:gridCol w:w="685"/>
        <w:gridCol w:w="684"/>
        <w:gridCol w:w="685"/>
        <w:gridCol w:w="685"/>
        <w:gridCol w:w="684"/>
        <w:gridCol w:w="921"/>
        <w:gridCol w:w="921"/>
        <w:gridCol w:w="920"/>
        <w:gridCol w:w="921"/>
        <w:gridCol w:w="921"/>
      </w:tblGrid>
      <w:tr>
        <w:trPr>
          <w:trHeight w:val="109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а Великие Луки от </w:t>
            </w:r>
            <w:r>
              <w:rPr>
                <w:sz w:val="22"/>
                <w:szCs w:val="22"/>
              </w:rPr>
              <w:t>27.12.2024 № 3810</w:t>
            </w:r>
          </w:p>
        </w:tc>
      </w:tr>
      <w:tr>
        <w:trPr>
          <w:trHeight w:val="612" w:hRule="atLeast"/>
        </w:trPr>
        <w:tc>
          <w:tcPr>
            <w:tcW w:w="14994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  <w:br/>
              <w:t xml:space="preserve">к муниципальной программе                                                                                                 </w:t>
              <w:br/>
              <w:t xml:space="preserve">                               «Содействие экономическому развитию и инвестиционной деятельности в городе Великие Луки» в 2023-2027 годах»</w:t>
            </w:r>
          </w:p>
        </w:tc>
      </w:tr>
      <w:tr>
        <w:trPr>
          <w:trHeight w:val="1005" w:hRule="atLeast"/>
        </w:trPr>
        <w:tc>
          <w:tcPr>
            <w:tcW w:w="1499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14994" w:type="dxa"/>
            <w:gridSpan w:val="13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«Содействие экономическому развитию и инвестиционной деятельности в городе Великие Луки» </w:t>
              <w:br/>
              <w:t>(далее – программа)</w:t>
            </w:r>
          </w:p>
        </w:tc>
      </w:tr>
      <w:tr>
        <w:trPr>
          <w:trHeight w:val="8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казание муниципальной услуг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,9</w:t>
            </w:r>
          </w:p>
        </w:tc>
      </w:tr>
      <w:tr>
        <w:trPr>
          <w:trHeight w:val="552" w:hRule="atLeast"/>
        </w:trPr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лого и среднего предпринимательства в городе Великие Луки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консультационной и информационной поддержки субъектов малого и среднего предпринимательства МАУ "Бизнес-инкубатор "Новация"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,9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ов малого и среднего предпринимательства (консультирование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6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,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,4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,4</w:t>
            </w:r>
          </w:p>
        </w:tc>
      </w:tr>
      <w:tr>
        <w:trPr>
          <w:trHeight w:val="44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физических лиц обратившихся за услуго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,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,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,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,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,4</w:t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получивших услугу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 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ов малого и среднего предпринимательства (информирование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7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</w:tr>
      <w:tr>
        <w:trPr>
          <w:trHeight w:val="52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физических лиц обратившихся за услуго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</w:tr>
      <w:tr>
        <w:trPr>
          <w:trHeight w:val="7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получивших услугу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64"/>
        <w:gridCol w:w="4645"/>
        <w:gridCol w:w="1074"/>
        <w:gridCol w:w="960"/>
        <w:gridCol w:w="912"/>
        <w:gridCol w:w="930"/>
        <w:gridCol w:w="929"/>
        <w:gridCol w:w="974"/>
      </w:tblGrid>
      <w:tr>
        <w:trPr>
          <w:trHeight w:val="12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8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а Великие Луки от 27.12.2024 № 3810</w:t>
            </w:r>
          </w:p>
        </w:tc>
      </w:tr>
      <w:tr>
        <w:trPr>
          <w:trHeight w:val="1440" w:hRule="atLeast"/>
        </w:trPr>
        <w:tc>
          <w:tcPr>
            <w:tcW w:w="14994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  <w:br/>
              <w:t xml:space="preserve">к муниципальной программе                                                                                                 </w:t>
              <w:br/>
              <w:t xml:space="preserve">                               «Содействие экономическому развитию и инвестиционной деятельности </w:t>
              <w:br/>
              <w:t xml:space="preserve">в городе Великие Луки» в 2023-2027 годах»             </w:t>
              <w:br/>
              <w:t xml:space="preserve">             </w:t>
            </w:r>
          </w:p>
        </w:tc>
      </w:tr>
      <w:tr>
        <w:trPr>
          <w:trHeight w:val="1344" w:hRule="atLeast"/>
        </w:trPr>
        <w:tc>
          <w:tcPr>
            <w:tcW w:w="149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 реализации муниципальной программы «Содействие экономическому развитию и инвестиционной деятельности муниципального в городе Великие Луки» за счет средств бюджета муниципального образования</w:t>
              <w:br/>
              <w:t>(далее - программа)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7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тыс. руб., годы</w:t>
            </w:r>
          </w:p>
        </w:tc>
      </w:tr>
      <w:tr>
        <w:trPr>
          <w:trHeight w:val="684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80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«Содействие экономическому развитию и инвестиционной деятельности в городе Великие Луки» 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венный исполнитель: Администрация города Великие Лу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89,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30,9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11,0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11,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11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53,1  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Развитие малого и среднего предпринимательства в городе Великие Луки»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89,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30,9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11,0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11,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11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53,1  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Великие Лу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84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04,0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84,1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84,1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84,1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840,4  </w:t>
            </w:r>
          </w:p>
        </w:tc>
      </w:tr>
      <w:tr>
        <w:trPr>
          <w:trHeight w:val="49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У "Бизнес-инкубатор "Новац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05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,9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,9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,9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,9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12,7  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: Нормативно-правовое и организационное обеспечение развития малого и среднего предпринимательства, самозанятых граждан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139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   Великие Лу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: Поддержка инфраструктурных организаций в сфере малого и среднего предпринимательства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05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,9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,9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,9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,9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12,7  </w:t>
            </w:r>
          </w:p>
        </w:tc>
      </w:tr>
      <w:tr>
        <w:trPr>
          <w:trHeight w:val="73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У "Бизнес-инкубатор "Новац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05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6,9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6,9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6,9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26,9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212,7  </w:t>
            </w:r>
          </w:p>
        </w:tc>
      </w:tr>
      <w:tr>
        <w:trPr>
          <w:trHeight w:val="219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: Поддержка некоммерческих организаций              осуществляющих производство и (или) выпуск периодических печатных изданий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84,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04,0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84,1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84,1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84,1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840,4  </w:t>
            </w:r>
          </w:p>
        </w:tc>
      </w:tr>
      <w:tr>
        <w:trPr>
          <w:trHeight w:val="124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   Великие Луки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84,1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504,0 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84,1 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84,1  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84,1 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840,4  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86"/>
        <w:gridCol w:w="2197"/>
        <w:gridCol w:w="3622"/>
        <w:gridCol w:w="923"/>
        <w:gridCol w:w="1041"/>
        <w:gridCol w:w="923"/>
        <w:gridCol w:w="922"/>
        <w:gridCol w:w="923"/>
        <w:gridCol w:w="751"/>
      </w:tblGrid>
      <w:tr>
        <w:trPr>
          <w:trHeight w:val="136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RANGE!A1%3AJ26"/>
            <w:bookmarkStart w:id="2" w:name="RANGE!A1%3AJ26"/>
            <w:bookmarkEnd w:id="2"/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5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а Великие Луки от 27.12.2024 № 3810</w:t>
            </w:r>
          </w:p>
        </w:tc>
      </w:tr>
      <w:tr>
        <w:trPr>
          <w:trHeight w:val="1320" w:hRule="atLeast"/>
        </w:trPr>
        <w:tc>
          <w:tcPr>
            <w:tcW w:w="14994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  <w:br/>
              <w:t xml:space="preserve">к муниципальной программе                                                                                                 </w:t>
              <w:br/>
              <w:t xml:space="preserve">                               «Содействие экономическому развитию и инвестиционной деятельности </w:t>
              <w:br/>
              <w:t xml:space="preserve">муниципального образования «Город Великие Луки» в 2017-2023 годах»            </w:t>
              <w:br/>
              <w:t xml:space="preserve">             </w:t>
            </w:r>
          </w:p>
        </w:tc>
      </w:tr>
      <w:tr>
        <w:trPr>
          <w:trHeight w:val="1395" w:hRule="atLeast"/>
        </w:trPr>
        <w:tc>
          <w:tcPr>
            <w:tcW w:w="149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ная (справочная) оценка ресурсного обеспечения реализации муниципальной программы «Содействие экономическому развитию и инвестиционной деятельности в городе Великие Луки» за счет средств всех источников финансирования</w:t>
              <w:br/>
              <w:t>(далее - программа)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тыс. руб., годы</w:t>
            </w:r>
          </w:p>
        </w:tc>
      </w:tr>
      <w:tr>
        <w:trPr>
          <w:trHeight w:val="68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одействие экономическому развитию и инвестиционной деятельности муниципального образования «Город Великие Луки»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 по          ответственному исполнителю: Администрация города Великие Луки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53,1</w:t>
            </w:r>
          </w:p>
        </w:tc>
      </w:tr>
      <w:tr>
        <w:trPr>
          <w:trHeight w:val="11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53,1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Развитие малого и среднего предпринимательства в городе Великие Луки»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53,1</w:t>
            </w:r>
          </w:p>
        </w:tc>
      </w:tr>
      <w:tr>
        <w:trPr>
          <w:trHeight w:val="4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1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53,1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Великие Луки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40,4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40,4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У "Бизнес-инкубатор "Новация"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2,7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2,7</w:t>
            </w:r>
          </w:p>
        </w:tc>
      </w:tr>
      <w:tr>
        <w:trPr>
          <w:trHeight w:val="57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: Нормативно-правовое и организационное обеспечение развития малого и среднего предпринимательстваа, самозанятых граждан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   Великие Луки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: Поддержка инфраструктурных организаций в сфере малого и среднего предпринимательства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том числе: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12,7</w:t>
            </w:r>
          </w:p>
        </w:tc>
      </w:tr>
      <w:tr>
        <w:trPr>
          <w:trHeight w:val="5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12,7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У "Бизнес-инкубатор "Новация"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2,7</w:t>
            </w:r>
          </w:p>
        </w:tc>
      </w:tr>
      <w:tr>
        <w:trPr>
          <w:trHeight w:val="127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2,7</w:t>
            </w:r>
          </w:p>
        </w:tc>
      </w:tr>
      <w:tr>
        <w:trPr>
          <w:trHeight w:val="90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: Поддержка некоммерческих организаций              осуществляющих производство и (или) выпуск периодических печатных издани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   Великие Луки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40,4</w:t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МБ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40,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8"/>
          <w:szCs w:val="26"/>
        </w:rPr>
      </w:pPr>
      <w:r>
        <w:rPr>
          <w:sz w:val="8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  <w:lang w:eastAsia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8"/>
      <w:lang w:eastAsia="ar-SA"/>
    </w:rPr>
  </w:style>
  <w:style w:type="character" w:styleId="5">
    <w:name w:val="Заголовок 5 Знак"/>
    <w:basedOn w:val="Style9"/>
    <w:qFormat/>
    <w:rPr>
      <w:sz w:val="28"/>
      <w:lang w:eastAsia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yle14">
    <w:name w:val="Основной текст с отступом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Post">
    <w:name w:val="post"/>
    <w:basedOn w:val="Style9"/>
    <w:qFormat/>
    <w:rPr/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Обычный (веб)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  <w:lang w:eastAsia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eastAsia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5">
    <w:name w:val="xl75"/>
    <w:basedOn w:val="Normal"/>
    <w:qFormat/>
    <w:pPr>
      <w:spacing w:before="100" w:after="100"/>
    </w:pPr>
    <w:rPr>
      <w:sz w:val="25"/>
      <w:szCs w:val="25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8:00Z</dcterms:created>
  <dc:creator>1</dc:creator>
  <dc:description/>
  <dc:language>en-US</dc:language>
  <cp:lastModifiedBy>Kosykh_E</cp:lastModifiedBy>
  <cp:lastPrinted>2024-12-27T16:48:00Z</cp:lastPrinted>
  <dcterms:modified xsi:type="dcterms:W3CDTF">2025-01-27T12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8F9C5C7B457E8954E74C37596544_13</vt:lpwstr>
  </property>
  <property fmtid="{D5CDD505-2E9C-101B-9397-08002B2CF9AE}" pid="3" name="KSOProductBuildVer">
    <vt:lpwstr>1049-12.2.0.19805</vt:lpwstr>
  </property>
</Properties>
</file>