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12.2024 № 380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                ст. 39.46, ст. 39.47, ст. 39.50 Земельного кодекса Российской Федерации, на основании заявления от 29.11.2024 г. № СП-/18553 (вход. № 5084 от 03.12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11.12.2024 № 238 (24967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»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27.12.2024 № 380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За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5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речная, д. 24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20301:33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Отрад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14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л. Торфобрикетная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Н 60:25:0020301:107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0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Граждан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6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Гражданская, д.5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8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Коммуна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4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оммунальная, д. 12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5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Лазавиц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6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Лазавицкая, д.24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5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ул.Леване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Леваневского, д.16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5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ул.Леване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83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Леваневского, д.26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3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ул.Торфобрикет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0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Торфобрикетная, д.15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3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Торфобрикет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Торфобрикетная, д.23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3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Торфобрикет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2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Торфобрикетная, д.35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3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Торфобрикет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8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Торфобрикетная, д.41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4:00Z</dcterms:created>
  <dc:creator>1</dc:creator>
  <dc:description/>
  <dc:language>en-US</dc:language>
  <cp:lastModifiedBy>Mardenskaya</cp:lastModifiedBy>
  <cp:lastPrinted>2024-11-15T11:15:00Z</cp:lastPrinted>
  <dcterms:modified xsi:type="dcterms:W3CDTF">2025-01-09T11:44:00Z</dcterms:modified>
  <cp:revision>2</cp:revision>
  <dc:subject/>
  <dc:title/>
</cp:coreProperties>
</file>